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Le dessin industriel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roduction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/>
        <w:t>Le dessin industriel est la méthode qui permet de réaliser les projections des objets à fabriquer et à mo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 représentations des projections de pièces séparées ou d’ensembles sont réalisées par une méthode traditionnelle à l’aide de règles bien défin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uille de travail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Le dessin technique sera présenté sur une feuille de travail ayant toujours les mêmes caractéristiques 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21285</wp:posOffset>
                </wp:positionV>
                <wp:extent cx="2180590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246761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1.25pt;mso-wrap-distance-left:9.05pt;mso-wrap-distance-right:9.05pt;mso-wrap-distance-top:0pt;mso-wrap-distance-bottom:0pt;margin-top:9.55pt;mso-position-vertical-relative:text;margin-left:152.65pt;mso-position-horizontal-relative:text">
                <v:textbox inset="0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215" cy="246761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64770</wp:posOffset>
                </wp:positionV>
                <wp:extent cx="2350770" cy="491490"/>
                <wp:effectExtent l="5080" t="5080" r="0" b="158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491400"/>
                          <a:chOff x="0" y="0"/>
                          <a:chExt cx="2350800" cy="491400"/>
                        </a:xfrm>
                      </wpg:grpSpPr>
                      <wps:wsp>
                        <wps:cNvSpPr/>
                        <wps:spPr>
                          <a:xfrm>
                            <a:off x="1482120" y="240120"/>
                            <a:ext cx="8686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0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de des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1pt;width:185.05pt;height:38.65pt" coordorigin="426,102" coordsize="3701,773">
                <v:line id="shape_0" from="2760,480" to="4127,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;top:102;width:231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de des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92075</wp:posOffset>
                </wp:positionV>
                <wp:extent cx="2350770" cy="491490"/>
                <wp:effectExtent l="5080" t="5080" r="0" b="158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491400"/>
                          <a:chOff x="0" y="0"/>
                          <a:chExt cx="2350800" cy="491400"/>
                        </a:xfrm>
                      </wpg:grpSpPr>
                      <wps:wsp>
                        <wps:cNvSpPr/>
                        <wps:spPr>
                          <a:xfrm>
                            <a:off x="1482120" y="240120"/>
                            <a:ext cx="8686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0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o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7.25pt;width:185.05pt;height:38.65pt" coordorigin="48,145" coordsize="3701,773">
                <v:line id="shape_0" from="2382,523" to="3749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8;top:145;width:231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ou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5970</wp:posOffset>
                </wp:positionH>
                <wp:positionV relativeFrom="paragraph">
                  <wp:posOffset>103505</wp:posOffset>
                </wp:positionV>
                <wp:extent cx="266700" cy="240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8.1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84455</wp:posOffset>
                </wp:positionV>
                <wp:extent cx="342900" cy="28575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6.65pt" to="163.1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103505</wp:posOffset>
                </wp:positionV>
                <wp:extent cx="342900" cy="28575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.15pt" to="391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-60325</wp:posOffset>
                </wp:positionV>
                <wp:extent cx="266700" cy="2400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-4.7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escription du cartouche 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6214110" cy="1419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640" cy="132715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11.8pt;mso-wrap-distance-left:9.05pt;mso-wrap-distance-right:9.05pt;mso-wrap-distance-top:0pt;mso-wrap-distance-bottom:0pt;margin-top:1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640" cy="132715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31115</wp:posOffset>
                </wp:positionV>
                <wp:extent cx="342900" cy="28575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.45pt" to="174.1pt,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8370</wp:posOffset>
                </wp:positionH>
                <wp:positionV relativeFrom="paragraph">
                  <wp:posOffset>-132715</wp:posOffset>
                </wp:positionV>
                <wp:extent cx="266700" cy="240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-10.4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885</wp:posOffset>
                </wp:positionH>
                <wp:positionV relativeFrom="paragraph">
                  <wp:posOffset>149225</wp:posOffset>
                </wp:positionV>
                <wp:extent cx="342900" cy="285750"/>
                <wp:effectExtent l="0" t="381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1.75pt" to="404.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4450</wp:posOffset>
                </wp:positionH>
                <wp:positionV relativeFrom="paragraph">
                  <wp:posOffset>-14605</wp:posOffset>
                </wp:positionV>
                <wp:extent cx="266700" cy="240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5pt;margin-top:-1.1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670</wp:posOffset>
                </wp:positionH>
                <wp:positionV relativeFrom="paragraph">
                  <wp:posOffset>53975</wp:posOffset>
                </wp:positionV>
                <wp:extent cx="502920" cy="232410"/>
                <wp:effectExtent l="635" t="317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4.25pt" to="161.65pt,2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6420</wp:posOffset>
                </wp:positionH>
                <wp:positionV relativeFrom="paragraph">
                  <wp:posOffset>172085</wp:posOffset>
                </wp:positionV>
                <wp:extent cx="274320" cy="2400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pt;margin-top:13.55pt;width:21.5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cartouche est une sorte de tableau dans lequel plusieurs précisions concernant le dessin y sont annotés, il y a entre autr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nom de la pièce ou du mécanisme (1)</w:t>
      </w:r>
    </w:p>
    <w:p>
      <w:pPr>
        <w:pStyle w:val="Normal"/>
        <w:numPr>
          <w:ilvl w:val="0"/>
          <w:numId w:val="3"/>
        </w:numPr>
        <w:rPr/>
      </w:pPr>
      <w:r>
        <w:rPr/>
        <w:t>L’échelle du dessin  (2)</w:t>
      </w:r>
    </w:p>
    <w:p>
      <w:pPr>
        <w:pStyle w:val="Normal"/>
        <w:numPr>
          <w:ilvl w:val="0"/>
          <w:numId w:val="3"/>
        </w:numPr>
        <w:rPr/>
      </w:pPr>
      <w:r>
        <w:rPr/>
        <w:t>Le format de la feuille (3)</w:t>
      </w:r>
    </w:p>
    <w:p>
      <w:pPr>
        <w:pStyle w:val="Normal"/>
        <w:numPr>
          <w:ilvl w:val="0"/>
          <w:numId w:val="3"/>
        </w:numPr>
        <w:rPr/>
      </w:pPr>
      <w:r>
        <w:rPr/>
        <w:t>Le nom de l’entreprise (4)</w:t>
      </w:r>
    </w:p>
    <w:p>
      <w:pPr>
        <w:pStyle w:val="Normal"/>
        <w:numPr>
          <w:ilvl w:val="0"/>
          <w:numId w:val="3"/>
        </w:numPr>
        <w:rPr/>
      </w:pPr>
      <w:r>
        <w:rPr/>
        <w:t>Le norme de dessin utilisée (5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résentation d’un volume élémentaire 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Dans l’espace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4230</wp:posOffset>
            </wp:positionH>
            <wp:positionV relativeFrom="paragraph">
              <wp:posOffset>137160</wp:posOffset>
            </wp:positionV>
            <wp:extent cx="335915" cy="3282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3" t="-190" r="-18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l’aide du logiciel, ouvrir les volumes élémentaires que vous avez réalisés, et faites-en un croquis ci dessous  en vue isométrique. Utiliser l’icô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5379720" cy="507492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5074920"/>
                          <a:chOff x="0" y="0"/>
                          <a:chExt cx="5379840" cy="50749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28600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960"/>
                            <a:ext cx="739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yli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0"/>
                            <a:ext cx="228600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0"/>
                            <a:ext cx="739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752480"/>
                            <a:ext cx="228600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748880"/>
                            <a:ext cx="739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h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1733400"/>
                            <a:ext cx="228600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2320" y="1733400"/>
                            <a:ext cx="739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ô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59600"/>
                            <a:ext cx="228600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59600"/>
                            <a:ext cx="739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3448080"/>
                            <a:ext cx="228600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360" y="3448080"/>
                            <a:ext cx="739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6pt;width:423.6pt;height:399.6pt" coordorigin="120,132" coordsize="8472,7992">
                <v:rect id="shape_0" fillcolor="white" stroked="t" o:allowincell="f" style="position:absolute;left:126;top:138;width:3599;height:25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26;top:138;width:11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ylin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992;top:132;width:3599;height:25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4992;top:132;width:11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44;top:2892;width:3599;height:25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44;top:2886;width:11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hè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974;top:2862;width:3599;height:25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4974;top:2862;width:11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ô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20;top:5580;width:3599;height:25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20;top:5580;width:11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968;top:5562;width:3599;height:25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4968;top:5562;width:11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Dans le plan :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6900</wp:posOffset>
            </wp:positionH>
            <wp:positionV relativeFrom="paragraph">
              <wp:posOffset>33020</wp:posOffset>
            </wp:positionV>
            <wp:extent cx="384810" cy="4210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55" r="-13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5060</wp:posOffset>
            </wp:positionH>
            <wp:positionV relativeFrom="paragraph">
              <wp:posOffset>97790</wp:posOffset>
            </wp:positionV>
            <wp:extent cx="312420" cy="3524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68" r="-15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vrir la pièce intitulée « cylindre », demander l’affichage en vue de face en utilisant l’icône          et en vue de dessus en utilisant l’icô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</wp:posOffset>
                </wp:positionH>
                <wp:positionV relativeFrom="paragraph">
                  <wp:posOffset>208280</wp:posOffset>
                </wp:positionV>
                <wp:extent cx="2286000" cy="161544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16.4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7580</wp:posOffset>
                </wp:positionH>
                <wp:positionV relativeFrom="paragraph">
                  <wp:posOffset>200660</wp:posOffset>
                </wp:positionV>
                <wp:extent cx="2286000" cy="161544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15.8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Dessiner à main levée ci dessous les images que vous avez à l’écra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235</wp:posOffset>
                </wp:positionH>
                <wp:positionV relativeFrom="paragraph">
                  <wp:posOffset>203835</wp:posOffset>
                </wp:positionV>
                <wp:extent cx="2298700" cy="29083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lindre en « vue de fac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2.9pt;mso-wrap-distance-left:9.05pt;mso-wrap-distance-right:9.05pt;mso-wrap-distance-top:0pt;mso-wrap-distance-bottom:0pt;margin-top:16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lindre en « vue de face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3135</wp:posOffset>
                </wp:positionH>
                <wp:positionV relativeFrom="paragraph">
                  <wp:posOffset>196215</wp:posOffset>
                </wp:positionV>
                <wp:extent cx="2298700" cy="29083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lindre en « vue de dessu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2.9pt;mso-wrap-distance-left:9.05pt;mso-wrap-distance-right:9.05pt;mso-wrap-distance-top:0pt;mso-wrap-distance-bottom:0pt;margin-top:15.4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lindre en « vue de dessus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</wp:posOffset>
                </wp:positionH>
                <wp:positionV relativeFrom="paragraph">
                  <wp:posOffset>236220</wp:posOffset>
                </wp:positionV>
                <wp:extent cx="2286000" cy="161544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8.6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255270</wp:posOffset>
                </wp:positionV>
                <wp:extent cx="2286000" cy="161544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0.1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2030730</wp:posOffset>
                </wp:positionV>
                <wp:extent cx="2286000" cy="161544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59.9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8520</wp:posOffset>
                </wp:positionH>
                <wp:positionV relativeFrom="paragraph">
                  <wp:posOffset>2034540</wp:posOffset>
                </wp:positionV>
                <wp:extent cx="2286000" cy="161544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160.2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3829050</wp:posOffset>
                </wp:positionV>
                <wp:extent cx="2286000" cy="161544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01.5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3836670</wp:posOffset>
                </wp:positionV>
                <wp:extent cx="2286000" cy="161544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302.1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612130</wp:posOffset>
                </wp:positionV>
                <wp:extent cx="2286000" cy="161544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.9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0</wp:posOffset>
                </wp:positionH>
                <wp:positionV relativeFrom="paragraph">
                  <wp:posOffset>5562600</wp:posOffset>
                </wp:positionV>
                <wp:extent cx="2286000" cy="161544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438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090</wp:posOffset>
                </wp:positionH>
                <wp:positionV relativeFrom="paragraph">
                  <wp:posOffset>7353300</wp:posOffset>
                </wp:positionV>
                <wp:extent cx="2286000" cy="161544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579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7090</wp:posOffset>
                </wp:positionH>
                <wp:positionV relativeFrom="paragraph">
                  <wp:posOffset>7330440</wp:posOffset>
                </wp:positionV>
                <wp:extent cx="2286000" cy="1615440"/>
                <wp:effectExtent l="508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577.2pt;width:179.95pt;height:12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Faites de même avec les autres volum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695</wp:posOffset>
                </wp:positionH>
                <wp:positionV relativeFrom="paragraph">
                  <wp:posOffset>231775</wp:posOffset>
                </wp:positionV>
                <wp:extent cx="2291080" cy="290830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 en « ……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9pt;mso-wrap-distance-left:9.05pt;mso-wrap-distance-right:9.05pt;mso-wrap-distance-top:0pt;mso-wrap-distance-bottom:0pt;margin-top:18.2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be en « ……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265</wp:posOffset>
                </wp:positionH>
                <wp:positionV relativeFrom="paragraph">
                  <wp:posOffset>250825</wp:posOffset>
                </wp:positionV>
                <wp:extent cx="2291080" cy="29083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 en « ……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9pt;mso-wrap-distance-left:9.05pt;mso-wrap-distance-right:9.05pt;mso-wrap-distance-top:0pt;mso-wrap-distance-bottom:0pt;margin-top:19.7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be en « ……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2026285</wp:posOffset>
                </wp:positionV>
                <wp:extent cx="2291080" cy="29083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e en « ……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9pt;mso-wrap-distance-left:9.05pt;mso-wrap-distance-right:9.05pt;mso-wrap-distance-top:0pt;mso-wrap-distance-bottom:0pt;margin-top:159.5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ône en « ……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4075</wp:posOffset>
                </wp:positionH>
                <wp:positionV relativeFrom="paragraph">
                  <wp:posOffset>2030095</wp:posOffset>
                </wp:positionV>
                <wp:extent cx="2291080" cy="29083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e en « ……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9pt;mso-wrap-distance-left:9.05pt;mso-wrap-distance-right:9.05pt;mso-wrap-distance-top:0pt;mso-wrap-distance-bottom:0pt;margin-top:159.8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ône en « ……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075</wp:posOffset>
                </wp:positionH>
                <wp:positionV relativeFrom="paragraph">
                  <wp:posOffset>3824605</wp:posOffset>
                </wp:positionV>
                <wp:extent cx="2291080" cy="29083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e en « ……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9pt;mso-wrap-distance-left:9.05pt;mso-wrap-distance-right:9.05pt;mso-wrap-distance-top:0pt;mso-wrap-distance-bottom:0pt;margin-top:301.1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e en « ……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6455</wp:posOffset>
                </wp:positionH>
                <wp:positionV relativeFrom="paragraph">
                  <wp:posOffset>3832225</wp:posOffset>
                </wp:positionV>
                <wp:extent cx="2291080" cy="290830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e en « ……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9pt;mso-wrap-distance-left:9.05pt;mso-wrap-distance-right:9.05pt;mso-wrap-distance-top:0pt;mso-wrap-distance-bottom:0pt;margin-top:301.7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e en « ……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5607685</wp:posOffset>
                </wp:positionV>
                <wp:extent cx="2291080" cy="290830"/>
                <wp:effectExtent l="0" t="0" r="0" b="0"/>
                <wp:wrapTopAndBottom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be en « ……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9pt;mso-wrap-distance-left:9.05pt;mso-wrap-distance-right:9.05pt;mso-wrap-distance-top:0pt;mso-wrap-distance-bottom:0pt;margin-top:44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be en « ……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6455</wp:posOffset>
                </wp:positionH>
                <wp:positionV relativeFrom="paragraph">
                  <wp:posOffset>5558155</wp:posOffset>
                </wp:positionV>
                <wp:extent cx="2291080" cy="290830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be en « ……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9pt;mso-wrap-distance-left:9.05pt;mso-wrap-distance-right:9.05pt;mso-wrap-distance-top:0pt;mso-wrap-distance-bottom:0pt;margin-top:437.6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be en « ……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645</wp:posOffset>
                </wp:positionH>
                <wp:positionV relativeFrom="paragraph">
                  <wp:posOffset>7348855</wp:posOffset>
                </wp:positionV>
                <wp:extent cx="2291080" cy="306070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hère en  « 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4.1pt;mso-wrap-distance-left:9.05pt;mso-wrap-distance-right:9.05pt;mso-wrap-distance-top:0pt;mso-wrap-distance-bottom:0pt;margin-top:578.6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hère en  « 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2645</wp:posOffset>
                </wp:positionH>
                <wp:positionV relativeFrom="paragraph">
                  <wp:posOffset>7325995</wp:posOffset>
                </wp:positionV>
                <wp:extent cx="2291080" cy="306070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hère en  « ……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4.1pt;mso-wrap-distance-left:9.05pt;mso-wrap-distance-right:9.05pt;mso-wrap-distance-top:0pt;mso-wrap-distance-bottom:0pt;margin-top:576.8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hère en  « ……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Exercic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vrir le parallélépipède rectangle sur solidworks. Les dimensions doivent êtr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2780</wp:posOffset>
                </wp:positionH>
                <wp:positionV relativeFrom="paragraph">
                  <wp:posOffset>8255</wp:posOffset>
                </wp:positionV>
                <wp:extent cx="1672590" cy="9772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88455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76.95pt;mso-wrap-distance-left:9.05pt;mso-wrap-distance-right:9.05pt;mso-wrap-distance-top:0pt;mso-wrap-distance-bottom:0pt;margin-top:0.6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88455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gueur : </w:t>
        <w:tab/>
        <w:t>60 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uteur : </w:t>
        <w:tab/>
        <w:tab/>
        <w:t>30 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ondeur : </w:t>
        <w:tab/>
        <w:t>1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</wp:posOffset>
                </wp:positionH>
                <wp:positionV relativeFrom="paragraph">
                  <wp:posOffset>381635</wp:posOffset>
                </wp:positionV>
                <wp:extent cx="2286000" cy="1840230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30.05pt;width:179.95pt;height:144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3310</wp:posOffset>
                </wp:positionH>
                <wp:positionV relativeFrom="paragraph">
                  <wp:posOffset>342900</wp:posOffset>
                </wp:positionV>
                <wp:extent cx="2286000" cy="185928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7pt;width:179.95pt;height:146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Dessiner à main levée ce parallélépipède suivant deux vues différe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185</wp:posOffset>
                </wp:positionH>
                <wp:positionV relativeFrom="paragraph">
                  <wp:posOffset>377190</wp:posOffset>
                </wp:positionV>
                <wp:extent cx="2291080" cy="481330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llélépipè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 « Vue de ………….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37.9pt;mso-wrap-distance-left:9.05pt;mso-wrap-distance-right:9.05pt;mso-wrap-distance-top:0pt;mso-wrap-distance-bottom:0pt;margin-top:29.7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llélépipè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 « Vue de …………..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8865</wp:posOffset>
                </wp:positionH>
                <wp:positionV relativeFrom="paragraph">
                  <wp:posOffset>338455</wp:posOffset>
                </wp:positionV>
                <wp:extent cx="2291080" cy="527050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llélépipè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 « Vue de …………..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41.5pt;mso-wrap-distance-left:9.05pt;mso-wrap-distance-right:9.05pt;mso-wrap-distance-top:0pt;mso-wrap-distance-bottom:0pt;margin-top:26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llélépipè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 « Vue de …………..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r les deux vues que vous venez de dessiner avec les représentations de la page précédente. Trouvez-vous deux vues commun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 faire la différence entre une surface plane et une surface cylindriqu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 est différence entre le tube et le cylindre plei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 représenter cette différence sur un dessin en pla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résentation normalisée des arêtes 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Définition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1465</wp:posOffset>
                </wp:positionH>
                <wp:positionV relativeFrom="paragraph">
                  <wp:posOffset>280035</wp:posOffset>
                </wp:positionV>
                <wp:extent cx="871855" cy="1135380"/>
                <wp:effectExtent l="14605" t="10795" r="952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135440"/>
                          <a:chOff x="0" y="0"/>
                          <a:chExt cx="871920" cy="11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240" cy="84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6400"/>
                              <a:ext cx="449640" cy="39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2400"/>
                              <a:ext cx="0" cy="45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49640" cy="39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720"/>
                              <a:ext cx="0" cy="45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42080"/>
                            <a:ext cx="86112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1480" y="296280"/>
                              <a:ext cx="449640" cy="39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720"/>
                              <a:ext cx="411480" cy="29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0"/>
                              <a:ext cx="411480" cy="29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22.05pt;width:68.6pt;height:89.35pt" coordorigin="-459,441" coordsize="1372,1787">
                <v:group id="shape_0" style="position:absolute;left:-459;top:441;width:712;height:1331">
                  <v:line id="shape_0" from="-459,1144" to="248,17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459,1059" to="-459,17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459,441" to="248,10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,442" to="255,11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442;top:1137;width:1355;height:1091">
                  <v:line id="shape_0" from="206,1604" to="913,22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442,1762" to="205,22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,1137" to="905,15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Une arête est l’intersection entre deux surfaces d’une piè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 deux surfaces planes, l’arête engendrée est……………………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5760</wp:posOffset>
                </wp:positionH>
                <wp:positionV relativeFrom="paragraph">
                  <wp:posOffset>158115</wp:posOffset>
                </wp:positionV>
                <wp:extent cx="1317625" cy="103568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94297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81.55pt;mso-wrap-distance-left:9.05pt;mso-wrap-distance-right:9.05pt;mso-wrap-distance-top:0pt;mso-wrap-distance-bottom:0pt;margin-top:12.4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9429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 une surface plane et une surface cylindrique perpendiculaire, l’arête engendrée est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7"/>
        <w:gridCol w:w="3828"/>
      </w:tblGrid>
      <w:tr>
        <w:trPr>
          <w:trHeight w:val="1077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BlacklightD;Courier New" w:hAnsi="BlacklightD;Courier New" w:cs="BlacklightD;Courier New"/>
                <w:b/>
                <w:b/>
                <w:sz w:val="36"/>
                <w:lang w:val="en-US" w:eastAsia="en-US"/>
              </w:rPr>
            </w:pPr>
            <w:r>
              <w:rPr>
                <w:rFonts w:cs="BlacklightD;Courier New" w:ascii="BlacklightD;Courier New" w:hAnsi="BlacklightD;Courier New"/>
                <w:b/>
                <w:sz w:val="36"/>
                <w:lang w:val="en-US" w:eastAsia="en-US"/>
              </w:rPr>
              <w:t>TYPE de TRAIT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BlacklightD;Courier New" w:hAnsi="BlacklightD;Courier New" w:cs="BlacklightD;Courier New"/>
                <w:b/>
                <w:b/>
                <w:sz w:val="36"/>
                <w:lang w:val="en-US" w:eastAsia="en-US"/>
              </w:rPr>
            </w:pPr>
            <w:r>
              <w:rPr>
                <w:rFonts w:cs="BlacklightD;Courier New" w:ascii="BlacklightD;Courier New" w:hAnsi="BlacklightD;Courier New"/>
                <w:b/>
                <w:sz w:val="36"/>
                <w:lang w:val="en-US" w:eastAsia="en-US"/>
              </w:rPr>
              <w:t>DESIGNATION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BlacklightD;Courier New" w:hAnsi="BlacklightD;Courier New" w:cs="BlacklightD;Courier New"/>
                <w:b/>
                <w:b/>
                <w:sz w:val="36"/>
                <w:lang w:val="en-US" w:eastAsia="en-US"/>
              </w:rPr>
            </w:pPr>
            <w:r>
              <w:rPr>
                <w:rFonts w:cs="BlacklightD;Courier New" w:ascii="BlacklightD;Courier New" w:hAnsi="BlacklightD;Courier New"/>
                <w:b/>
                <w:sz w:val="36"/>
                <w:lang w:val="en-US" w:eastAsia="en-US"/>
              </w:rPr>
              <w:t>APPLICATIONS</w:t>
            </w:r>
          </w:p>
        </w:tc>
      </w:tr>
      <w:tr>
        <w:trPr>
          <w:trHeight w:val="1300" w:hRule="exact"/>
        </w:trPr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110490</wp:posOffset>
                  </wp:positionH>
                  <wp:positionV relativeFrom="paragraph">
                    <wp:posOffset>258445</wp:posOffset>
                  </wp:positionV>
                  <wp:extent cx="1724660" cy="241935"/>
                  <wp:effectExtent l="0" t="0" r="0" b="0"/>
                  <wp:wrapNone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7" r="23941" b="-9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336550</wp:posOffset>
                  </wp:positionV>
                  <wp:extent cx="1731645" cy="224790"/>
                  <wp:effectExtent l="0" t="0" r="0" b="0"/>
                  <wp:wrapNone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7" r="21347" b="-60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363855</wp:posOffset>
                  </wp:positionV>
                  <wp:extent cx="1724660" cy="233045"/>
                  <wp:effectExtent l="0" t="0" r="0" b="0"/>
                  <wp:wrapNone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46" t="-303" r="24507" b="-9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373380</wp:posOffset>
                  </wp:positionV>
                  <wp:extent cx="1737995" cy="267970"/>
                  <wp:effectExtent l="0" t="0" r="0" b="0"/>
                  <wp:wrapNone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88" r="21991" b="-115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83820</wp:posOffset>
                  </wp:positionH>
                  <wp:positionV relativeFrom="paragraph">
                    <wp:posOffset>141605</wp:posOffset>
                  </wp:positionV>
                  <wp:extent cx="1757045" cy="640080"/>
                  <wp:effectExtent l="0" t="0" r="0" b="0"/>
                  <wp:wrapNone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6" r="217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335915</wp:posOffset>
                  </wp:positionV>
                  <wp:extent cx="1711325" cy="213360"/>
                  <wp:effectExtent l="0" t="0" r="0" b="0"/>
                  <wp:wrapNone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69" r="3184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rPr>
                <w:rFonts w:ascii="Arial" w:hAnsi="Arial" w:cs="Arial"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888" w:right="1417" w:gutter="0" w:header="0" w:top="1417" w:footer="708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light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1895</wp:posOffset>
              </wp:positionH>
              <wp:positionV relativeFrom="paragraph">
                <wp:posOffset>-1905</wp:posOffset>
              </wp:positionV>
              <wp:extent cx="400050" cy="146685"/>
              <wp:effectExtent l="0" t="0" r="0" b="0"/>
              <wp:wrapSquare wrapText="largest"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-0.15pt;mso-position-vertical-relative:text;margin-left:4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noircourant1">
    <w:name w:val="textenoircourant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4:00Z</dcterms:created>
  <dc:creator>LP Mézen</dc:creator>
  <dc:description/>
  <dc:language>en-US</dc:language>
  <cp:lastModifiedBy>CONSTRUCTION</cp:lastModifiedBy>
  <dcterms:modified xsi:type="dcterms:W3CDTF">2007-10-11T06:21:00Z</dcterms:modified>
  <cp:revision>3</cp:revision>
  <dc:subject/>
  <dc:title>Le dessin industriel</dc:title>
</cp:coreProperties>
</file>