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7205</wp:posOffset>
            </wp:positionH>
            <wp:positionV relativeFrom="page">
              <wp:posOffset>431800</wp:posOffset>
            </wp:positionV>
            <wp:extent cx="2153920" cy="1280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7170</wp:posOffset>
            </wp:positionH>
            <wp:positionV relativeFrom="page">
              <wp:posOffset>708660</wp:posOffset>
            </wp:positionV>
            <wp:extent cx="1747520" cy="1178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0095</wp:posOffset>
            </wp:positionH>
            <wp:positionV relativeFrom="paragraph">
              <wp:posOffset>140335</wp:posOffset>
            </wp:positionV>
            <wp:extent cx="8143875" cy="651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.55pt;margin-top:205pt;width:475.9pt;height:128.2pt;mso-wrap-style:none;v-text-anchor:middle;mso-position-vertical-relative:page" type="_x0000_t136">
            <v:path textpathok="t"/>
            <v:textpath on="t" fitshape="t" string="REPRESENTATION&#10; DES TUYAUTERIES" style="font-family:&quot;Arial Black&quot;;font-size:12pt"/>
            <v:fill o:detectmouseclick="t" type="solid" color2="blue"/>
            <v:stroke color="#3366ff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w:pict>
          <v:shape id="shape_0" fillcolor="aqua" stroked="t" o:allowincell="f" style="position:absolute;margin-left:68.4pt;margin-top:17.95pt;width:345.2pt;height:55.25pt;mso-wrap-style:none;v-text-anchor:middle;rotation:325" type="_x0000_t136">
            <v:path textpathok="t"/>
            <v:textpath on="t" fitshape="t" string="EXERCICES" style="font-family:&quot;Arial Black&quot;;font-size:54pt"/>
            <v:fill o:detectmouseclick="t" type="solid" color2="red"/>
            <v:stroke color="blue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40"/>
        </w:rPr>
      </w:pPr>
      <w:r>
        <w:rPr>
          <w:rFonts w:cs="Comic Sans MS"/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79.8pt;margin-top:8.85pt;width:341.95pt;height:17.95pt;mso-wrap-style:none;v-text-anchor:middle" type="_x0000_t136">
            <v:path textpathok="t"/>
            <v:textpath on="t" fitshape="t" string="issus du réseau national de ressources SM" style="font-family:&quot;Arial Black&quot;;font-size:12pt"/>
            <v:fill o:detectmouseclick="t" type="solid" color2="red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YD 03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mplétez à main levée les vues de dessu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4536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13710" cy="1793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13560" cy="179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7.25pt;height:14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74265</wp:posOffset>
                      </wp:positionV>
                      <wp:extent cx="285940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86.95pt" to="230.8pt,18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101.6pt;margin-top:169.05pt;width:44.95pt;height:10.45pt;mso-wrap-style:none;v-text-anchor:middle" type="_x0000_t136">
                  <v:path textpathok="t"/>
                  <v:textpath on="t" fitshape="t" string="Vue de dessus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inline distT="0" distB="0" distL="0" distR="0">
                      <wp:extent cx="2511425" cy="10045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004400"/>
                                <a:chOff x="0" y="0"/>
                                <a:chExt cx="2511360" cy="100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69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222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50.85pt;width:197.7pt;height:79.05pt" coordorigin="0,1017" coordsize="3954,1581">
                      <v:rect id="shape_0" coordsize="10800,10800" path="l0,21600xee" stroked="t" o:allowincell="t" style="position:absolute;left:0;top:1017;width:451;height:451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452,1017" to="3954,101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0,1469" to="0,25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0pt;margin-top:29.45pt;width:44.95pt;height:10.45pt;mso-wrap-style:none;v-text-anchor:middle" type="_x0000_t136">
                  <v:path textpathok="t"/>
                  <v:textpath on="t" fitshape="t" string="Vue de face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447800</wp:posOffset>
                      </wp:positionV>
                      <wp:extent cx="464185" cy="4438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14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74015</wp:posOffset>
                      </wp:positionV>
                      <wp:extent cx="464185" cy="44386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29.4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74955</wp:posOffset>
                      </wp:positionV>
                      <wp:extent cx="464185" cy="44386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21.65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5770</wp:posOffset>
                      </wp:positionV>
                      <wp:extent cx="2511425" cy="1004570"/>
                      <wp:effectExtent l="0" t="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004400"/>
                                <a:chOff x="0" y="0"/>
                                <a:chExt cx="2511360" cy="100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24440" y="717480"/>
                                  <a:ext cx="2869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4400"/>
                                  <a:ext cx="222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1360" y="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35.1pt;width:197.75pt;height:79.1pt" coordorigin="280,702" coordsize="3955,1582">
                      <v:rect id="shape_0" coordsize="10800,10800" path="l0,21600xee" stroked="t" o:allowincell="t" style="position:absolute;left:3783;top:1832;width:451;height:451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80,2284" to="3782,2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35,702" to="4235,183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376805</wp:posOffset>
                      </wp:positionV>
                      <wp:extent cx="2859405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87.15pt" to="233.5pt,18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110.3pt;margin-top:28.05pt;width:44.95pt;height:10.45pt;mso-wrap-style:none;v-text-anchor:middle" type="_x0000_t136">
                  <v:path textpathok="t"/>
                  <v:textpath on="t" fitshape="t" string="Vue de face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15.95pt;margin-top:171pt;width:44.95pt;height:10.45pt;mso-wrap-style:none;v-text-anchor:middle" type="_x0000_t136">
                  <v:path textpathok="t"/>
                  <v:textpath on="t" fitshape="t" string="Vue de dessus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99390</wp:posOffset>
                      </wp:positionV>
                      <wp:extent cx="464185" cy="4438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5.7pt;mso-position-vertical-relative:text;margin-left:2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03655</wp:posOffset>
                      </wp:positionV>
                      <wp:extent cx="464185" cy="44386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02.6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60780</wp:posOffset>
                      </wp:positionV>
                      <wp:extent cx="464185" cy="4438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91.4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13710" cy="1793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13560" cy="179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7.25pt;height:14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53945</wp:posOffset>
                      </wp:positionV>
                      <wp:extent cx="2859405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85.35pt" to="231.35pt,185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3.9pt;margin-top:26.95pt;width:44.95pt;height:10.45pt;mso-wrap-style:none;v-text-anchor:middle" type="_x0000_t136">
                  <v:path textpathok="t"/>
                  <v:textpath on="t" fitshape="t" string="Vue de face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93.6pt;margin-top:155.95pt;width:44.95pt;height:10.45pt;mso-wrap-style:none;v-text-anchor:middle" type="_x0000_t136">
                  <v:path textpathok="t"/>
                  <v:textpath on="t" fitshape="t" string="Vue de dessus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inline distT="0" distB="0" distL="0" distR="0">
                      <wp:extent cx="1959610" cy="100774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480" cy="1007640"/>
                                <a:chOff x="0" y="0"/>
                                <a:chExt cx="195948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480" y="1007280"/>
                                  <a:ext cx="1375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040" y="720000"/>
                                  <a:ext cx="2869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9480" y="1080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20000"/>
                                  <a:ext cx="2869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71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43.25pt;width:154.25pt;height:79.3pt" coordorigin="0,865" coordsize="3085,1586">
                      <v:line id="shape_0" from="464,2451" to="2629,245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630;top:1999;width:451;height:451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6,882" to="3086,20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;top:1999;width:451;height:451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0,865" to="0,199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65430</wp:posOffset>
                      </wp:positionV>
                      <wp:extent cx="464185" cy="44386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20.9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50010</wp:posOffset>
                      </wp:positionV>
                      <wp:extent cx="464185" cy="44386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06.3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348740</wp:posOffset>
                      </wp:positionV>
                      <wp:extent cx="464185" cy="44386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06.2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0995</wp:posOffset>
                      </wp:positionV>
                      <wp:extent cx="464185" cy="44386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26.85pt;mso-position-vertical-relative:text;margin-left:1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16560</wp:posOffset>
                      </wp:positionV>
                      <wp:extent cx="1439545" cy="1449070"/>
                      <wp:effectExtent l="14605" t="14605" r="63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1449000"/>
                                <a:chOff x="0" y="0"/>
                                <a:chExt cx="1439640" cy="14490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5760" y="1155240"/>
                                  <a:ext cx="2869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3400"/>
                                  <a:ext cx="4320" cy="86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5760" y="6840"/>
                                  <a:ext cx="2869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114372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442160"/>
                                  <a:ext cx="114372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32.8pt;width:113.3pt;height:114.05pt" coordorigin="1183,656" coordsize="2266,2281">
                      <v:rect id="shape_0" coordsize="10800,10800" path="l0,21600xee" stroked="t" o:allowincell="t" style="position:absolute;left:1192;top:2475;width:451;height:451;flip:y;mso-wrap-style:none;v-text-anchor:middle;rotation:27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83,1118" to="1189,248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192;top:667;width:451;height:451;flip:xy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649,656" to="3449,6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35,2927" to="3435,29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497455</wp:posOffset>
                      </wp:positionV>
                      <wp:extent cx="2859405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96.65pt" to="234.5pt,196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8.8pt;margin-top:16.35pt;width:44.95pt;height:10.45pt;mso-wrap-style:none;v-text-anchor:middle" type="_x0000_t136">
                  <v:path textpathok="t"/>
                  <v:textpath on="t" fitshape="t" string="Vue de face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07.1pt;margin-top:172.3pt;width:44.95pt;height:10.45pt;mso-wrap-style:none;v-text-anchor:middle" type="_x0000_t136">
                  <v:path textpathok="t"/>
                  <v:textpath on="t" fitshape="t" string="Vue de dessus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06375</wp:posOffset>
                      </wp:positionV>
                      <wp:extent cx="464185" cy="44386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6.25pt;mso-position-vertical-relative:text;margin-left:1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64160</wp:posOffset>
                      </wp:positionV>
                      <wp:extent cx="464185" cy="44386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20.8pt;mso-position-vertical-relative:text;margin-left: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70050</wp:posOffset>
                      </wp:positionV>
                      <wp:extent cx="464185" cy="44386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31.5pt;mso-position-vertical-relative:text;margin-left: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668780</wp:posOffset>
                      </wp:positionV>
                      <wp:extent cx="464185" cy="44386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31.4pt;mso-position-vertical-relative:text;margin-left:1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5595</wp:posOffset>
                      </wp:positionV>
                      <wp:extent cx="2081530" cy="1435100"/>
                      <wp:effectExtent l="14605" t="0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1520" cy="1434960"/>
                                <a:chOff x="0" y="0"/>
                                <a:chExt cx="2081520" cy="143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21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19320"/>
                                  <a:ext cx="2152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434960"/>
                                  <a:ext cx="789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717480"/>
                                  <a:ext cx="0" cy="52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040" y="1219320"/>
                                  <a:ext cx="2152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9680" y="502200"/>
                                  <a:ext cx="2152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502200"/>
                                  <a:ext cx="64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24.85pt;width:163.9pt;height:112.95pt" coordorigin="789,497" coordsize="3278,2259">
                      <v:line id="shape_0" from="791,497" to="791,241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90;top:2417;width:338;height:338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30,2757" to="2372,27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12,1627" to="2712,24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71;top:2417;width:338;height:338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2710;top:1288;width:338;height:338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51,1288" to="4067,128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000</wp:posOffset>
                      </wp:positionV>
                      <wp:extent cx="2859405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00pt" to="231.5pt,20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90.25pt;margin-top:14.25pt;width:44.95pt;height:10.45pt;mso-wrap-style:none;v-text-anchor:middle" type="_x0000_t136">
                  <v:path textpathok="t"/>
                  <v:textpath on="t" fitshape="t" string="Vue de face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93.75pt;margin-top:174.85pt;width:44.95pt;height:10.45pt;mso-wrap-style:none;v-text-anchor:middle" type="_x0000_t136">
                  <v:path textpathok="t"/>
                  <v:textpath on="t" fitshape="t" string="Vue de dessus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1130</wp:posOffset>
                      </wp:positionV>
                      <wp:extent cx="464185" cy="44386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1.9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04645</wp:posOffset>
                      </wp:positionV>
                      <wp:extent cx="464185" cy="44386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6.3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535430</wp:posOffset>
                      </wp:positionV>
                      <wp:extent cx="464185" cy="44386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0.9pt;mso-position-vertical-relative:text;margin-left:1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89280</wp:posOffset>
                      </wp:positionV>
                      <wp:extent cx="464185" cy="44386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46.4pt;mso-position-vertical-relative:text;margin-left:1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589280</wp:posOffset>
                      </wp:positionV>
                      <wp:extent cx="464185" cy="44386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46.4pt;mso-position-vertical-relative:text;margin-left:2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41270</wp:posOffset>
                      </wp:positionV>
                      <wp:extent cx="2859405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00.1pt" to="233.5pt,20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74370</wp:posOffset>
                      </wp:positionV>
                      <wp:extent cx="2439035" cy="1148080"/>
                      <wp:effectExtent l="0" t="15240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000" cy="1148040"/>
                                <a:chOff x="0" y="0"/>
                                <a:chExt cx="2439000" cy="114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680" cy="11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8040"/>
                                    <a:ext cx="50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200" y="93204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215280"/>
                                    <a:ext cx="0" cy="71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760" y="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1219680" cy="114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17480" y="1148040"/>
                                    <a:ext cx="50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2200" y="93204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200" y="215280"/>
                                    <a:ext cx="0" cy="71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53.1pt;width:192pt;height:90.35pt" coordorigin="507,1062" coordsize="3840,1807">
                      <v:group id="shape_0" style="position:absolute;left:507;top:1062;width:1920;height:1807">
                        <v:line id="shape_0" from="507,2870" to="1297,287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298;top:2530;width:338;height:338;flip: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637,1401" to="1637,253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636;top:1062;width:338;height:338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976,1062" to="2427,106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7;top:1062;width:1920;height:1807">
                        <v:line id="shape_0" from="3557,2870" to="4347,287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218;top:2530;width:338;height:338;flip:x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218,1401" to="3218,253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880;top:1062;width:338;height:338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27,1062" to="2878,106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white" stroked="t" o:allowincell="t" style="position:absolute;margin-left:98.8pt;margin-top:24.8pt;width:44.95pt;height:10.45pt;mso-wrap-style:none;v-text-anchor:middle" type="_x0000_t136">
                  <v:path textpathok="t"/>
                  <v:textpath on="t" fitshape="t" string="Vue de face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99pt;margin-top:174.9pt;width:44.95pt;height:10.45pt;mso-wrap-style:none;v-text-anchor:middle" type="_x0000_t136">
                  <v:path textpathok="t"/>
                  <v:textpath on="t" fitshape="t" string="Vue de dessus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04010</wp:posOffset>
                      </wp:positionV>
                      <wp:extent cx="464185" cy="443865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6.3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570355</wp:posOffset>
                      </wp:positionV>
                      <wp:extent cx="464185" cy="44386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3.65pt;mso-position-vertical-relative:text;margin-left: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448310</wp:posOffset>
                      </wp:positionV>
                      <wp:extent cx="464185" cy="44386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35.3pt;mso-position-vertical-relative:text;margin-left:1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53845</wp:posOffset>
                      </wp:positionV>
                      <wp:extent cx="464185" cy="44386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2.3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535430</wp:posOffset>
                      </wp:positionV>
                      <wp:extent cx="464185" cy="44386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0.9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48310</wp:posOffset>
                      </wp:positionV>
                      <wp:extent cx="464185" cy="44386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35.3pt;mso-position-vertical-relative:text;margin-left: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mplétez à main levée les vues esquissé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4536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440940</wp:posOffset>
                      </wp:positionV>
                      <wp:extent cx="275082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92.2pt" to="227.95pt,192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62890</wp:posOffset>
                      </wp:positionV>
                      <wp:extent cx="2097405" cy="1477645"/>
                      <wp:effectExtent l="5080" t="5715" r="571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1477800"/>
                                <a:chOff x="0" y="0"/>
                                <a:chExt cx="2097360" cy="14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42480"/>
                                  <a:ext cx="2029320" cy="143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214560"/>
                                    <a:ext cx="0" cy="121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2520"/>
                                    <a:ext cx="51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5720" y="195480"/>
                                    <a:ext cx="0" cy="52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252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5000" y="71964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93276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0" y="939240"/>
                                    <a:ext cx="215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9680" y="115452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4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22032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72720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4752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94932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1132920"/>
                                  <a:ext cx="723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20.7pt;width:165.15pt;height:116.3pt" coordorigin="741,414" coordsize="3303,2326">
                      <v:group id="shape_0" style="position:absolute;left:793;top:481;width:3198;height:2259">
                        <v:line id="shape_0" from="795,819" to="795,273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794;top:481;width:338;height:338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1,485" to="1937,48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83,789" to="2283,160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941;top:485;width:338;height:338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10800,10800" path="l0,21600xee" stroked="t" o:allowincell="t" style="position:absolute;left:2282;top:1614;width:338;height:338;flip:x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25,1950" to="3641,195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651;top:1960;width:338;height:338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990,2299" to="3990,27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741;top:790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17;top:419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8;top:414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0;top:761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17;top:1559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32;top:1906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34;top:1909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30;top:2198;width:11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74800</wp:posOffset>
                      </wp:positionV>
                      <wp:extent cx="464185" cy="443865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4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79375</wp:posOffset>
                      </wp:positionV>
                      <wp:extent cx="464185" cy="443865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6.25pt;mso-position-vertical-relative:text;margin-left: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79375</wp:posOffset>
                      </wp:positionV>
                      <wp:extent cx="464185" cy="443865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6.25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133475</wp:posOffset>
                      </wp:positionV>
                      <wp:extent cx="464185" cy="443865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89.25pt;mso-position-vertical-relative:text;margin-left:1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025525</wp:posOffset>
                      </wp:positionV>
                      <wp:extent cx="464185" cy="443865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80.75pt;mso-position-vertical-relative:text;margin-left:19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574800</wp:posOffset>
                      </wp:positionV>
                      <wp:extent cx="464185" cy="44386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24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440940</wp:posOffset>
                      </wp:positionV>
                      <wp:extent cx="275082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92.2pt" to="227.25pt,192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26720</wp:posOffset>
                      </wp:positionV>
                      <wp:extent cx="2244090" cy="1435100"/>
                      <wp:effectExtent l="635" t="15240" r="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1434960"/>
                                <a:chOff x="0" y="0"/>
                                <a:chExt cx="2244240" cy="143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6560" y="214560"/>
                                  <a:ext cx="0" cy="121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0"/>
                                  <a:ext cx="2152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520"/>
                                  <a:ext cx="51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1560" y="195480"/>
                                  <a:ext cx="0" cy="52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520"/>
                                  <a:ext cx="2152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0840" y="719280"/>
                                  <a:ext cx="2152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932760"/>
                                  <a:ext cx="64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0240" y="710640"/>
                                  <a:ext cx="2152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7488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49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59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33.6pt;width:176.65pt;height:112.9pt" coordorigin="613,672" coordsize="3533,2258">
                      <v:line id="shape_0" from="781,1010" to="781,293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80;top:672;width:338;height:338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17,676" to="1923,6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69,980" to="2269,180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27;top:676;width:338;height:33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2268;top:1805;width:338;height:338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611,2141" to="3627,21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637;top:1791;width:338;height:338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976,790" to="3976,183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3,2932" to="954,293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5,766" to="4146,7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77035</wp:posOffset>
                      </wp:positionV>
                      <wp:extent cx="464185" cy="443865"/>
                      <wp:effectExtent l="0" t="0" r="0" b="0"/>
                      <wp:wrapNone/>
                      <wp:docPr id="6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32.0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03200</wp:posOffset>
                      </wp:positionV>
                      <wp:extent cx="464185" cy="443865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6pt;mso-position-vertical-relative:text;margin-left: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81610</wp:posOffset>
                      </wp:positionV>
                      <wp:extent cx="464185" cy="443865"/>
                      <wp:effectExtent l="0" t="0" r="0" b="0"/>
                      <wp:wrapNone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4.3pt;mso-position-vertical-relative:text;margin-left:9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235710</wp:posOffset>
                      </wp:positionV>
                      <wp:extent cx="464185" cy="443865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97.3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214755</wp:posOffset>
                      </wp:positionV>
                      <wp:extent cx="464185" cy="443865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95.65pt;mso-position-vertical-relative:text;margin-left:1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30810</wp:posOffset>
                      </wp:positionV>
                      <wp:extent cx="464185" cy="443865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95pt;mso-wrap-distance-left:9.05pt;mso-wrap-distance-right:9.05pt;mso-wrap-distance-top:0pt;mso-wrap-distance-bottom:0pt;margin-top:10.3pt;mso-position-vertical-relative:text;margin-left:1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37820</wp:posOffset>
                      </wp:positionV>
                      <wp:extent cx="2606040" cy="2244090"/>
                      <wp:effectExtent l="5080" t="5080" r="14605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040" cy="2244240"/>
                                <a:chOff x="0" y="0"/>
                                <a:chExt cx="2606040" cy="22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0520" cy="17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2179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68680"/>
                                    <a:ext cx="2179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592640"/>
                                    <a:ext cx="2179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0" cy="1773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280" y="0"/>
                                    <a:ext cx="0" cy="1773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880" y="0"/>
                                    <a:ext cx="0" cy="1773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06040" y="181080"/>
                                  <a:ext cx="0" cy="1411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44240"/>
                                  <a:ext cx="1665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26.6pt;width:205.15pt;height:176.65pt" coordorigin="285,532" coordsize="4103,3533">
                      <v:group id="shape_0" style="position:absolute;left:285;top:532;width:3433;height:2792">
                        <v:line id="shape_0" from="285,817" to="3716,81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87,1900" to="3718,190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87,3040" to="3718,304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43,532" to="743,332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339,532" to="2339,332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65,532" to="3365,332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4389,817" to="4389,30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,4066" to="3364,40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99335</wp:posOffset>
                      </wp:positionV>
                      <wp:extent cx="286385" cy="282575"/>
                      <wp:effectExtent l="0" t="0" r="0" b="0"/>
                      <wp:wrapNone/>
                      <wp:docPr id="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81.05pt;mso-position-vertical-relative:text;margin-left:2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509520</wp:posOffset>
                      </wp:positionV>
                      <wp:extent cx="438785" cy="282575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2.25pt;mso-wrap-distance-left:9.05pt;mso-wrap-distance-right:9.05pt;mso-wrap-distance-top:0pt;mso-wrap-distance-bottom:0pt;margin-top:197.6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299335</wp:posOffset>
                      </wp:positionV>
                      <wp:extent cx="286385" cy="282575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81.05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516505</wp:posOffset>
                      </wp:positionV>
                      <wp:extent cx="434975" cy="282575"/>
                      <wp:effectExtent l="0" t="0" r="0" b="0"/>
                      <wp:wrapNone/>
                      <wp:docPr id="7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2.25pt;mso-wrap-distance-left:9.05pt;mso-wrap-distance-right:9.05pt;mso-wrap-distance-top:0pt;mso-wrap-distance-bottom:0pt;margin-top:198.15pt;mso-position-vertical-relative:text;margin-left: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295525</wp:posOffset>
                      </wp:positionV>
                      <wp:extent cx="286385" cy="282575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80.75pt;mso-position-vertical-relative:text;margin-left:1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35915</wp:posOffset>
                      </wp:positionV>
                      <wp:extent cx="286385" cy="282575"/>
                      <wp:effectExtent l="0" t="0" r="0" b="0"/>
                      <wp:wrapNone/>
                      <wp:docPr id="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26.45pt;mso-position-vertical-relative:text;margin-left:2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059815</wp:posOffset>
                      </wp:positionV>
                      <wp:extent cx="286385" cy="282575"/>
                      <wp:effectExtent l="0" t="0" r="0" b="0"/>
                      <wp:wrapNone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83.45pt;mso-position-vertical-relative:text;margin-left:1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783715</wp:posOffset>
                      </wp:positionV>
                      <wp:extent cx="286385" cy="282575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40.45pt;mso-position-vertical-relative:text;margin-left:2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779905</wp:posOffset>
                      </wp:positionV>
                      <wp:extent cx="461645" cy="282575"/>
                      <wp:effectExtent l="0" t="0" r="0" b="0"/>
                      <wp:wrapNone/>
                      <wp:docPr id="8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22.25pt;mso-wrap-distance-left:9.05pt;mso-wrap-distance-right:9.05pt;mso-wrap-distance-top:0pt;mso-wrap-distance-bottom:0pt;margin-top:140.15pt;mso-position-vertical-relative:text;margin-left:2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061720</wp:posOffset>
                      </wp:positionV>
                      <wp:extent cx="538480" cy="282575"/>
                      <wp:effectExtent l="0" t="0" r="0" b="0"/>
                      <wp:wrapNone/>
                      <wp:docPr id="8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22.25pt;mso-wrap-distance-left:9.05pt;mso-wrap-distance-right:9.05pt;mso-wrap-distance-top:0pt;mso-wrap-distance-bottom:0pt;margin-top:83.6pt;mso-position-vertical-relative:text;margin-left:2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37820</wp:posOffset>
                      </wp:positionV>
                      <wp:extent cx="2606040" cy="2244090"/>
                      <wp:effectExtent l="14605" t="5080" r="508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040" cy="2244240"/>
                                <a:chOff x="0" y="0"/>
                                <a:chExt cx="2606040" cy="224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0" cy="1411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2244240"/>
                                  <a:ext cx="1665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160" y="0"/>
                                  <a:ext cx="2207880" cy="177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440" y="181080"/>
                                    <a:ext cx="2179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506880"/>
                                    <a:ext cx="2179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1592640"/>
                                    <a:ext cx="2179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0"/>
                                    <a:ext cx="0" cy="1773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0"/>
                                    <a:ext cx="0" cy="1773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773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30480"/>
                                    <a:ext cx="2179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26.6pt;width:205.15pt;height:176.65pt" coordorigin="442,532" coordsize="4103,3533">
                      <v:line id="shape_0" from="442,817" to="442,30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66,4066" to="4087,406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069;top:532;width:3476;height:2792">
                        <v:line id="shape_0" from="1114,817" to="4545,817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112,1330" to="4543,1330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112,3040" to="4543,3040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088,532" to="4088,332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492,532" to="2492,332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466,532" to="1466,332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69,2470" to="4500,2470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4010</wp:posOffset>
                      </wp:positionV>
                      <wp:extent cx="286385" cy="282575"/>
                      <wp:effectExtent l="0" t="0" r="0" b="0"/>
                      <wp:wrapNone/>
                      <wp:docPr id="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26.3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63575</wp:posOffset>
                      </wp:positionV>
                      <wp:extent cx="432435" cy="282575"/>
                      <wp:effectExtent l="0" t="0" r="0" b="0"/>
                      <wp:wrapNone/>
                      <wp:docPr id="8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25pt;mso-wrap-distance-left:9.05pt;mso-wrap-distance-right:9.05pt;mso-wrap-distance-top:0pt;mso-wrap-distance-bottom:0pt;margin-top:52.2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70560</wp:posOffset>
                      </wp:positionV>
                      <wp:extent cx="286385" cy="282575"/>
                      <wp:effectExtent l="0" t="0" r="0" b="0"/>
                      <wp:wrapNone/>
                      <wp:docPr id="8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52.8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89380</wp:posOffset>
                      </wp:positionV>
                      <wp:extent cx="432435" cy="282575"/>
                      <wp:effectExtent l="0" t="0" r="0" b="0"/>
                      <wp:wrapNone/>
                      <wp:docPr id="8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25pt;mso-wrap-distance-left:9.05pt;mso-wrap-distance-right:9.05pt;mso-wrap-distance-top:0pt;mso-wrap-distance-bottom:0pt;margin-top:109.4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94460</wp:posOffset>
                      </wp:positionV>
                      <wp:extent cx="286385" cy="282575"/>
                      <wp:effectExtent l="0" t="0" r="0" b="0"/>
                      <wp:wrapNone/>
                      <wp:docPr id="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09.8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85620</wp:posOffset>
                      </wp:positionV>
                      <wp:extent cx="432435" cy="282575"/>
                      <wp:effectExtent l="0" t="0" r="0" b="0"/>
                      <wp:wrapNone/>
                      <wp:docPr id="9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25pt;mso-wrap-distance-left:9.05pt;mso-wrap-distance-right:9.05pt;mso-wrap-distance-top:0pt;mso-wrap-distance-bottom:0pt;margin-top:140.6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792605</wp:posOffset>
                      </wp:positionV>
                      <wp:extent cx="286385" cy="282575"/>
                      <wp:effectExtent l="0" t="0" r="0" b="0"/>
                      <wp:wrapNone/>
                      <wp:docPr id="9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41.15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296160</wp:posOffset>
                      </wp:positionV>
                      <wp:extent cx="286385" cy="282575"/>
                      <wp:effectExtent l="0" t="0" r="0" b="0"/>
                      <wp:wrapNone/>
                      <wp:docPr id="9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80.8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506345</wp:posOffset>
                      </wp:positionV>
                      <wp:extent cx="438785" cy="282575"/>
                      <wp:effectExtent l="0" t="0" r="0" b="0"/>
                      <wp:wrapNone/>
                      <wp:docPr id="9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2.25pt;mso-wrap-distance-left:9.05pt;mso-wrap-distance-right:9.05pt;mso-wrap-distance-top:0pt;mso-wrap-distance-bottom:0pt;margin-top:197.35pt;mso-position-vertical-relative:text;margin-left: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296160</wp:posOffset>
                      </wp:positionV>
                      <wp:extent cx="286385" cy="282575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80.8pt;mso-position-vertical-relative:text;margin-left:1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2513330</wp:posOffset>
                      </wp:positionV>
                      <wp:extent cx="434975" cy="282575"/>
                      <wp:effectExtent l="0" t="0" r="0" b="0"/>
                      <wp:wrapNone/>
                      <wp:docPr id="9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2.25pt;mso-wrap-distance-left:9.05pt;mso-wrap-distance-right:9.05pt;mso-wrap-distance-top:0pt;mso-wrap-distance-bottom:0pt;margin-top:197.9pt;mso-position-vertical-relative:text;margin-left:1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292350</wp:posOffset>
                      </wp:positionV>
                      <wp:extent cx="286385" cy="282575"/>
                      <wp:effectExtent l="0" t="0" r="0" b="0"/>
                      <wp:wrapNone/>
                      <wp:docPr id="9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80.5pt;mso-position-vertical-relative:text;margin-left:1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509520</wp:posOffset>
                      </wp:positionV>
                      <wp:extent cx="434975" cy="282575"/>
                      <wp:effectExtent l="0" t="0" r="0" b="0"/>
                      <wp:wrapNone/>
                      <wp:docPr id="9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2.25pt;mso-wrap-distance-left:9.05pt;mso-wrap-distance-right:9.05pt;mso-wrap-distance-top:0pt;mso-wrap-distance-bottom:0pt;margin-top:197.6pt;mso-position-vertical-relative:text;margin-left:1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78790</wp:posOffset>
                      </wp:positionV>
                      <wp:extent cx="2889250" cy="2171700"/>
                      <wp:effectExtent l="5080" t="1460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171880"/>
                                <a:chOff x="0" y="0"/>
                                <a:chExt cx="288936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2433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2889360" cy="170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89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1560"/>
                                    <a:ext cx="2889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37.7pt;width:227.45pt;height:170.95pt" coordorigin="114,754" coordsize="4549,3419">
                      <v:line id="shape_0" from="443,754" to="4274,75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14;top:1495;width:4549;height:2678">
                        <v:line id="shape_0" from="114,1894" to="4663,18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14,3718" to="4663,371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12,1495" to="912,417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34,1495" to="3534,417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6215</wp:posOffset>
                      </wp:positionV>
                      <wp:extent cx="286385" cy="282575"/>
                      <wp:effectExtent l="0" t="0" r="0" b="0"/>
                      <wp:wrapNone/>
                      <wp:docPr id="10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5.45pt;mso-position-vertical-relative:text;margin-left: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0</wp:posOffset>
                      </wp:positionV>
                      <wp:extent cx="438785" cy="282575"/>
                      <wp:effectExtent l="0" t="0" r="0" b="0"/>
                      <wp:wrapNone/>
                      <wp:docPr id="1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2.25pt;mso-wrap-distance-left:9.05pt;mso-wrap-distance-right:9.05pt;mso-wrap-distance-top:0pt;mso-wrap-distance-bottom:0pt;margin-top:32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01295</wp:posOffset>
                      </wp:positionV>
                      <wp:extent cx="435610" cy="282575"/>
                      <wp:effectExtent l="0" t="0" r="0" b="0"/>
                      <wp:wrapNone/>
                      <wp:docPr id="10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2.25pt;mso-wrap-distance-left:9.05pt;mso-wrap-distance-right:9.05pt;mso-wrap-distance-top:0pt;mso-wrap-distance-bottom:0pt;margin-top:15.85pt;mso-position-vertical-relative:text;margin-left:1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413385</wp:posOffset>
                      </wp:positionV>
                      <wp:extent cx="434975" cy="282575"/>
                      <wp:effectExtent l="0" t="0" r="0" b="0"/>
                      <wp:wrapNone/>
                      <wp:docPr id="10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2.25pt;mso-wrap-distance-left:9.05pt;mso-wrap-distance-right:9.05pt;mso-wrap-distance-top:0pt;mso-wrap-distance-bottom:0pt;margin-top:32.55pt;mso-position-vertical-relative:text;margin-left:1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30505</wp:posOffset>
                      </wp:positionV>
                      <wp:extent cx="286385" cy="282575"/>
                      <wp:effectExtent l="0" t="0" r="0" b="0"/>
                      <wp:wrapNone/>
                      <wp:docPr id="10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8.15pt;mso-position-vertical-relative:text;margin-left:2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01295</wp:posOffset>
                      </wp:positionV>
                      <wp:extent cx="286385" cy="282575"/>
                      <wp:effectExtent l="0" t="0" r="0" b="0"/>
                      <wp:wrapNone/>
                      <wp:docPr id="10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5.8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78790</wp:posOffset>
                      </wp:positionV>
                      <wp:extent cx="2889250" cy="2171700"/>
                      <wp:effectExtent l="5080" t="1460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171880"/>
                                <a:chOff x="0" y="0"/>
                                <a:chExt cx="288936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2433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2889360" cy="170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89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1560"/>
                                    <a:ext cx="2889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7.7pt;width:227.45pt;height:170.95pt" coordorigin="157,754" coordsize="4549,3419">
                      <v:line id="shape_0" from="486,754" to="4317,75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57;top:1495;width:4549;height:2678">
                        <v:line id="shape_0" from="157,1894" to="4706,18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57,3718" to="4706,371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55,1495" to="955,417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77,1495" to="3577,417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94310</wp:posOffset>
                      </wp:positionV>
                      <wp:extent cx="396875" cy="282575"/>
                      <wp:effectExtent l="0" t="0" r="0" b="0"/>
                      <wp:wrapNone/>
                      <wp:docPr id="1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5.3pt;mso-position-vertical-relative:text;margin-left: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9415</wp:posOffset>
                      </wp:positionV>
                      <wp:extent cx="438785" cy="282575"/>
                      <wp:effectExtent l="0" t="0" r="0" b="0"/>
                      <wp:wrapNone/>
                      <wp:docPr id="10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2.25pt;mso-wrap-distance-left:9.05pt;mso-wrap-distance-right:9.05pt;mso-wrap-distance-top:0pt;mso-wrap-distance-bottom:0pt;margin-top:31.4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94310</wp:posOffset>
                      </wp:positionV>
                      <wp:extent cx="435610" cy="282575"/>
                      <wp:effectExtent l="0" t="0" r="0" b="0"/>
                      <wp:wrapNone/>
                      <wp:docPr id="10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2.25pt;mso-wrap-distance-left:9.05pt;mso-wrap-distance-right:9.05pt;mso-wrap-distance-top:0pt;mso-wrap-distance-bottom:0pt;margin-top:15.3pt;mso-position-vertical-relative:text;margin-left:1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406400</wp:posOffset>
                      </wp:positionV>
                      <wp:extent cx="434975" cy="282575"/>
                      <wp:effectExtent l="0" t="0" r="0" b="0"/>
                      <wp:wrapNone/>
                      <wp:docPr id="11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2.25pt;mso-wrap-distance-left:9.05pt;mso-wrap-distance-right:9.05pt;mso-wrap-distance-top:0pt;mso-wrap-distance-bottom:0pt;margin-top:32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223520</wp:posOffset>
                      </wp:positionV>
                      <wp:extent cx="286385" cy="282575"/>
                      <wp:effectExtent l="0" t="0" r="0" b="0"/>
                      <wp:wrapNone/>
                      <wp:docPr id="11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7.6pt;mso-position-vertical-relative:text;margin-left:2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94310</wp:posOffset>
                      </wp:positionV>
                      <wp:extent cx="286385" cy="282575"/>
                      <wp:effectExtent l="0" t="0" r="0" b="0"/>
                      <wp:wrapNone/>
                      <wp:docPr id="1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2.25pt;mso-wrap-distance-left:9.05pt;mso-wrap-distance-right:9.05pt;mso-wrap-distance-top:0pt;mso-wrap-distance-bottom:0pt;margin-top:15.3pt;mso-position-vertical-relative:text;margin-left: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mplétez à main levée les vues esquissé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09550</wp:posOffset>
                      </wp:positionV>
                      <wp:extent cx="4994910" cy="2423160"/>
                      <wp:effectExtent l="5080" t="508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5000" cy="2423160"/>
                                <a:chOff x="0" y="0"/>
                                <a:chExt cx="4995000" cy="242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13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6520" y="0"/>
                                  <a:ext cx="1158120" cy="13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40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0280" y="213480"/>
                                  <a:ext cx="1882080" cy="94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15240" cy="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3600"/>
                                    <a:ext cx="1810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0280" y="941040"/>
                                    <a:ext cx="901800" cy="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8840" y="763200"/>
                                    <a:ext cx="1810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18468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0280" y="1700640"/>
                                  <a:ext cx="1883520" cy="72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149760"/>
                                    <a:ext cx="0" cy="57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" y="0"/>
                                    <a:ext cx="173916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1447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16.5pt;width:393.25pt;height:190.75pt" coordorigin="798,330" coordsize="7865,3815">
                      <v:group id="shape_0" style="position:absolute;left:798;top:330;width:1823;height:2165">
                        <v:line id="shape_0" from="798,672" to="2621,67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98,2154" to="2621,215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140,330" to="1140,249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280,330" to="2280,249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840;top:330;width:1823;height:2165">
                        <v:line id="shape_0" from="6840,672" to="8663,67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840,2154" to="8663,215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182,330" to="7182,249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323,330" to="8323,249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192;top:666;width:2962;height:1486">
                        <v:line id="shape_0" from="3192,666" to="4160,67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4161;top:672;width:284;height:284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736,2148" to="6155,215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4450;top:1868;width:284;height:284;flip:x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446,957" to="4446,186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2;top:3008;width:2965;height:1137">
                        <v:line id="shape_0" from="3194,3244" to="3194,414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19,3008" to="6157,300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192;top:3009;width:227;height:227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64770</wp:posOffset>
                      </wp:positionV>
                      <wp:extent cx="1117600" cy="282575"/>
                      <wp:effectExtent l="0" t="0" r="0" b="0"/>
                      <wp:wrapNone/>
                      <wp:docPr id="11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ue de fa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2.25pt;mso-wrap-distance-left:9.05pt;mso-wrap-distance-right:9.05pt;mso-wrap-distance-top:0pt;mso-wrap-distance-bottom:0pt;margin-top:5.1pt;mso-position-vertical-relative:text;margin-left:2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ue de f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-7620</wp:posOffset>
                      </wp:positionV>
                      <wp:extent cx="1117600" cy="282575"/>
                      <wp:effectExtent l="0" t="0" r="0" b="0"/>
                      <wp:wrapNone/>
                      <wp:docPr id="11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ue de gauc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2.25pt;mso-wrap-distance-left:9.05pt;mso-wrap-distance-right:9.05pt;mso-wrap-distance-top:0pt;mso-wrap-distance-bottom:0pt;margin-top:-0.6pt;mso-position-vertical-relative:text;margin-left:3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ue de gau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7620</wp:posOffset>
                      </wp:positionV>
                      <wp:extent cx="1117600" cy="282575"/>
                      <wp:effectExtent l="0" t="0" r="0" b="0"/>
                      <wp:wrapNone/>
                      <wp:docPr id="1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ue de dro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2.25pt;mso-wrap-distance-left:9.05pt;mso-wrap-distance-right:9.05pt;mso-wrap-distance-top:0pt;mso-wrap-distance-bottom:0pt;margin-top:-0.6pt;mso-position-vertical-relative:text;margin-left: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ue de dro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519555</wp:posOffset>
                      </wp:positionV>
                      <wp:extent cx="1117600" cy="282575"/>
                      <wp:effectExtent l="0" t="0" r="0" b="0"/>
                      <wp:wrapNone/>
                      <wp:docPr id="1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ue de dess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2.25pt;mso-wrap-distance-left:9.05pt;mso-wrap-distance-right:9.05pt;mso-wrap-distance-top:0pt;mso-wrap-distance-bottom:0pt;margin-top:119.65pt;mso-position-vertical-relative:text;margin-left:18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ue de dess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874520</wp:posOffset>
                      </wp:positionV>
                      <wp:extent cx="396875" cy="282575"/>
                      <wp:effectExtent l="0" t="0" r="0" b="0"/>
                      <wp:wrapNone/>
                      <wp:docPr id="11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47.6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657350</wp:posOffset>
                      </wp:positionV>
                      <wp:extent cx="396875" cy="282575"/>
                      <wp:effectExtent l="0" t="0" r="0" b="0"/>
                      <wp:wrapNone/>
                      <wp:docPr id="11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30.5pt;mso-position-vertical-relative:text;margin-left:2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621155</wp:posOffset>
                      </wp:positionV>
                      <wp:extent cx="396875" cy="282575"/>
                      <wp:effectExtent l="0" t="0" r="0" b="0"/>
                      <wp:wrapNone/>
                      <wp:docPr id="12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27.65pt;mso-position-vertical-relative:text;margin-left:2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729740</wp:posOffset>
                      </wp:positionV>
                      <wp:extent cx="396875" cy="282575"/>
                      <wp:effectExtent l="0" t="0" r="0" b="0"/>
                      <wp:wrapNone/>
                      <wp:docPr id="12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36.2pt;mso-position-vertical-relative:text;margin-left:1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2489835</wp:posOffset>
                      </wp:positionV>
                      <wp:extent cx="396875" cy="282575"/>
                      <wp:effectExtent l="0" t="0" r="0" b="0"/>
                      <wp:wrapNone/>
                      <wp:docPr id="12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96.05pt;mso-position-vertical-relative:text;margin-left:1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54635</wp:posOffset>
                      </wp:positionV>
                      <wp:extent cx="5026025" cy="2535555"/>
                      <wp:effectExtent l="5080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5960" cy="2535480"/>
                                <a:chOff x="0" y="0"/>
                                <a:chExt cx="5025960" cy="25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13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2080" y="216360"/>
                                  <a:ext cx="1706400" cy="94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15960"/>
                                    <a:ext cx="5040" cy="32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473760"/>
                                    <a:ext cx="1413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1680"/>
                                    <a:ext cx="1447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1680" y="326520"/>
                                    <a:ext cx="1447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6400" y="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7040" y="217080"/>
                                  <a:ext cx="71892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945000"/>
                                    <a:ext cx="502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3960"/>
                                    <a:ext cx="21708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6280" y="1377360"/>
                                  <a:ext cx="228024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148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2280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240"/>
                                    <a:ext cx="2280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20.05pt;width:395.7pt;height:199.6pt" coordorigin="798,401" coordsize="7914,3992">
                      <v:group id="shape_0" style="position:absolute;left:798;top:401;width:1823;height:2165">
                        <v:line id="shape_0" from="798,743" to="2621,74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98,2225" to="2621,222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140,401" to="1140,256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280,401" to="2280,256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762;top:742;width:2687;height:1482">
                        <v:line id="shape_0" from="3762,1712" to="3769,222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94,1488" to="6219,148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762;top:1500;width:227;height:227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10800,10800" path="l0,21600xee" stroked="t" o:allowincell="t" style="position:absolute;left:6221;top:1256;width:227;height:227;flip: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6449,742" to="6449,125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1;top:743;width:1131;height:1488">
                        <v:line id="shape_0" from="7581,743" to="7581,188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21,2231" to="8712,223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7581;top:1883;width:341;height:341;flip:x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group id="shape_0" style="position:absolute;left:3249;top:2570;width:3590;height:1823">
                        <v:line id="shape_0" from="6448,2570" to="6448,439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249,2909" to="6839,290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249,4049" to="6839,404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63525</wp:posOffset>
                      </wp:positionV>
                      <wp:extent cx="4995545" cy="2135505"/>
                      <wp:effectExtent l="14605" t="5080" r="508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5720" cy="2135520"/>
                                <a:chOff x="0" y="0"/>
                                <a:chExt cx="4995720" cy="213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8840" y="0"/>
                                  <a:ext cx="228024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148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2280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2280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6520" y="0"/>
                                  <a:ext cx="1158840" cy="126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5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760"/>
                                  <a:ext cx="652680" cy="86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2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64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400" y="1482840"/>
                                  <a:ext cx="1699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992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2680"/>
                                    <a:ext cx="169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2pt;margin-top:20.75pt;width:393.3pt;height:168.1pt" coordorigin="1424,415" coordsize="7866,3362">
                      <v:group id="shape_0" style="position:absolute;left:3249;top:415;width:3590;height:1823">
                        <v:line id="shape_0" from="6448,415" to="6448,223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249,754" to="6839,75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249,2125" to="6839,212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466;top:415;width:1824;height:1994">
                        <v:line id="shape_0" from="7466,764" to="9289,76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467,2125" to="9290,212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921,415" to="7921,240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949,415" to="8949,240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424;top:764;width:1027;height:1360">
                        <v:line id="shape_0" from="1424,764" to="2451,76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4,764" to="1424,212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1;top:2750;width:2676;height:1027">
                        <v:line id="shape_0" from="6448,2750" to="6448,377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71,3778" to="6447,377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02565</wp:posOffset>
                      </wp:positionV>
                      <wp:extent cx="396875" cy="282575"/>
                      <wp:effectExtent l="0" t="0" r="0" b="0"/>
                      <wp:wrapNone/>
                      <wp:docPr id="12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5.95pt;mso-position-vertical-relative:text;margin-left:1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99720</wp:posOffset>
                      </wp:positionV>
                      <wp:extent cx="396875" cy="282575"/>
                      <wp:effectExtent l="0" t="0" r="0" b="0"/>
                      <wp:wrapNone/>
                      <wp:docPr id="12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23.6pt;mso-position-vertical-relative:text;margin-left:5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139190</wp:posOffset>
                      </wp:positionV>
                      <wp:extent cx="396875" cy="282575"/>
                      <wp:effectExtent l="0" t="0" r="0" b="0"/>
                      <wp:wrapNone/>
                      <wp:docPr id="12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89.7pt;mso-position-vertical-relative:text;margin-left:5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139190</wp:posOffset>
                      </wp:positionV>
                      <wp:extent cx="396875" cy="282575"/>
                      <wp:effectExtent l="0" t="0" r="0" b="0"/>
                      <wp:wrapNone/>
                      <wp:docPr id="12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89.7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mplétez à main levée les vues esquissé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4525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54330</wp:posOffset>
                      </wp:positionV>
                      <wp:extent cx="2570480" cy="2063115"/>
                      <wp:effectExtent l="635" t="508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2063160"/>
                                <a:chOff x="0" y="0"/>
                                <a:chExt cx="2570400" cy="206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8320" y="0"/>
                                  <a:ext cx="1158840" cy="126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5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760"/>
                                  <a:ext cx="471240" cy="86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718560"/>
                                    <a:ext cx="1440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328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9160" y="217080"/>
                                  <a:ext cx="471240" cy="86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718920"/>
                                    <a:ext cx="1440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86364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400" y="1592640"/>
                                  <a:ext cx="652680" cy="47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1960" y="72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2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27.9pt;width:202.3pt;height:162.4pt" coordorigin="456,558" coordsize="4046,3248">
                      <v:group id="shape_0" style="position:absolute;left:1540;top:558;width:1824;height:1994">
                        <v:line id="shape_0" from="1540,907" to="3363,90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541,2268" to="3364,226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995,558" to="1995,255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23,558" to="3023,255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6;top:907;width:741;height:1358">
                        <v:line id="shape_0" from="1198,907" to="1198,203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970;top:2039;width:226;height:226;flip: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56,2267" to="968,226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62;top:900;width:741;height:1360">
                        <v:line id="shape_0" from="3762,900" to="3762,20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763;top:2032;width:226;height:226;flip:x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991,2260" to="4503,22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5;top:3066;width:1027;height:740">
                        <v:line id="shape_0" from="3022,3067" to="3022,380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95,3066" to="3022,306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54330</wp:posOffset>
                      </wp:positionV>
                      <wp:extent cx="615315" cy="282575"/>
                      <wp:effectExtent l="0" t="0" r="0" b="0"/>
                      <wp:wrapNone/>
                      <wp:docPr id="13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2.25pt;mso-wrap-distance-left:9.05pt;mso-wrap-distance-right:9.05pt;mso-wrap-distance-top:0pt;mso-wrap-distance-bottom:0pt;margin-top:27.9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292225</wp:posOffset>
                      </wp:positionV>
                      <wp:extent cx="396875" cy="282575"/>
                      <wp:effectExtent l="0" t="0" r="0" b="0"/>
                      <wp:wrapNone/>
                      <wp:docPr id="13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01.75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259205</wp:posOffset>
                      </wp:positionV>
                      <wp:extent cx="396875" cy="282575"/>
                      <wp:effectExtent l="0" t="0" r="0" b="0"/>
                      <wp:wrapNone/>
                      <wp:docPr id="1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99.15pt;mso-position-vertical-relative:text;margin-left:2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35940</wp:posOffset>
                      </wp:positionV>
                      <wp:extent cx="2570480" cy="1990090"/>
                      <wp:effectExtent l="0" t="14605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1990080"/>
                                <a:chOff x="0" y="0"/>
                                <a:chExt cx="2570400" cy="199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71240" cy="86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71240" y="14436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720"/>
                                    <a:ext cx="1440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9160" y="0"/>
                                  <a:ext cx="471240" cy="86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400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1440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760" y="0"/>
                                  <a:ext cx="723960" cy="86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859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1266120"/>
                                  <a:ext cx="1266840" cy="72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720"/>
                                    <a:ext cx="12304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126684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42.2pt;width:202.35pt;height:156.65pt" coordorigin="385,844" coordsize="4047,3133">
                      <v:group id="shape_0" style="position:absolute;left:385;top:851;width:741;height:1360">
                        <v:line id="shape_0" from="1127,1078" to="1127,221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99;top:852;width:226;height:226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85,851" to="897,85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1;top:844;width:742;height:1359">
                        <v:line id="shape_0" from="3691,1071" to="3691,220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692;top:845;width:226;height:226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920,844" to="4432,84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5;top:844;width:1139;height:1359">
                        <v:line id="shape_0" from="1925,851" to="1925,220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25,844" to="3064,84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6;top:2838;width:1994;height:1139">
                        <v:line id="shape_0" from="1526,3009" to="3463,3009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526,3749" to="3520,374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65,2838" to="3065,397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57810</wp:posOffset>
                      </wp:positionV>
                      <wp:extent cx="396875" cy="282575"/>
                      <wp:effectExtent l="0" t="0" r="0" b="0"/>
                      <wp:wrapNone/>
                      <wp:docPr id="13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20.3pt;mso-position-vertical-relative:text;margin-left: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57810</wp:posOffset>
                      </wp:positionV>
                      <wp:extent cx="396875" cy="282575"/>
                      <wp:effectExtent l="0" t="0" r="0" b="0"/>
                      <wp:wrapNone/>
                      <wp:docPr id="13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20.3pt;mso-position-vertical-relative:text;margin-left:1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69900</wp:posOffset>
                      </wp:positionV>
                      <wp:extent cx="396875" cy="282575"/>
                      <wp:effectExtent l="0" t="0" r="0" b="0"/>
                      <wp:wrapNone/>
                      <wp:docPr id="13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37pt;mso-position-vertical-relative:text;margin-left: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157605</wp:posOffset>
                      </wp:positionV>
                      <wp:extent cx="396875" cy="282575"/>
                      <wp:effectExtent l="0" t="0" r="0" b="0"/>
                      <wp:wrapNone/>
                      <wp:docPr id="13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91.15pt;mso-position-vertical-relative:text;margin-left:7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34010</wp:posOffset>
                      </wp:positionV>
                      <wp:extent cx="5103495" cy="235204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3360" cy="2351880"/>
                                <a:chOff x="0" y="0"/>
                                <a:chExt cx="5103360" cy="235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8840" cy="126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5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4520" y="0"/>
                                  <a:ext cx="1158840" cy="126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576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0"/>
                                    <a:ext cx="0" cy="126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8640" y="1447200"/>
                                  <a:ext cx="2026800" cy="90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3560" y="504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026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0680"/>
                                    <a:ext cx="2026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8680" y="221040"/>
                                  <a:ext cx="1688400" cy="87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98560" y="0"/>
                                    <a:ext cx="0" cy="86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8985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8560" y="864720"/>
                                    <a:ext cx="78984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26.3pt;width:401.8pt;height:185.15pt" coordorigin="969,526" coordsize="8036,3703">
                      <v:group id="shape_0" style="position:absolute;left:969;top:526;width:1824;height:1994">
                        <v:line id="shape_0" from="969,875" to="2792,87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70,2236" to="2793,223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424,526" to="1424,252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452,526" to="2452,252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181;top:526;width:1824;height:1994">
                        <v:line id="shape_0" from="7181,875" to="9004,87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182,2236" to="9005,223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636,526" to="7636,252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664,526" to="8664,252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534;top:2805;width:3191;height:1424">
                        <v:line id="shape_0" from="3886,2813" to="3886,4229" stroked="t" o:allowincell="t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34,2978" to="6725,297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34,4003" to="6725,400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301,2805" to="5301,4221" stroked="t" o:allowincell="t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896;top:874;width:2658;height:1369">
                        <v:line id="shape_0" from="5311,874" to="5311,224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96,883" to="5310,88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11,2236" to="6554,224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304800</wp:posOffset>
                      </wp:positionV>
                      <wp:extent cx="396875" cy="282575"/>
                      <wp:effectExtent l="0" t="0" r="0" b="0"/>
                      <wp:wrapNone/>
                      <wp:docPr id="13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24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238885</wp:posOffset>
                      </wp:positionV>
                      <wp:extent cx="396875" cy="282575"/>
                      <wp:effectExtent l="0" t="0" r="0" b="0"/>
                      <wp:wrapNone/>
                      <wp:docPr id="14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97.55pt;mso-position-vertical-relative:text;margin-left:2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166495</wp:posOffset>
                      </wp:positionV>
                      <wp:extent cx="396875" cy="282575"/>
                      <wp:effectExtent l="0" t="0" r="0" b="0"/>
                      <wp:wrapNone/>
                      <wp:docPr id="14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91.85pt;mso-position-vertical-relative:text;margin-left:3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304800</wp:posOffset>
                      </wp:positionV>
                      <wp:extent cx="651510" cy="282575"/>
                      <wp:effectExtent l="0" t="0" r="0" b="0"/>
                      <wp:wrapNone/>
                      <wp:docPr id="14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 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22.25pt;mso-wrap-distance-left:9.05pt;mso-wrap-distance-right:9.05pt;mso-wrap-distance-top:0pt;mso-wrap-distance-bottom:0pt;margin-top:24pt;mso-position-vertical-relative:text;margin-left:2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 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40665</wp:posOffset>
                      </wp:positionV>
                      <wp:extent cx="5254625" cy="2316480"/>
                      <wp:effectExtent l="5080" t="5080" r="5080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4560" cy="2316600"/>
                                <a:chOff x="0" y="0"/>
                                <a:chExt cx="5254560" cy="231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5240" y="5760"/>
                                  <a:ext cx="2311560" cy="141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186480"/>
                                    <a:ext cx="22014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2600"/>
                                    <a:ext cx="23115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0" cy="1411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904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4680" y="0"/>
                                  <a:ext cx="1019880" cy="15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0" cy="15202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0"/>
                                    <a:ext cx="0" cy="15202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1019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28412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6960" cy="15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15202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197640"/>
                                    <a:ext cx="1230480" cy="57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4120"/>
                                    <a:ext cx="12304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7360" y="1628280"/>
                                  <a:ext cx="1996920" cy="68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688320"/>
                                    <a:ext cx="1990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080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18.95pt;width:413.7pt;height:182.4pt" coordorigin="684,379" coordsize="8274,3648">
                      <v:group id="shape_0" style="position:absolute;left:3212;top:388;width:3639;height:2222">
                        <v:line id="shape_0" from="3269,682" to="6735,68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212,2392" to="6851,23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430,388" to="3430,261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565,388" to="6565,255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379;width:1605;height:2393">
                        <v:line id="shape_0" from="7582,379" to="7582,277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664,379" to="8664,277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353,691" to="8958,691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477,2402" to="8958,240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84;top:379;width:1948;height:2393">
                        <v:line id="shape_0" from="970,379" to="970,277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94,691" to="2631,699" stroked="t" o:allowincell="t" style="position:absolute;flip:x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84,2402" to="2621,2402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20;top:2943;width:3144;height:1083">
                        <v:line id="shape_0" from="3430,4027" to="6564,402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55,2943" to="6555,402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20,2943" to="3420,402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760855</wp:posOffset>
                      </wp:positionV>
                      <wp:extent cx="396875" cy="282575"/>
                      <wp:effectExtent l="0" t="0" r="0" b="0"/>
                      <wp:wrapNone/>
                      <wp:docPr id="14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2.25pt;mso-wrap-distance-left:9.05pt;mso-wrap-distance-right:9.05pt;mso-wrap-distance-top:0pt;mso-wrap-distance-bottom:0pt;margin-top:138.65pt;mso-position-vertical-relative:text;margin-left:1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2491740</wp:posOffset>
                      </wp:positionV>
                      <wp:extent cx="721360" cy="282575"/>
                      <wp:effectExtent l="0" t="0" r="0" b="0"/>
                      <wp:wrapNone/>
                      <wp:docPr id="145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 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2.25pt;mso-wrap-distance-left:9.05pt;mso-wrap-distance-right:9.05pt;mso-wrap-distance-top:0pt;mso-wrap-distance-bottom:0pt;margin-top:196.2pt;mso-position-vertical-relative:text;margin-left:3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 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2484755</wp:posOffset>
                      </wp:positionV>
                      <wp:extent cx="721360" cy="282575"/>
                      <wp:effectExtent l="0" t="0" r="0" b="0"/>
                      <wp:wrapNone/>
                      <wp:docPr id="14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 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2.25pt;mso-wrap-distance-left:9.05pt;mso-wrap-distance-right:9.05pt;mso-wrap-distance-top:0pt;mso-wrap-distance-bottom:0pt;margin-top:195.65pt;mso-position-vertical-relative:text;margin-left:1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 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760855</wp:posOffset>
                      </wp:positionV>
                      <wp:extent cx="361950" cy="282575"/>
                      <wp:effectExtent l="0" t="0" r="0" b="0"/>
                      <wp:wrapNone/>
                      <wp:docPr id="1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25pt;mso-wrap-distance-left:9.05pt;mso-wrap-distance-right:9.05pt;mso-wrap-distance-top:0pt;mso-wrap-distance-bottom:0pt;margin-top:138.65pt;mso-position-vertical-relative:text;margin-left:3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mplétez à main levée les vues esquissé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453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45745</wp:posOffset>
                      </wp:positionV>
                      <wp:extent cx="2388870" cy="2352675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8960" cy="2352600"/>
                                <a:chOff x="0" y="0"/>
                                <a:chExt cx="2388960" cy="23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8960" y="0"/>
                                  <a:ext cx="0" cy="1954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26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434520"/>
                                  <a:ext cx="831960" cy="94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32580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325800"/>
                                  <a:ext cx="217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71">
                                      <a:moveTo>
                                        <a:pt x="0" y="171"/>
                                      </a:moveTo>
                                      <a:cubicBezTo>
                                        <a:pt x="57" y="128"/>
                                        <a:pt x="114" y="85"/>
                                        <a:pt x="171" y="57"/>
                                      </a:cubicBezTo>
                                      <a:cubicBezTo>
                                        <a:pt x="228" y="29"/>
                                        <a:pt x="314" y="9"/>
                                        <a:pt x="3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43400">
                                  <a:off x="164160" y="1428840"/>
                                  <a:ext cx="217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71">
                                      <a:moveTo>
                                        <a:pt x="0" y="171"/>
                                      </a:moveTo>
                                      <a:cubicBezTo>
                                        <a:pt x="57" y="128"/>
                                        <a:pt x="114" y="85"/>
                                        <a:pt x="171" y="57"/>
                                      </a:cubicBezTo>
                                      <a:cubicBezTo>
                                        <a:pt x="228" y="29"/>
                                        <a:pt x="314" y="9"/>
                                        <a:pt x="3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5926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19.35pt;width:188.05pt;height:185.2pt" coordorigin="513,387" coordsize="3761,3704">
                      <v:line id="shape_0" from="4275,387" to="4275,346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3,4092" to="3932,409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27,1071" to="2336,255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79,900" to="3476,9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342,171" path="m0,171c57,128,114,85,171,57c228,29,314,9,342,0e" stroked="t" o:allowincell="t" style="position:absolute;left:2337;top:900;width:341;height:17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42,171" path="m0,171c57,128,114,85,171,57c228,29,314,9,342,0e" stroked="t" o:allowincell="t" style="position:absolute;left:771;top:2637;width:341;height:170;mso-wrap-style:none;v-text-anchor:middle;rotation:322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855,2895" to="855,346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45745</wp:posOffset>
                      </wp:positionV>
                      <wp:extent cx="2425065" cy="2425065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4960" cy="2424960"/>
                                <a:chOff x="0" y="0"/>
                                <a:chExt cx="2424960" cy="24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424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0"/>
                                  <a:ext cx="0" cy="2424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1592640" cy="23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520"/>
                                    <a:ext cx="14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85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62"/>
                                          <a:pt x="19" y="124"/>
                                          <a:pt x="57" y="171"/>
                                        </a:cubicBezTo>
                                        <a:cubicBezTo>
                                          <a:pt x="95" y="218"/>
                                          <a:pt x="200" y="266"/>
                                          <a:pt x="228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615240"/>
                                    <a:ext cx="1303200" cy="54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7920" y="1157760"/>
                                    <a:ext cx="14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85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62"/>
                                          <a:pt x="19" y="124"/>
                                          <a:pt x="57" y="171"/>
                                        </a:cubicBezTo>
                                        <a:cubicBezTo>
                                          <a:pt x="95" y="218"/>
                                          <a:pt x="200" y="266"/>
                                          <a:pt x="228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33920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920" y="1628640"/>
                                    <a:ext cx="14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85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62"/>
                                          <a:pt x="19" y="124"/>
                                          <a:pt x="57" y="171"/>
                                        </a:cubicBezTo>
                                        <a:cubicBezTo>
                                          <a:pt x="95" y="218"/>
                                          <a:pt x="200" y="266"/>
                                          <a:pt x="228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3760" y="1809720"/>
                                    <a:ext cx="434520" cy="18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1990080"/>
                                    <a:ext cx="14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85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62"/>
                                          <a:pt x="19" y="124"/>
                                          <a:pt x="57" y="171"/>
                                        </a:cubicBezTo>
                                        <a:cubicBezTo>
                                          <a:pt x="95" y="218"/>
                                          <a:pt x="200" y="266"/>
                                          <a:pt x="228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1718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19.35pt;width:190.9pt;height:190.9pt" coordorigin="556,387" coordsize="3818,3818">
                      <v:line id="shape_0" from="556,387" to="556,420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75,387" to="4375,420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1126;top:387;width:2508;height:3704">
                        <v:line id="shape_0" from="1126,387" to="1126,107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28,285" path="m0,0c9,62,19,124,57,171c95,218,200,266,228,285e" stroked="t" o:allowincell="t" style="position:absolute;left:1126;top:1071;width:227;height:28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1354,1356" to="3405,22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28,285" path="m0,0c9,62,19,124,57,171c95,218,200,266,228,285e" stroked="t" o:allowincell="t" style="position:absolute;left:3406;top:2210;width:227;height:284;flip:xy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3634,2496" to="3634,295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28,285" path="m0,0c9,62,19,124,57,171c95,218,200,266,228,285e" stroked="t" o:allowincell="t" style="position:absolute;left:3406;top:2952;width:227;height:284;flip:x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2722,3237" to="3405,352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28,285" path="m0,0c9,62,19,124,57,171c95,218,200,266,228,285e" stroked="t" o:allowincell="t" style="position:absolute;left:2494;top:3521;width:227;height:284;flip:y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2494,3807" to="2494,409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43890</wp:posOffset>
                      </wp:positionV>
                      <wp:extent cx="72390" cy="7239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45pt;margin-top:50.7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24865</wp:posOffset>
                      </wp:positionV>
                      <wp:extent cx="72390" cy="7239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85pt;margin-top:64.9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367790</wp:posOffset>
                      </wp:positionV>
                      <wp:extent cx="72390" cy="7239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7.45pt;margin-top:107.7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548765</wp:posOffset>
                      </wp:positionV>
                      <wp:extent cx="72390" cy="7239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.85pt;margin-top:121.9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838325</wp:posOffset>
                      </wp:positionV>
                      <wp:extent cx="72390" cy="7239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.85pt;margin-top:144.7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019300</wp:posOffset>
                      </wp:positionV>
                      <wp:extent cx="72390" cy="7239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7.45pt;margin-top:159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2200275</wp:posOffset>
                      </wp:positionV>
                      <wp:extent cx="72390" cy="7239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3.25pt;margin-top:173.2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381250</wp:posOffset>
                      </wp:positionV>
                      <wp:extent cx="72390" cy="7239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85pt;margin-top:187.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71805</wp:posOffset>
                      </wp:positionV>
                      <wp:extent cx="2642235" cy="2099310"/>
                      <wp:effectExtent l="14605" t="5080" r="5080" b="146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099160"/>
                                <a:chOff x="0" y="0"/>
                                <a:chExt cx="2642400" cy="20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2280240" cy="170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08720"/>
                                    <a:ext cx="22611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6280"/>
                                    <a:ext cx="22611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72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160" y="0"/>
                                    <a:ext cx="0" cy="1701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1600" y="2099160"/>
                                  <a:ext cx="1773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37.15pt;width:208pt;height:165.25pt" coordorigin="513,743" coordsize="4160,3305">
                      <v:line id="shape_0" from="513,914" to="513,319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083;top:743;width:3590;height:2678">
                        <v:line id="shape_0" from="1113,914" to="4673,91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83,3194" to="4643,31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539,743" to="1539,3421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337,743" to="2337,3421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876,743" to="3876,3421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332,743" to="4332,3421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1539,4049" to="4331,404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27025</wp:posOffset>
                      </wp:positionV>
                      <wp:extent cx="721360" cy="282575"/>
                      <wp:effectExtent l="0" t="0" r="0" b="0"/>
                      <wp:wrapNone/>
                      <wp:docPr id="15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3) 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2.25pt;mso-wrap-distance-left:9.05pt;mso-wrap-distance-right:9.05pt;mso-wrap-distance-top:0pt;mso-wrap-distance-bottom:0pt;margin-top:25.7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3)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785</wp:posOffset>
                      </wp:positionV>
                      <wp:extent cx="721360" cy="282575"/>
                      <wp:effectExtent l="0" t="0" r="0" b="0"/>
                      <wp:wrapNone/>
                      <wp:docPr id="16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1)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2.25pt;mso-wrap-distance-left:9.05pt;mso-wrap-distance-right:9.05pt;mso-wrap-distance-top:0pt;mso-wrap-distance-bottom:0pt;margin-top:15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1)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534920</wp:posOffset>
                      </wp:positionV>
                      <wp:extent cx="342900" cy="282575"/>
                      <wp:effectExtent l="0" t="0" r="0" b="0"/>
                      <wp:wrapNone/>
                      <wp:docPr id="16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9.6pt;mso-position-vertical-relative:text;margin-left: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534920</wp:posOffset>
                      </wp:positionV>
                      <wp:extent cx="342900" cy="282575"/>
                      <wp:effectExtent l="0" t="0" r="0" b="0"/>
                      <wp:wrapNone/>
                      <wp:docPr id="16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9.6pt;mso-position-vertical-relative:text;margin-left:1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534920</wp:posOffset>
                      </wp:positionV>
                      <wp:extent cx="342900" cy="282575"/>
                      <wp:effectExtent l="0" t="0" r="0" b="0"/>
                      <wp:wrapNone/>
                      <wp:docPr id="16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9.6pt;mso-position-vertical-relative:text;margin-left:1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2534920</wp:posOffset>
                      </wp:positionV>
                      <wp:extent cx="342900" cy="282575"/>
                      <wp:effectExtent l="0" t="0" r="0" b="0"/>
                      <wp:wrapNone/>
                      <wp:docPr id="16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9.6pt;mso-position-vertical-relative:text;margin-left:20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54635</wp:posOffset>
                      </wp:positionV>
                      <wp:extent cx="2823210" cy="2461260"/>
                      <wp:effectExtent l="5080" t="1524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120" cy="2461320"/>
                                <a:chOff x="0" y="0"/>
                                <a:chExt cx="2823120" cy="246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2498040" cy="155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18108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0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470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0"/>
                                    <a:ext cx="1810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18108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70520"/>
                                    <a:ext cx="14472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9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81"/>
                                          <a:pt x="19" y="162"/>
                                          <a:pt x="57" y="228"/>
                                        </a:cubicBezTo>
                                        <a:cubicBezTo>
                                          <a:pt x="95" y="294"/>
                                          <a:pt x="200" y="371"/>
                                          <a:pt x="228" y="3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722520"/>
                                    <a:ext cx="832320" cy="759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3480" y="1551960"/>
                                    <a:ext cx="5745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440" y="1482840"/>
                                    <a:ext cx="1130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109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20"/>
                                          <a:pt x="27" y="41"/>
                                          <a:pt x="57" y="59"/>
                                        </a:cubicBezTo>
                                        <a:cubicBezTo>
                                          <a:pt x="87" y="77"/>
                                          <a:pt x="158" y="101"/>
                                          <a:pt x="178" y="1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8200"/>
                                  <a:ext cx="2823120" cy="75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0"/>
                                    <a:ext cx="2823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2823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7531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7531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0" y="6552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7531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20.05pt;width:222.25pt;height:193.75pt" coordorigin="271,401" coordsize="4445,3875">
                      <v:group id="shape_0" style="position:absolute;left:554;top:401;width:3934;height:2450">
                        <v:line id="shape_0" from="556,686" to="556,285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555;top:401;width:284;height:284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841,401" to="1581,40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582;top:401;width:284;height:284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867,686" to="1867,11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28,399" path="m0,0c9,81,19,162,57,228c95,294,200,371,228,399e" stroked="t" o:allowincell="t" style="position:absolute;left:1867;top:1142;width:227;height:398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2098,1539" to="3408,273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84,2845" to="4488,284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78,109" path="m0,0c13,20,27,41,57,59c87,77,158,101,178,109e" stroked="t" o:allowincell="t" style="position:absolute;left:3406;top:2736;width:177;height:108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271;top:3091;width:4445;height:1185">
                        <v:line id="shape_0" from="271,4049" to="4716,404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71,3308" to="4716,330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56,3091" to="556,427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867,3091" to="1867,427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489,3194" to="4489,427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463,3091" to="3463,427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95755</wp:posOffset>
                      </wp:positionV>
                      <wp:extent cx="342900" cy="282575"/>
                      <wp:effectExtent l="0" t="0" r="0" b="0"/>
                      <wp:wrapNone/>
                      <wp:docPr id="16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25.6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748790</wp:posOffset>
                      </wp:positionV>
                      <wp:extent cx="448310" cy="282575"/>
                      <wp:effectExtent l="0" t="0" r="0" b="0"/>
                      <wp:wrapNone/>
                      <wp:docPr id="16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2.25pt;mso-wrap-distance-left:9.05pt;mso-wrap-distance-right:9.05pt;mso-wrap-distance-top:0pt;mso-wrap-distance-bottom:0pt;margin-top:137.7pt;mso-position-vertical-relative:text;margin-left:2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529080</wp:posOffset>
                      </wp:positionV>
                      <wp:extent cx="342900" cy="282575"/>
                      <wp:effectExtent l="0" t="0" r="0" b="0"/>
                      <wp:wrapNone/>
                      <wp:docPr id="16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20.4pt;mso-position-vertical-relative:text;margin-left:2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680845</wp:posOffset>
                      </wp:positionV>
                      <wp:extent cx="342900" cy="282575"/>
                      <wp:effectExtent l="0" t="0" r="0" b="0"/>
                      <wp:wrapNone/>
                      <wp:docPr id="16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32.3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725805</wp:posOffset>
                      </wp:positionV>
                      <wp:extent cx="342900" cy="282575"/>
                      <wp:effectExtent l="0" t="0" r="0" b="0"/>
                      <wp:wrapNone/>
                      <wp:docPr id="17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57.15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5085</wp:posOffset>
                      </wp:positionV>
                      <wp:extent cx="342900" cy="282575"/>
                      <wp:effectExtent l="0" t="0" r="0" b="0"/>
                      <wp:wrapNone/>
                      <wp:docPr id="17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3.55pt;mso-position-vertical-relative:text;margin-left: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3035</wp:posOffset>
                      </wp:positionV>
                      <wp:extent cx="342900" cy="282575"/>
                      <wp:effectExtent l="0" t="0" r="0" b="0"/>
                      <wp:wrapNone/>
                      <wp:docPr id="17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2.05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27330</wp:posOffset>
                      </wp:positionV>
                      <wp:extent cx="2659380" cy="2569845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9320" cy="2569680"/>
                                <a:chOff x="0" y="0"/>
                                <a:chExt cx="2659320" cy="256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5000" y="0"/>
                                  <a:ext cx="994320" cy="148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994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6320"/>
                                    <a:ext cx="994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994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14839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0" cy="14839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75360"/>
                                  <a:ext cx="1483920" cy="99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720" y="0"/>
                                    <a:ext cx="0" cy="9943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0"/>
                                    <a:ext cx="0" cy="9943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6840" y="0"/>
                                    <a:ext cx="0" cy="9943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14839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14839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151200"/>
                                  <a:ext cx="1123920" cy="112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1128240"/>
                                    <a:ext cx="1122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50880"/>
                                    <a:ext cx="1440" cy="470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040" y="6120"/>
                                    <a:ext cx="471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51600" cy="657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17.9pt;width:209.35pt;height:202.25pt" coordorigin="456,358" coordsize="4187,4045">
                      <v:group id="shape_0" style="position:absolute;left:3078;top:358;width:1565;height:2336">
                        <v:line id="shape_0" from="3078,586" to="4643,58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78,1612" to="4643,161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78,2353" to="4643,235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06,358" to="3306,26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389,358" to="4389,26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6;top:2839;width:2336;height:1565">
                        <v:line id="shape_0" from="684,2839" to="684,4404" stroked="t" o:allowincell="t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710,2839" to="1710,4404" stroked="t" o:allowincell="t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451,2839" to="2451,4404" stroked="t" o:allowincell="t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6,4177" to="2792,417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6,3094" to="2792,30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9;top:596;width:1770;height:1775">
                        <v:line id="shape_0" from="680,2373" to="2447,23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79,1621" to="680,236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07,605" to="2448,60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82,596" to="1707,163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25730</wp:posOffset>
                      </wp:positionV>
                      <wp:extent cx="342900" cy="282575"/>
                      <wp:effectExtent l="0" t="0" r="0" b="0"/>
                      <wp:wrapNone/>
                      <wp:docPr id="17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17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.9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1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49375</wp:posOffset>
                      </wp:positionV>
                      <wp:extent cx="342900" cy="282575"/>
                      <wp:effectExtent l="0" t="0" r="0" b="0"/>
                      <wp:wrapNone/>
                      <wp:docPr id="17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06.25pt;mso-position-vertical-relative:text;margin-left:1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64945</wp:posOffset>
                      </wp:positionV>
                      <wp:extent cx="633095" cy="282575"/>
                      <wp:effectExtent l="0" t="0" r="0" b="0"/>
                      <wp:wrapNone/>
                      <wp:docPr id="17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4)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2.25pt;mso-wrap-distance-left:9.05pt;mso-wrap-distance-right:9.05pt;mso-wrap-distance-top:0pt;mso-wrap-distance-bottom:0pt;margin-top:115.35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4)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885190</wp:posOffset>
                      </wp:positionV>
                      <wp:extent cx="342900" cy="282575"/>
                      <wp:effectExtent l="0" t="0" r="0" b="0"/>
                      <wp:wrapNone/>
                      <wp:docPr id="17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69.7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18745</wp:posOffset>
                      </wp:positionV>
                      <wp:extent cx="342900" cy="282575"/>
                      <wp:effectExtent l="0" t="0" r="0" b="0"/>
                      <wp:wrapNone/>
                      <wp:docPr id="18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.35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27330</wp:posOffset>
                      </wp:positionV>
                      <wp:extent cx="2370455" cy="2388235"/>
                      <wp:effectExtent l="13970" t="508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0600" cy="2388240"/>
                                <a:chOff x="0" y="0"/>
                                <a:chExt cx="2370600" cy="23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5920" y="0"/>
                                  <a:ext cx="994320" cy="148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994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6320"/>
                                    <a:ext cx="994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994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0" cy="14839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0"/>
                                    <a:ext cx="0" cy="14839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941040" cy="112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937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3920"/>
                                    <a:ext cx="937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0640"/>
                                  <a:ext cx="937800" cy="687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37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7.9pt;width:186.6pt;height:188pt" coordorigin="613,358" coordsize="3732,3760">
                      <v:group id="shape_0" style="position:absolute;left:2780;top:358;width:1565;height:2336">
                        <v:line id="shape_0" from="2780,586" to="4345,58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780,1612" to="4345,161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780,2353" to="4345,235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08,358" to="3008,26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091,358" to="4091,26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13;top:583;width:1481;height:1769">
                        <v:line id="shape_0" from="618,583" to="2094,58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4,586" to="614,235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3,2353" to="2089,235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;top:3036;width:1476;height:1082">
                        <v:line id="shape_0" from="619,3036" to="619,411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3,3036" to="2089,303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616200</wp:posOffset>
                      </wp:positionV>
                      <wp:extent cx="937895" cy="0"/>
                      <wp:effectExtent l="0" t="14605" r="0" b="146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206pt" to="104.45pt,20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18745</wp:posOffset>
                      </wp:positionV>
                      <wp:extent cx="342900" cy="282575"/>
                      <wp:effectExtent l="0" t="0" r="0" b="0"/>
                      <wp:wrapNone/>
                      <wp:docPr id="18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18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.35pt;mso-position-vertical-relative:text;margin-left:9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747520</wp:posOffset>
                      </wp:positionV>
                      <wp:extent cx="342900" cy="282575"/>
                      <wp:effectExtent l="0" t="0" r="0" b="0"/>
                      <wp:wrapNone/>
                      <wp:docPr id="18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18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37.6pt;mso-position-vertical-relative:text;margin-left:1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1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510155</wp:posOffset>
                      </wp:positionV>
                      <wp:extent cx="342900" cy="282575"/>
                      <wp:effectExtent l="0" t="0" r="0" b="0"/>
                      <wp:wrapNone/>
                      <wp:docPr id="18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19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7.65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1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512060</wp:posOffset>
                      </wp:positionV>
                      <wp:extent cx="342900" cy="282575"/>
                      <wp:effectExtent l="0" t="0" r="0" b="0"/>
                      <wp:wrapNone/>
                      <wp:docPr id="19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19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7.8pt;mso-position-vertical-relative:text;margin-left:9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1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320165</wp:posOffset>
                      </wp:positionV>
                      <wp:extent cx="342900" cy="282575"/>
                      <wp:effectExtent l="0" t="0" r="0" b="0"/>
                      <wp:wrapNone/>
                      <wp:docPr id="19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19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03.95pt;mso-position-vertical-relative:text;margin-left:1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19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49375</wp:posOffset>
                      </wp:positionV>
                      <wp:extent cx="342900" cy="282575"/>
                      <wp:effectExtent l="0" t="0" r="0" b="0"/>
                      <wp:wrapNone/>
                      <wp:docPr id="19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19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06.25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56615</wp:posOffset>
                      </wp:positionV>
                      <wp:extent cx="342900" cy="282575"/>
                      <wp:effectExtent l="0" t="0" r="0" b="0"/>
                      <wp:wrapNone/>
                      <wp:docPr id="20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0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67.4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0970</wp:posOffset>
                      </wp:positionV>
                      <wp:extent cx="342900" cy="282575"/>
                      <wp:effectExtent l="0" t="0" r="0" b="0"/>
                      <wp:wrapNone/>
                      <wp:docPr id="20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0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1.1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38935</wp:posOffset>
                      </wp:positionV>
                      <wp:extent cx="889000" cy="282575"/>
                      <wp:effectExtent l="0" t="0" r="0" b="0"/>
                      <wp:wrapNone/>
                      <wp:docPr id="20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2.25pt;mso-wrap-distance-left:9.05pt;mso-wrap-distance-right:9.05pt;mso-wrap-distance-top:0pt;mso-wrap-distance-bottom:0pt;margin-top:129.0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mplétez à main levée les vues esquissé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8665</wp:posOffset>
                </wp:positionH>
                <wp:positionV relativeFrom="paragraph">
                  <wp:posOffset>186055</wp:posOffset>
                </wp:positionV>
                <wp:extent cx="342900" cy="282575"/>
                <wp:effectExtent l="0" t="0" r="0" b="0"/>
                <wp:wrapNone/>
                <wp:docPr id="2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4.6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8750" cy="5080"/>
                            <wp:effectExtent l="0" t="0" r="0" b="0"/>
                            <wp:docPr id="21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1087" r="-37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09550</wp:posOffset>
                      </wp:positionV>
                      <wp:extent cx="5612130" cy="2461260"/>
                      <wp:effectExtent l="5080" t="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040" cy="2461320"/>
                                <a:chOff x="0" y="0"/>
                                <a:chExt cx="5612040" cy="246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5356080" cy="126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6200" y="0"/>
                                    <a:ext cx="10800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080"/>
                                    <a:ext cx="5141520" cy="94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49560" cy="94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96200" cy="94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46080"/>
                                          <a:ext cx="104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0120" y="868680"/>
                                          <a:ext cx="2170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2" h="114">
                                              <a:moveTo>
                                                <a:pt x="0" y="114"/>
                                              </a:moveTo>
                                              <a:cubicBezTo>
                                                <a:pt x="85" y="95"/>
                                                <a:pt x="171" y="76"/>
                                                <a:pt x="228" y="57"/>
                                              </a:cubicBezTo>
                                              <a:cubicBezTo>
                                                <a:pt x="285" y="38"/>
                                                <a:pt x="323" y="10"/>
                                                <a:pt x="3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67200" y="72360"/>
                                          <a:ext cx="905040" cy="79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72240" y="0"/>
                                          <a:ext cx="2170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2" h="114">
                                              <a:moveTo>
                                                <a:pt x="0" y="114"/>
                                              </a:moveTo>
                                              <a:cubicBezTo>
                                                <a:pt x="85" y="95"/>
                                                <a:pt x="171" y="76"/>
                                                <a:pt x="228" y="57"/>
                                              </a:cubicBezTo>
                                              <a:cubicBezTo>
                                                <a:pt x="285" y="38"/>
                                                <a:pt x="323" y="10"/>
                                                <a:pt x="3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9320" y="0"/>
                                          <a:ext cx="5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03480" y="0"/>
                                        <a:ext cx="1846080" cy="94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28640" y="868680"/>
                                          <a:ext cx="2170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2" h="114">
                                              <a:moveTo>
                                                <a:pt x="0" y="114"/>
                                              </a:moveTo>
                                              <a:cubicBezTo>
                                                <a:pt x="85" y="95"/>
                                                <a:pt x="171" y="76"/>
                                                <a:pt x="228" y="57"/>
                                              </a:cubicBezTo>
                                              <a:cubicBezTo>
                                                <a:pt x="285" y="38"/>
                                                <a:pt x="323" y="10"/>
                                                <a:pt x="3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3960" y="72360"/>
                                          <a:ext cx="905040" cy="79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6520" y="0"/>
                                          <a:ext cx="2170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2" h="114">
                                              <a:moveTo>
                                                <a:pt x="0" y="114"/>
                                              </a:moveTo>
                                              <a:cubicBezTo>
                                                <a:pt x="85" y="95"/>
                                                <a:pt x="171" y="76"/>
                                                <a:pt x="228" y="57"/>
                                              </a:cubicBezTo>
                                              <a:cubicBezTo>
                                                <a:pt x="285" y="38"/>
                                                <a:pt x="323" y="10"/>
                                                <a:pt x="3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52080" y="9403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9720" y="1013400"/>
                                    <a:ext cx="21636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5400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7740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3920"/>
                                  <a:ext cx="5612040" cy="9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6880"/>
                                    <a:ext cx="5610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9544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3360" y="86796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560" y="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3120" y="32508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2320" y="36144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0280" y="39816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9160" y="39816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16.5pt;width:441.85pt;height:193.75pt" coordorigin="513,330" coordsize="8837,3875">
                      <v:group id="shape_0" style="position:absolute;left:798;top:330;width:8435;height:1994">
                        <v:group id="shape_0" style="position:absolute;left:5359;top:330;width:169;height:569">
                          <v:line id="shape_0" from="5359,330" to="5359,89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529,330" to="5529,89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8;top:615;width:8096;height:1489">
                          <v:group id="shape_0" style="position:absolute;left:798;top:615;width:7637;height:1489">
                            <v:group id="shape_0" style="position:absolute;left:798;top:615;width:4560;height:1489">
                              <v:line id="shape_0" from="798,2105" to="2450,2105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coordsize="342,114" path="m0,114c85,95,171,76,228,57c285,38,323,10,342,0e" stroked="t" o:allowincell="t" style="position:absolute;left:2452;top:1983;width:341;height:113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line id="shape_0" from="2794,729" to="4218,1982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coordsize="342,114" path="m0,114c85,95,171,76,228,57c285,38,323,10,342,0e" stroked="t" o:allowincell="t" style="position:absolute;left:4219;top:615;width:341;height:113;flip:xy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line id="shape_0" from="4561,615" to="5358,615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28;top:615;width:2907;height:1482">
                              <v:shape id="shape_0" coordsize="342,114" path="m0,114c85,95,171,76,228,57c285,38,323,10,342,0e" stroked="t" o:allowincell="t" style="position:absolute;left:8093;top:1983;width:341;height:113;flip:x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line id="shape_0" from="6668,729" to="8092,1982" stroked="t" o:allowincell="t" style="position:absolute;flip:x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coordsize="342,114" path="m0,114c85,95,171,76,228,57c285,38,323,10,342,0e" stroked="t" o:allowincell="t" style="position:absolute;left:6326;top:615;width:341;height:113;flip:y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line id="shape_0" from="5528,615" to="6325,615" stroked="t" o:allowincell="t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8439,2096" to="8894,209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92;top:1926;width:341;height:341">
                          <v:oval id="shape_0" fillcolor="white" stroked="t" o:allowincell="t" style="position:absolute;left:8892;top:1926;width:340;height:340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8977;top:2011;width:169;height:169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line id="shape_0" from="798,1869" to="798,232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3;top:2667;width:8837;height:1538">
                        <v:line id="shape_0" from="513,3465" to="9347,346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13,2838" to="3590,283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983,4034" to="9350,4034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98,2667" to="798,36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767,2667" to="1767,374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679,2667" to="2679,36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392,3179" to="4392,363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501,3236" to="6501,363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151,3294" to="8151,420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063,3294" to="9063,420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1264285</wp:posOffset>
                      </wp:positionV>
                      <wp:extent cx="342900" cy="282575"/>
                      <wp:effectExtent l="0" t="0" r="0" b="0"/>
                      <wp:wrapNone/>
                      <wp:docPr id="21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1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9.55pt;mso-position-vertical-relative:text;margin-left:3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995045</wp:posOffset>
                      </wp:positionV>
                      <wp:extent cx="958215" cy="282575"/>
                      <wp:effectExtent l="0" t="0" r="0" b="0"/>
                      <wp:wrapNone/>
                      <wp:docPr id="21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 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5pt;height:22.25pt;mso-wrap-distance-left:9.05pt;mso-wrap-distance-right:9.05pt;mso-wrap-distance-top:0pt;mso-wrap-distance-bottom:0pt;margin-top:78.35pt;mso-position-vertical-relative:text;margin-left:4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 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37160</wp:posOffset>
                      </wp:positionV>
                      <wp:extent cx="342900" cy="282575"/>
                      <wp:effectExtent l="0" t="0" r="0" b="0"/>
                      <wp:wrapNone/>
                      <wp:docPr id="216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1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0.8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214630</wp:posOffset>
                      </wp:positionV>
                      <wp:extent cx="342900" cy="282575"/>
                      <wp:effectExtent l="0" t="0" r="0" b="0"/>
                      <wp:wrapNone/>
                      <wp:docPr id="21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2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6.9pt;mso-position-vertical-relative:text;margin-left:2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264285</wp:posOffset>
                      </wp:positionV>
                      <wp:extent cx="342900" cy="282575"/>
                      <wp:effectExtent l="0" t="0" r="0" b="0"/>
                      <wp:wrapNone/>
                      <wp:docPr id="22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2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9.55pt;mso-position-vertical-relative:text;margin-left:1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59180</wp:posOffset>
                      </wp:positionV>
                      <wp:extent cx="777875" cy="282575"/>
                      <wp:effectExtent l="0" t="0" r="0" b="0"/>
                      <wp:wrapNone/>
                      <wp:docPr id="225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22.25pt;mso-wrap-distance-left:9.05pt;mso-wrap-distance-right:9.05pt;mso-wrap-distance-top:0pt;mso-wrap-distance-bottom:0pt;margin-top:83.4pt;mso-position-vertical-relative:text;margin-left:6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93800</wp:posOffset>
                      </wp:positionV>
                      <wp:extent cx="342900" cy="282575"/>
                      <wp:effectExtent l="0" t="0" r="0" b="0"/>
                      <wp:wrapNone/>
                      <wp:docPr id="22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2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67005</wp:posOffset>
                      </wp:positionV>
                      <wp:extent cx="4995545" cy="2623185"/>
                      <wp:effectExtent l="5080" t="15240" r="1460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5720" cy="2623320"/>
                                <a:chOff x="0" y="0"/>
                                <a:chExt cx="4995720" cy="262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7760"/>
                                  <a:ext cx="3004920" cy="13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228680"/>
                                    <a:ext cx="30042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94520"/>
                                    <a:ext cx="30042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7080"/>
                                    <a:ext cx="30042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30042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1375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5760"/>
                                    <a:ext cx="0" cy="13698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396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800"/>
                                    <a:ext cx="0" cy="13734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15120"/>
                                  <a:ext cx="2835360" cy="9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14760" y="106200"/>
                                    <a:ext cx="0" cy="83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5200" y="106920"/>
                                    <a:ext cx="1158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92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760" y="939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0160" y="0"/>
                                  <a:ext cx="1375560" cy="95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0" y="0"/>
                                    <a:ext cx="23436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22040"/>
                                    <a:ext cx="0" cy="83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3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220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22040"/>
                                    <a:ext cx="5619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51480"/>
                                    <a:ext cx="1447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13.15pt;width:393.35pt;height:206.5pt" coordorigin="1025,263" coordsize="7867,4130">
                      <v:group id="shape_0" style="position:absolute;left:1025;top:2228;width:4731;height:2165">
                        <v:line id="shape_0" from="1026,4163" to="5756,416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26,3479" to="5756,347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26,3137" to="5756,313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25,2453" to="5755,245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253,2228" to="1253,439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528,2237" to="5528,439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33,2234" to="3533,439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507,2231" to="2507,439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254;top:287;width:4464;height:1478">
                        <v:line id="shape_0" from="5529,454" to="5529,176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62;top:287;width:341;height:3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3703,455" to="5527,45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4,455" to="3533,45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4,287" to="1254,62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59,1766" to="5718,176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6;top:263;width:2166;height:1502">
                        <v:oval id="shape_0" fillcolor="white" stroked="t" o:allowincell="t" style="position:absolute;left:8523;top:263;width:368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954,455" to="6954,176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726,1766" to="7181,176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54,455" to="7523,45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524,263" to="7524,68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638,263" to="7638,68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638,455" to="8522,45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607;top:344;width:227;height:227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19380</wp:posOffset>
                      </wp:positionV>
                      <wp:extent cx="342900" cy="282575"/>
                      <wp:effectExtent l="0" t="0" r="0" b="0"/>
                      <wp:wrapNone/>
                      <wp:docPr id="23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3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.4pt;mso-position-vertical-relative:text;margin-left: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63855</wp:posOffset>
                      </wp:positionV>
                      <wp:extent cx="342900" cy="282575"/>
                      <wp:effectExtent l="0" t="0" r="0" b="0"/>
                      <wp:wrapNone/>
                      <wp:docPr id="23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3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28.65pt;mso-position-vertical-relative:text;margin-left:1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18440</wp:posOffset>
                      </wp:positionV>
                      <wp:extent cx="342900" cy="282575"/>
                      <wp:effectExtent l="0" t="0" r="0" b="0"/>
                      <wp:wrapNone/>
                      <wp:docPr id="23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3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7.2pt;mso-position-vertical-relative:text;margin-left:1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3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08000</wp:posOffset>
                      </wp:positionV>
                      <wp:extent cx="431165" cy="282575"/>
                      <wp:effectExtent l="0" t="0" r="0" b="0"/>
                      <wp:wrapNone/>
                      <wp:docPr id="23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2.25pt;mso-wrap-distance-left:9.05pt;mso-wrap-distance-right:9.05pt;mso-wrap-distance-top:0pt;mso-wrap-distance-bottom:0pt;margin-top:40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4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4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688975</wp:posOffset>
                      </wp:positionV>
                      <wp:extent cx="447040" cy="282575"/>
                      <wp:effectExtent l="0" t="0" r="0" b="0"/>
                      <wp:wrapNone/>
                      <wp:docPr id="242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4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2.25pt;mso-wrap-distance-left:9.05pt;mso-wrap-distance-right:9.05pt;mso-wrap-distance-top:0pt;mso-wrap-distance-bottom:0pt;margin-top:54.25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5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4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9855</wp:posOffset>
                      </wp:positionV>
                      <wp:extent cx="342900" cy="282575"/>
                      <wp:effectExtent l="0" t="0" r="0" b="0"/>
                      <wp:wrapNone/>
                      <wp:docPr id="24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4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8.65pt;mso-position-vertical-relative:text;margin-left:2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839470</wp:posOffset>
                      </wp:positionV>
                      <wp:extent cx="342900" cy="282575"/>
                      <wp:effectExtent l="0" t="0" r="0" b="0"/>
                      <wp:wrapNone/>
                      <wp:docPr id="24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4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66.1pt;mso-position-vertical-relative:text;margin-left:2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270</wp:posOffset>
                      </wp:positionV>
                      <wp:extent cx="342900" cy="282575"/>
                      <wp:effectExtent l="0" t="0" r="0" b="0"/>
                      <wp:wrapNone/>
                      <wp:docPr id="25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5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0.1pt;mso-position-vertical-relative:text;margin-left:4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593080</wp:posOffset>
                      </wp:positionH>
                      <wp:positionV relativeFrom="paragraph">
                        <wp:posOffset>218440</wp:posOffset>
                      </wp:positionV>
                      <wp:extent cx="560070" cy="282575"/>
                      <wp:effectExtent l="0" t="0" r="0" b="0"/>
                      <wp:wrapNone/>
                      <wp:docPr id="254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22.25pt;mso-wrap-distance-left:9.05pt;mso-wrap-distance-right:9.05pt;mso-wrap-distance-top:0pt;mso-wrap-distance-bottom:0pt;margin-top:17.2pt;mso-position-vertical-relative:text;margin-left:4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218440</wp:posOffset>
                      </wp:positionV>
                      <wp:extent cx="342900" cy="282575"/>
                      <wp:effectExtent l="0" t="0" r="0" b="0"/>
                      <wp:wrapNone/>
                      <wp:docPr id="25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5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7.2pt;mso-position-vertical-relative:text;margin-left:3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363220</wp:posOffset>
                      </wp:positionV>
                      <wp:extent cx="342900" cy="282575"/>
                      <wp:effectExtent l="0" t="0" r="0" b="0"/>
                      <wp:wrapNone/>
                      <wp:docPr id="258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5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28.6pt;mso-position-vertical-relative:text;margin-left:3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88265</wp:posOffset>
                      </wp:positionV>
                      <wp:extent cx="342900" cy="282575"/>
                      <wp:effectExtent l="0" t="0" r="0" b="0"/>
                      <wp:wrapNone/>
                      <wp:docPr id="261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6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6.95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218440</wp:posOffset>
                      </wp:positionV>
                      <wp:extent cx="342900" cy="282575"/>
                      <wp:effectExtent l="0" t="0" r="0" b="0"/>
                      <wp:wrapNone/>
                      <wp:docPr id="264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6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7.2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839470</wp:posOffset>
                      </wp:positionV>
                      <wp:extent cx="342900" cy="282575"/>
                      <wp:effectExtent l="0" t="0" r="0" b="0"/>
                      <wp:wrapNone/>
                      <wp:docPr id="26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6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66.1pt;mso-position-vertical-relative:text;margin-left:3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99720</wp:posOffset>
                      </wp:positionV>
                      <wp:extent cx="5212080" cy="2169795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2169720"/>
                                <a:chOff x="0" y="0"/>
                                <a:chExt cx="5212080" cy="21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82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080" y="0"/>
                                  <a:ext cx="0" cy="1882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169720"/>
                                  <a:ext cx="4562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23.6pt;width:410.35pt;height:170.8pt" coordorigin="798,472" coordsize="8207,3416">
                      <v:line id="shape_0" from="798,472" to="798,343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06,472" to="9006,343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59,3889" to="8443,388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99720</wp:posOffset>
                      </wp:positionV>
                      <wp:extent cx="3585210" cy="1737360"/>
                      <wp:effectExtent l="13970" t="0" r="14605" b="146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5240" cy="1737360"/>
                                <a:chOff x="0" y="0"/>
                                <a:chExt cx="3585240" cy="173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6280" y="6940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6280" y="1555920"/>
                                  <a:ext cx="1810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73736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04760"/>
                                  <a:ext cx="1810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6600" y="1164600"/>
                                  <a:ext cx="56268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108468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360" y="1084680"/>
                                  <a:ext cx="113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9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7" y="41"/>
                                        <a:pt x="57" y="59"/>
                                      </a:cubicBezTo>
                                      <a:cubicBezTo>
                                        <a:pt x="87" y="77"/>
                                        <a:pt x="158" y="101"/>
                                        <a:pt x="178" y="1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8600" y="1665000"/>
                                  <a:ext cx="113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9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7" y="41"/>
                                        <a:pt x="57" y="59"/>
                                      </a:cubicBezTo>
                                      <a:cubicBezTo>
                                        <a:pt x="87" y="77"/>
                                        <a:pt x="158" y="101"/>
                                        <a:pt x="178" y="1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69012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6152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6280" y="28908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1374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240" y="9766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pt;margin-top:23.6pt;width:282.25pt;height:136.75pt" coordorigin="1538,472" coordsize="5645,2735">
                      <v:line id="shape_0" from="3989,1565" to="3989,293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989;top:2923;width:284;height:284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4275,3208" to="5015,32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708;top:637;width:284;height:284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5186,2306" to="6071,310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78,2180" to="7182,2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78,109" path="m0,0c13,20,27,41,57,59c87,77,158,101,178,109e" stroked="t" o:allowincell="t" style="position:absolute;left:6074;top:2180;width:177;height:108;flip:y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78,109" path="m0,0c13,20,27,41,57,59c87,77,158,101,178,109e" stroked="t" o:allowincell="t" style="position:absolute;left:5016;top:3094;width:177;height:108;flip:x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765,1559" to="4221,155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62,1441" to="4219,14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89,927" to="3989,14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8,637" to="3702,63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9,472" to="1539,8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84,2010" to="7184,235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72110</wp:posOffset>
                      </wp:positionV>
                      <wp:extent cx="72390" cy="7239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65pt;margin-top:29.3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371475</wp:posOffset>
                      </wp:positionV>
                      <wp:extent cx="72390" cy="7239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2.45pt;margin-top:29.2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552450</wp:posOffset>
                      </wp:positionV>
                      <wp:extent cx="72390" cy="7239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45pt;margin-top:43.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805815</wp:posOffset>
                      </wp:positionV>
                      <wp:extent cx="72390" cy="7239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45pt;margin-top:63.4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022985</wp:posOffset>
                      </wp:positionV>
                      <wp:extent cx="72390" cy="7239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5pt;margin-top:80.5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819910</wp:posOffset>
                      </wp:positionV>
                      <wp:extent cx="72390" cy="7239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5pt;margin-top:143.3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000885</wp:posOffset>
                      </wp:positionV>
                      <wp:extent cx="72390" cy="7239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9pt;margin-top:157.5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2000885</wp:posOffset>
                      </wp:positionV>
                      <wp:extent cx="72390" cy="7239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7.95pt;margin-top:157.5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928495</wp:posOffset>
                      </wp:positionV>
                      <wp:extent cx="72390" cy="7239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6.5pt;margin-top:151.8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421765</wp:posOffset>
                      </wp:positionV>
                      <wp:extent cx="72390" cy="7239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9.25pt;margin-top:111.9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347470</wp:posOffset>
                      </wp:positionV>
                      <wp:extent cx="72390" cy="72390"/>
                      <wp:effectExtent l="5080" t="5080" r="5715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0.7pt;margin-top:106.1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1346835</wp:posOffset>
                      </wp:positionV>
                      <wp:extent cx="72390" cy="72390"/>
                      <wp:effectExtent l="5080" t="5080" r="5715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6pt;margin-top:106.0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32410</wp:posOffset>
                      </wp:positionV>
                      <wp:extent cx="342900" cy="282575"/>
                      <wp:effectExtent l="0" t="0" r="0" b="0"/>
                      <wp:wrapNone/>
                      <wp:docPr id="28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8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8.3pt;mso-position-vertical-relative:text;margin-left: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8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1131570</wp:posOffset>
                      </wp:positionV>
                      <wp:extent cx="342900" cy="282575"/>
                      <wp:effectExtent l="0" t="0" r="0" b="0"/>
                      <wp:wrapNone/>
                      <wp:docPr id="28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89.1pt;mso-position-vertical-relative:text;margin-left:2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962785</wp:posOffset>
                      </wp:positionV>
                      <wp:extent cx="342900" cy="282575"/>
                      <wp:effectExtent l="0" t="0" r="0" b="0"/>
                      <wp:wrapNone/>
                      <wp:docPr id="290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9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54.55pt;mso-position-vertical-relative:text;margin-left:2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9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890395</wp:posOffset>
                      </wp:positionV>
                      <wp:extent cx="342900" cy="282575"/>
                      <wp:effectExtent l="0" t="0" r="0" b="0"/>
                      <wp:wrapNone/>
                      <wp:docPr id="29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9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48.85pt;mso-position-vertical-relative:text;margin-left:1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803910</wp:posOffset>
                      </wp:positionV>
                      <wp:extent cx="342900" cy="282575"/>
                      <wp:effectExtent l="0" t="0" r="0" b="0"/>
                      <wp:wrapNone/>
                      <wp:docPr id="29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29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63.3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29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27330</wp:posOffset>
                      </wp:positionV>
                      <wp:extent cx="342900" cy="282575"/>
                      <wp:effectExtent l="0" t="0" r="0" b="0"/>
                      <wp:wrapNone/>
                      <wp:docPr id="29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30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7.9pt;mso-position-vertical-relative:text;margin-left:1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30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1210310</wp:posOffset>
                      </wp:positionV>
                      <wp:extent cx="342900" cy="282575"/>
                      <wp:effectExtent l="0" t="0" r="0" b="0"/>
                      <wp:wrapNone/>
                      <wp:docPr id="30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30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95.3pt;mso-position-vertical-relative:text;margin-left:3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3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mplétez à main levée les vues esquissé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680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81940</wp:posOffset>
                      </wp:positionV>
                      <wp:extent cx="5248275" cy="3764280"/>
                      <wp:effectExtent l="5080" t="5080" r="1524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8440" cy="3764160"/>
                                <a:chOff x="0" y="0"/>
                                <a:chExt cx="5248440" cy="37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2360" cy="206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3402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3720"/>
                                    <a:ext cx="3402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20631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7640" y="0"/>
                                    <a:ext cx="0" cy="20631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280" y="0"/>
                                    <a:ext cx="0" cy="20631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0" y="0"/>
                                    <a:ext cx="0" cy="20631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8160" y="1665000"/>
                                  <a:ext cx="2163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5400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31000" y="7236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9240" y="181080"/>
                                  <a:ext cx="1230480" cy="152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2244240"/>
                                  <a:ext cx="3080880" cy="152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360"/>
                                    <a:ext cx="119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2200" y="141012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7280" y="130284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08360"/>
                                    <a:ext cx="253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228">
                                        <a:moveTo>
                                          <a:pt x="0" y="0"/>
                                        </a:moveTo>
                                        <a:cubicBezTo>
                                          <a:pt x="81" y="9"/>
                                          <a:pt x="162" y="19"/>
                                          <a:pt x="228" y="57"/>
                                        </a:cubicBezTo>
                                        <a:cubicBezTo>
                                          <a:pt x="294" y="95"/>
                                          <a:pt x="371" y="200"/>
                                          <a:pt x="399" y="2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16600" y="1266840"/>
                                    <a:ext cx="253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228">
                                        <a:moveTo>
                                          <a:pt x="0" y="0"/>
                                        </a:moveTo>
                                        <a:cubicBezTo>
                                          <a:pt x="81" y="9"/>
                                          <a:pt x="162" y="19"/>
                                          <a:pt x="228" y="57"/>
                                        </a:cubicBezTo>
                                        <a:cubicBezTo>
                                          <a:pt x="294" y="95"/>
                                          <a:pt x="371" y="200"/>
                                          <a:pt x="399" y="2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280" y="253080"/>
                                    <a:ext cx="868680" cy="101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22.2pt;width:413.2pt;height:296.35pt" coordorigin="570,444" coordsize="8264,5927">
                      <v:group id="shape_0" style="position:absolute;left:570;top:444;width:5357;height:3248">
                        <v:line id="shape_0" from="570,729" to="5927,72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70,3237" to="5927,323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55,444" to="855,36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700,444" to="5700,36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964,444" to="2964,36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788,444" to="4788,36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441;top:3066;width:341;height:341">
                        <v:oval id="shape_0" fillcolor="white" stroked="t" o:allowincell="t" style="position:absolute;left:6441;top:3066;width:340;height:34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6526;top:3151;width:169;height:16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oval id="shape_0" fillcolor="white" stroked="t" o:allowincell="t" style="position:absolute;left:8493;top:558;width:341;height:341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6726,729" to="8663,312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54;top:3978;width:4850;height:2393">
                        <v:line id="shape_0" from="854,4149" to="2734,414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905,6199" to="5705,619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00,6030" to="5700,637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5,3978" to="855,43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399,228" path="m0,0c81,9,162,19,228,57c294,95,371,200,399,228e" stroked="t" o:allowincell="t" style="position:absolute;left:2736;top:4149;width:398;height:22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399,228" path="m0,0c81,9,162,19,228,57c294,95,371,200,399,228e" stroked="t" o:allowincell="t" style="position:absolute;left:4502;top:5973;width:398;height:227;flip:xy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3135,4377" to="4502,59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453640</wp:posOffset>
                      </wp:positionV>
                      <wp:extent cx="342900" cy="282575"/>
                      <wp:effectExtent l="0" t="0" r="0" b="0"/>
                      <wp:wrapNone/>
                      <wp:docPr id="30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30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3.2pt;mso-position-vertical-relative:text;margin-left: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30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3829050</wp:posOffset>
                      </wp:positionV>
                      <wp:extent cx="342900" cy="282575"/>
                      <wp:effectExtent l="0" t="0" r="0" b="0"/>
                      <wp:wrapNone/>
                      <wp:docPr id="30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31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301.5pt;mso-position-vertical-relative:text;margin-left:2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31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417445</wp:posOffset>
                      </wp:positionV>
                      <wp:extent cx="342900" cy="282575"/>
                      <wp:effectExtent l="0" t="0" r="0" b="0"/>
                      <wp:wrapNone/>
                      <wp:docPr id="31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31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190.35pt;mso-position-vertical-relative:text;margin-left:1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31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3797935</wp:posOffset>
                      </wp:positionV>
                      <wp:extent cx="342900" cy="282575"/>
                      <wp:effectExtent l="0" t="0" r="0" b="0"/>
                      <wp:wrapNone/>
                      <wp:docPr id="31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58750" cy="5080"/>
                                        <wp:effectExtent l="0" t="0" r="0" b="0"/>
                                        <wp:docPr id="31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7" t="-1087" r="-37" b="-1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25pt;mso-wrap-distance-left:9.05pt;mso-wrap-distance-right:9.05pt;mso-wrap-distance-top:0pt;mso-wrap-distance-bottom:0pt;margin-top:299.05pt;mso-position-vertical-relative:text;margin-left:28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8750" cy="5080"/>
                                  <wp:effectExtent l="0" t="0" r="0" b="0"/>
                                  <wp:docPr id="3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7" t="-1087" r="-3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951990</wp:posOffset>
                      </wp:positionV>
                      <wp:extent cx="833120" cy="282575"/>
                      <wp:effectExtent l="0" t="0" r="0" b="0"/>
                      <wp:wrapNone/>
                      <wp:docPr id="31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153.7pt;mso-position-vertical-relative:text;margin-left:3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288925</wp:posOffset>
                      </wp:positionV>
                      <wp:extent cx="833120" cy="282575"/>
                      <wp:effectExtent l="0" t="0" r="0" b="0"/>
                      <wp:wrapNone/>
                      <wp:docPr id="31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 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22.75pt;mso-position-vertical-relative:text;margin-left:4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 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39725</wp:posOffset>
                      </wp:positionV>
                      <wp:extent cx="5448300" cy="3433445"/>
                      <wp:effectExtent l="15240" t="5080" r="508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8240" cy="3433320"/>
                                <a:chOff x="0" y="0"/>
                                <a:chExt cx="5448240" cy="34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240" y="0"/>
                                  <a:ext cx="1701000" cy="19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560" y="0"/>
                                    <a:ext cx="0" cy="1954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2040"/>
                                    <a:ext cx="16826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4680"/>
                                    <a:ext cx="16826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080"/>
                                    <a:ext cx="16826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09520"/>
                                  <a:ext cx="3474000" cy="1701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0504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080" y="0"/>
                                    <a:ext cx="1446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7280" y="1590120"/>
                                    <a:ext cx="666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560"/>
                                    <a:ext cx="0" cy="90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4360" y="148392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560" y="2520"/>
                                    <a:ext cx="1266840" cy="1592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6480"/>
                                  <a:ext cx="3476160" cy="126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9360" y="72360"/>
                                    <a:ext cx="1266840" cy="108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6200" y="1158480"/>
                                    <a:ext cx="668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6160" y="10497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36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26.75pt;width:428.95pt;height:270.3pt" coordorigin="768,535" coordsize="8579,5406">
                      <v:group id="shape_0" style="position:absolute;left:6669;top:535;width:2677;height:3077">
                        <v:line id="shape_0" from="9062,535" to="9062,361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698,869" to="9347,86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669,3377" to="9318,337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669,2294" to="9318,229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71;top:865;width:5470;height:2678">
                        <v:line id="shape_0" from="771,2290" to="1052,229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14,865" to="3191,86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92,3369" to="6240,336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11,877" to="911,230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42,3202" to="6242,354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92,869" to="5186,33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;top:3947;width:5474;height:1994">
                        <v:line id="shape_0" from="3192,4061" to="5186,577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87,5771" to="6238,577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68;top:3947;width:284;height:28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242,5600" to="6242,594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12,4061" to="3191,406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216785</wp:posOffset>
                      </wp:positionV>
                      <wp:extent cx="833120" cy="282575"/>
                      <wp:effectExtent l="0" t="0" r="0" b="0"/>
                      <wp:wrapNone/>
                      <wp:docPr id="32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1)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174.5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1)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54150</wp:posOffset>
                      </wp:positionV>
                      <wp:extent cx="833120" cy="282575"/>
                      <wp:effectExtent l="0" t="0" r="0" b="0"/>
                      <wp:wrapNone/>
                      <wp:docPr id="322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114.5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2038350</wp:posOffset>
                      </wp:positionV>
                      <wp:extent cx="833120" cy="282575"/>
                      <wp:effectExtent l="0" t="0" r="0" b="0"/>
                      <wp:wrapNone/>
                      <wp:docPr id="32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160.5pt;mso-position-vertical-relative:text;margin-left:3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2113280</wp:posOffset>
                      </wp:positionV>
                      <wp:extent cx="833120" cy="282575"/>
                      <wp:effectExtent l="0" t="0" r="0" b="0"/>
                      <wp:wrapNone/>
                      <wp:docPr id="32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166.4pt;mso-position-vertical-relative:text;margin-left:2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274320</wp:posOffset>
                      </wp:positionV>
                      <wp:extent cx="833120" cy="282575"/>
                      <wp:effectExtent l="0" t="0" r="0" b="0"/>
                      <wp:wrapNone/>
                      <wp:docPr id="32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21.6pt;mso-position-vertical-relative:text;margin-left:1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305435</wp:posOffset>
                      </wp:positionV>
                      <wp:extent cx="833120" cy="282575"/>
                      <wp:effectExtent l="0" t="0" r="0" b="0"/>
                      <wp:wrapNone/>
                      <wp:docPr id="326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24.05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2294255</wp:posOffset>
                      </wp:positionV>
                      <wp:extent cx="833120" cy="282575"/>
                      <wp:effectExtent l="0" t="0" r="0" b="0"/>
                      <wp:wrapNone/>
                      <wp:docPr id="327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180.65pt;mso-position-vertical-relative:text;margin-left:1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628390</wp:posOffset>
                      </wp:positionV>
                      <wp:extent cx="833120" cy="282575"/>
                      <wp:effectExtent l="0" t="0" r="0" b="0"/>
                      <wp:wrapNone/>
                      <wp:docPr id="32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285.7pt;mso-position-vertical-relative:text;margin-left:2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3526790</wp:posOffset>
                      </wp:positionV>
                      <wp:extent cx="833120" cy="282575"/>
                      <wp:effectExtent l="0" t="0" r="0" b="0"/>
                      <wp:wrapNone/>
                      <wp:docPr id="329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25pt;mso-wrap-distance-left:9.05pt;mso-wrap-distance-right:9.05pt;mso-wrap-distance-top:0pt;mso-wrap-distance-bottom:0pt;margin-top:277.7pt;mso-position-vertical-relative:text;margin-left:30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Tracez à main levée les perspectives isométrique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28575</wp:posOffset>
                  </wp:positionV>
                  <wp:extent cx="3163570" cy="2767965"/>
                  <wp:effectExtent l="0" t="0" r="0" b="0"/>
                  <wp:wrapNone/>
                  <wp:docPr id="3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74675</wp:posOffset>
                      </wp:positionV>
                      <wp:extent cx="506730" cy="434340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5.25pt;width:39.9pt;height:34.2pt" coordorigin="284,905" coordsize="798,684">
                      <v:group id="shape_0" style="position:absolute;left:398;top:963;width:569;height:570">
                        <v:line id="shape_0" from="456,963" to="456,1418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2,1476" to="967,1476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1;top:1419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8,1419" to="511,1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,1419" to="511,15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141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41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90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346960</wp:posOffset>
                      </wp:positionV>
                      <wp:extent cx="504825" cy="432435"/>
                      <wp:effectExtent l="0" t="0" r="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84.8pt;width:39.7pt;height:34.05pt" coordorigin="286,3696" coordsize="794,681">
                      <v:group id="shape_0" style="position:absolute;left:400;top:3754;width:566;height:570">
                        <v:line id="shape_0" from="455,3754" to="455,4209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1,4267" to="966,4267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0;top:4210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86;top:420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369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;top:420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99110</wp:posOffset>
                      </wp:positionV>
                      <wp:extent cx="1849120" cy="1918335"/>
                      <wp:effectExtent l="14605" t="0" r="1460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1918440"/>
                                <a:chOff x="0" y="0"/>
                                <a:chExt cx="184896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0"/>
                                    <a:ext cx="1846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7400"/>
                                  <a:ext cx="1848960" cy="941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831240"/>
                                    <a:ext cx="162504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7160" y="0"/>
                                    <a:ext cx="1800" cy="61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615240"/>
                                    <a:ext cx="21708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39.3pt;width:145.55pt;height:151pt" coordorigin="1368,786" coordsize="2911,3020">
                      <v:group id="shape_0" style="position:absolute;left:1368;top:786;width:2906;height:341">
                        <v:line id="shape_0" from="1368,962" to="4274,96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68,786" to="1368,112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8;top:2325;width:2911;height:1480">
                        <v:line id="shape_0" from="1377,3634" to="3935,363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68,3465" to="1368,380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77,2325" to="4279,329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933;top:3294;width:341;height:341;flip: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172970</wp:posOffset>
                      </wp:positionV>
                      <wp:extent cx="290195" cy="282575"/>
                      <wp:effectExtent l="0" t="0" r="0" b="0"/>
                      <wp:wrapNone/>
                      <wp:docPr id="334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2.25pt;mso-wrap-distance-left:9.05pt;mso-wrap-distance-right:9.05pt;mso-wrap-distance-top:0pt;mso-wrap-distance-bottom:0pt;margin-top:171.1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3705</wp:posOffset>
                      </wp:positionV>
                      <wp:extent cx="290195" cy="282575"/>
                      <wp:effectExtent l="0" t="0" r="0" b="0"/>
                      <wp:wrapNone/>
                      <wp:docPr id="335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2.25pt;mso-wrap-distance-left:9.05pt;mso-wrap-distance-right:9.05pt;mso-wrap-distance-top:0pt;mso-wrap-distance-bottom:0pt;margin-top:34.1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200275</wp:posOffset>
                      </wp:positionV>
                      <wp:extent cx="290195" cy="282575"/>
                      <wp:effectExtent l="0" t="0" r="0" b="0"/>
                      <wp:wrapNone/>
                      <wp:docPr id="336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2.25pt;mso-wrap-distance-left:9.05pt;mso-wrap-distance-right:9.05pt;mso-wrap-distance-top:0pt;mso-wrap-distance-bottom:0pt;margin-top:173.25pt;mso-position-vertical-relative:text;margin-left:2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331595</wp:posOffset>
                      </wp:positionV>
                      <wp:extent cx="290195" cy="282575"/>
                      <wp:effectExtent l="0" t="0" r="0" b="0"/>
                      <wp:wrapNone/>
                      <wp:docPr id="337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2.25pt;mso-wrap-distance-left:9.05pt;mso-wrap-distance-right:9.05pt;mso-wrap-distance-top:0pt;mso-wrap-distance-bottom:0pt;margin-top:104.85pt;mso-position-vertical-relative:text;margin-left:2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361315</wp:posOffset>
                      </wp:positionV>
                      <wp:extent cx="290195" cy="282575"/>
                      <wp:effectExtent l="0" t="0" r="0" b="0"/>
                      <wp:wrapNone/>
                      <wp:docPr id="338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2.25pt;mso-wrap-distance-left:9.05pt;mso-wrap-distance-right:9.05pt;mso-wrap-distance-top:0pt;mso-wrap-distance-bottom:0pt;margin-top:28.45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542290</wp:posOffset>
                      </wp:positionV>
                      <wp:extent cx="636905" cy="282575"/>
                      <wp:effectExtent l="0" t="0" r="0" b="0"/>
                      <wp:wrapNone/>
                      <wp:docPr id="339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25pt;mso-wrap-distance-left:9.05pt;mso-wrap-distance-right:9.05pt;mso-wrap-distance-top:0pt;mso-wrap-distance-bottom:0pt;margin-top:42.7pt;mso-position-vertical-relative:text;margin-left:1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37465</wp:posOffset>
                  </wp:positionV>
                  <wp:extent cx="3163570" cy="2767965"/>
                  <wp:effectExtent l="0" t="0" r="0" b="0"/>
                  <wp:wrapNone/>
                  <wp:docPr id="3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66395</wp:posOffset>
                      </wp:positionV>
                      <wp:extent cx="506730" cy="434340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28.85pt;width:39.9pt;height:34.2pt" coordorigin="285,577" coordsize="798,684">
                      <v:group id="shape_0" style="position:absolute;left:399;top:635;width:569;height:570">
                        <v:line id="shape_0" from="457,635" to="457,1090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3,1148" to="968,1148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2;top:1091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9,1091" to="512,1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1091" to="512,1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69;top:1090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1090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577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47265</wp:posOffset>
                      </wp:positionV>
                      <wp:extent cx="504825" cy="432435"/>
                      <wp:effectExtent l="0" t="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76.95pt;width:39.75pt;height:34.05pt" coordorigin="287,3539" coordsize="795,681">
                      <v:group id="shape_0" style="position:absolute;left:401;top:3597;width:566;height:570">
                        <v:line id="shape_0" from="456,3597" to="456,4052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2,4110" to="967,4110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1;top:4053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87;top:404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353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404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74980</wp:posOffset>
                      </wp:positionV>
                      <wp:extent cx="1918335" cy="1915160"/>
                      <wp:effectExtent l="15240" t="15240" r="0" b="146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915200"/>
                                <a:chOff x="0" y="0"/>
                                <a:chExt cx="1918440" cy="19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440" cy="86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810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05480"/>
                                    <a:ext cx="14115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5480"/>
                                    <a:ext cx="21708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32580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86544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7600"/>
                                  <a:ext cx="188280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204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72360"/>
                                    <a:ext cx="1556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72360"/>
                                    <a:ext cx="1447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37.4pt;width:151pt;height:150.75pt" coordorigin="1368,748" coordsize="3020,3015">
                      <v:group id="shape_0" style="position:absolute;left:1368;top:748;width:3020;height:1362"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1368;top:748;width:284;height:284;mso-wrap-style:none;v-text-anchor:middle" type="_x0000_t23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1653,914" to="3875,91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876;top:914;width:341;height:341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218,1261" to="4218,21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47,2111" to="4388,21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8;top:2681;width:2965;height:1082">
                        <v:oval id="shape_0" fillcolor="white" stroked="t" o:allowincell="t" style="position:absolute;left:4104;top:2681;width:228;height:22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1542,3015" to="1542,375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68,3764" to="1709,376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66,2795" to="4216,279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539;top:2795;width:227;height:227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9555</wp:posOffset>
                      </wp:positionV>
                      <wp:extent cx="613410" cy="282575"/>
                      <wp:effectExtent l="0" t="0" r="0" b="0"/>
                      <wp:wrapNone/>
                      <wp:docPr id="344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2.25pt;mso-wrap-distance-left:9.05pt;mso-wrap-distance-right:9.05pt;mso-wrap-distance-top:0pt;mso-wrap-distance-bottom:0pt;margin-top:19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781810</wp:posOffset>
                      </wp:positionV>
                      <wp:extent cx="613410" cy="282575"/>
                      <wp:effectExtent l="0" t="0" r="0" b="0"/>
                      <wp:wrapNone/>
                      <wp:docPr id="345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 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2.25pt;mso-wrap-distance-left:9.05pt;mso-wrap-distance-right:9.05pt;mso-wrap-distance-top:0pt;mso-wrap-distance-bottom:0pt;margin-top:140.3pt;mso-position-vertical-relative:text;margin-left:1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 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55850</wp:posOffset>
                      </wp:positionV>
                      <wp:extent cx="253365" cy="282575"/>
                      <wp:effectExtent l="0" t="0" r="0" b="0"/>
                      <wp:wrapNone/>
                      <wp:docPr id="346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2.25pt;mso-wrap-distance-left:9.05pt;mso-wrap-distance-right:9.05pt;mso-wrap-distance-top:0pt;mso-wrap-distance-bottom:0pt;margin-top:185.5pt;mso-position-vertical-relative:text;margin-left: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88770</wp:posOffset>
                      </wp:positionV>
                      <wp:extent cx="289560" cy="282575"/>
                      <wp:effectExtent l="0" t="0" r="0" b="0"/>
                      <wp:wrapNone/>
                      <wp:docPr id="347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2.25pt;mso-wrap-distance-left:9.05pt;mso-wrap-distance-right:9.05pt;mso-wrap-distance-top:0pt;mso-wrap-distance-bottom:0pt;margin-top:125.1pt;mso-position-vertical-relative:text;margin-left: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445770</wp:posOffset>
                      </wp:positionV>
                      <wp:extent cx="290195" cy="282575"/>
                      <wp:effectExtent l="0" t="0" r="0" b="0"/>
                      <wp:wrapNone/>
                      <wp:docPr id="348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2.25pt;mso-wrap-distance-left:9.05pt;mso-wrap-distance-right:9.05pt;mso-wrap-distance-top:0pt;mso-wrap-distance-bottom:0pt;margin-top:35.1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268095</wp:posOffset>
                      </wp:positionV>
                      <wp:extent cx="318135" cy="282575"/>
                      <wp:effectExtent l="0" t="0" r="0" b="0"/>
                      <wp:wrapNone/>
                      <wp:docPr id="349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2.25pt;mso-wrap-distance-left:9.05pt;mso-wrap-distance-right:9.05pt;mso-wrap-distance-top:0pt;mso-wrap-distance-bottom:0pt;margin-top:99.85pt;mso-position-vertical-relative:text;margin-left:2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29210</wp:posOffset>
                  </wp:positionV>
                  <wp:extent cx="3163570" cy="2767965"/>
                  <wp:effectExtent l="0" t="0" r="0" b="0"/>
                  <wp:wrapNone/>
                  <wp:docPr id="3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51230</wp:posOffset>
                      </wp:positionV>
                      <wp:extent cx="506730" cy="434340"/>
                      <wp:effectExtent l="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74.9pt;width:39.9pt;height:34.2pt" coordorigin="285,1498" coordsize="798,684">
                      <v:group id="shape_0" style="position:absolute;left:399;top:1556;width:569;height:570">
                        <v:line id="shape_0" from="457,1556" to="457,2011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3,2069" to="968,2069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2;top:2012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9,2012" to="512,21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2012" to="512,2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69;top:2011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2011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149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109470</wp:posOffset>
                      </wp:positionV>
                      <wp:extent cx="504825" cy="432435"/>
                      <wp:effectExtent l="0" t="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66.1pt;width:39.75pt;height:34.1pt" coordorigin="287,3322" coordsize="795,682">
                      <v:group id="shape_0" style="position:absolute;left:401;top:3380;width:566;height:570">
                        <v:line id="shape_0" from="456,3380" to="456,3835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2,3893" to="967,3893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1;top:3836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87;top:383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332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83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62890</wp:posOffset>
                      </wp:positionV>
                      <wp:extent cx="2319020" cy="1991360"/>
                      <wp:effectExtent l="14605" t="5080" r="146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9120" cy="1991520"/>
                                <a:chOff x="0" y="0"/>
                                <a:chExt cx="2319120" cy="19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6960" cy="83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2316960" cy="79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3400" cy="79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796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6320" y="506160"/>
                                        <a:ext cx="18108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7400" y="180360"/>
                                        <a:ext cx="0" cy="325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6680" y="0"/>
                                        <a:ext cx="18108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8120" y="0"/>
                                        <a:ext cx="215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9240"/>
                                        <a:ext cx="0" cy="217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3560" y="0"/>
                                      <a:ext cx="1013400" cy="79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9240" y="68796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360" y="506160"/>
                                        <a:ext cx="18108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360" y="180360"/>
                                        <a:ext cx="0" cy="325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0"/>
                                        <a:ext cx="18108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5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579240"/>
                                        <a:ext cx="0" cy="217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3400" y="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832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6876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5068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72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1522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464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572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5720" y="5068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68724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600" y="68652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5440"/>
                                  <a:ext cx="231912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912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432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9120" y="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360"/>
                                      <a:ext cx="2316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8064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7992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600" y="792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810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4640" y="8064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810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5000" y="810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20.7pt;width:182.55pt;height:156.75pt" coordorigin="855,414" coordsize="3651,3135">
                      <v:group id="shape_0" style="position:absolute;left:855;top:414;width:3649;height:1311">
                        <v:group id="shape_0" style="position:absolute;left:855;top:472;width:3648;height:1254">
                          <v:group id="shape_0" style="position:absolute;left:855;top:472;width:1595;height:1254">
                            <v:line id="shape_0" from="855,1555" to="1538,1555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542;top:1269;width:284;height:284;flip:y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line id="shape_0" from="1827,756" to="1827,1268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826;top:472;width:284;height:284;flip:x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line id="shape_0" from="2112,472" to="2450,472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855,1384" to="855,1725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8;top:472;width:1595;height:1254">
                            <v:line id="shape_0" from="3820,1555" to="4503,1555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3532;top:1269;width:284;height:284;flip:xy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line id="shape_0" from="3532,756" to="3532,1268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3248;top:472;width:284;height:284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line id="shape_0" from="2908,472" to="3246,472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504,1384" to="4504,1725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51,472" to="2907,47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855;top:1498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83;top:1497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68;top:1212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2;top:415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68;top:654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193;top:414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78;top:699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78;top:1212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763;top:1496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390;top:1495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55;top:3194;width:3651;height:355">
                        <v:group id="shape_0" style="position:absolute;left:855;top:3194;width:3651;height:355">
                          <v:line id="shape_0" from="858,3201" to="858,354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507,3194" to="4507,354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55,3379" to="4503,337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855;top:3322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83;top:3321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763;top:332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390;top:3319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2;top:3322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193;top:3321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67;top:3322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77;top:3322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42645</wp:posOffset>
                      </wp:positionV>
                      <wp:extent cx="253365" cy="282575"/>
                      <wp:effectExtent l="0" t="0" r="0" b="0"/>
                      <wp:wrapNone/>
                      <wp:docPr id="354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2.25pt;mso-wrap-distance-left:9.05pt;mso-wrap-distance-right:9.05pt;mso-wrap-distance-top:0pt;mso-wrap-distance-bottom:0pt;margin-top:66.35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842645</wp:posOffset>
                      </wp:positionV>
                      <wp:extent cx="354330" cy="282575"/>
                      <wp:effectExtent l="0" t="0" r="0" b="0"/>
                      <wp:wrapNone/>
                      <wp:docPr id="355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66.3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61925</wp:posOffset>
                      </wp:positionV>
                      <wp:extent cx="354330" cy="282575"/>
                      <wp:effectExtent l="0" t="0" r="0" b="0"/>
                      <wp:wrapNone/>
                      <wp:docPr id="35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2.75pt;mso-position-vertical-relative:text;margin-left:1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60425</wp:posOffset>
                      </wp:positionV>
                      <wp:extent cx="354330" cy="282575"/>
                      <wp:effectExtent l="0" t="0" r="0" b="0"/>
                      <wp:wrapNone/>
                      <wp:docPr id="357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67.75pt;mso-position-vertical-relative:text;margin-left:1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838200</wp:posOffset>
                      </wp:positionV>
                      <wp:extent cx="354330" cy="282575"/>
                      <wp:effectExtent l="0" t="0" r="0" b="0"/>
                      <wp:wrapNone/>
                      <wp:docPr id="358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66pt;mso-position-vertical-relative:text;margin-left:2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6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2715</wp:posOffset>
                      </wp:positionV>
                      <wp:extent cx="354330" cy="282575"/>
                      <wp:effectExtent l="0" t="0" r="0" b="0"/>
                      <wp:wrapNone/>
                      <wp:docPr id="359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0.4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Tracez à main levée les perspectives isométrique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28575</wp:posOffset>
                  </wp:positionV>
                  <wp:extent cx="3163570" cy="2767965"/>
                  <wp:effectExtent l="0" t="0" r="0" b="0"/>
                  <wp:wrapNone/>
                  <wp:docPr id="3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041400</wp:posOffset>
                      </wp:positionV>
                      <wp:extent cx="506730" cy="434340"/>
                      <wp:effectExtent l="0" t="0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82pt;width:39.9pt;height:34.2pt" coordorigin="399,1640" coordsize="798,684">
                      <v:group id="shape_0" style="position:absolute;left:513;top:1698;width:569;height:570">
                        <v:line id="shape_0" from="571,1698" to="571,2153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2211" to="1082,2211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2154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2154" to="626,2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2154" to="626,22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215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215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1640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199640</wp:posOffset>
                      </wp:positionV>
                      <wp:extent cx="504825" cy="432435"/>
                      <wp:effectExtent l="0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73.2pt;width:39.7pt;height:34.05pt" coordorigin="401,3464" coordsize="794,681">
                      <v:group id="shape_0" style="position:absolute;left:515;top:3522;width:566;height:570">
                        <v:line id="shape_0" from="570,3522" to="570,3977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4035" to="1081,4035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3978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3974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3464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74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7500</wp:posOffset>
                      </wp:positionV>
                      <wp:extent cx="1848485" cy="2244090"/>
                      <wp:effectExtent l="14605" t="0" r="146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600" cy="2244240"/>
                                <a:chOff x="0" y="0"/>
                                <a:chExt cx="1848600" cy="22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440" cy="8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24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080" y="28944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80" y="108720"/>
                                    <a:ext cx="180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08720"/>
                                    <a:ext cx="1557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20280"/>
                                  <a:ext cx="184788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615240"/>
                                    <a:ext cx="1737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7880" y="50652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25pt;width:145.55pt;height:176.65pt" coordorigin="1082,500" coordsize="2911,3533">
                      <v:group id="shape_0" style="position:absolute;left:1082;top:500;width:2907;height:1311">
                        <v:oval id="shape_0" fillcolor="white" stroked="t" o:allowincell="t" style="position:absolute;left:1082;top:1469;width:341;height:3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1254,956" to="1254,163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254;top:671;width:283;height:283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38,671" to="3989,67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90,500" to="3990,8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;top:2894;width:2909;height:1139">
                        <v:line id="shape_0" from="1257,2894" to="1257,386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7,3863" to="3992,38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93,3692" to="3993,403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83,2894" to="1423,289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317500</wp:posOffset>
                      </wp:positionV>
                      <wp:extent cx="354330" cy="282575"/>
                      <wp:effectExtent l="0" t="0" r="0" b="0"/>
                      <wp:wrapNone/>
                      <wp:docPr id="36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25pt;mso-position-vertical-relative:text;margin-left:1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45110</wp:posOffset>
                      </wp:positionV>
                      <wp:extent cx="354330" cy="282575"/>
                      <wp:effectExtent l="0" t="0" r="0" b="0"/>
                      <wp:wrapNone/>
                      <wp:docPr id="365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9.3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867410</wp:posOffset>
                      </wp:positionV>
                      <wp:extent cx="607695" cy="282575"/>
                      <wp:effectExtent l="0" t="0" r="0" b="0"/>
                      <wp:wrapNone/>
                      <wp:docPr id="366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(4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22.25pt;mso-wrap-distance-left:9.05pt;mso-wrap-distance-right:9.05pt;mso-wrap-distance-top:0pt;mso-wrap-distance-bottom:0pt;margin-top:68.3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(4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37465</wp:posOffset>
                  </wp:positionV>
                  <wp:extent cx="3163570" cy="2767965"/>
                  <wp:effectExtent l="0" t="0" r="0" b="0"/>
                  <wp:wrapNone/>
                  <wp:docPr id="3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303655</wp:posOffset>
                      </wp:positionV>
                      <wp:extent cx="506730" cy="434340"/>
                      <wp:effectExtent l="0" t="0" r="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02.65pt;width:39.9pt;height:34.2pt" coordorigin="399,2053" coordsize="798,684">
                      <v:group id="shape_0" style="position:absolute;left:513;top:2111;width:569;height:570">
                        <v:line id="shape_0" from="571,2111" to="571,2566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2624" to="1082,2624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2567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2567" to="626,2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2567" to="626,26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256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256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05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282825</wp:posOffset>
                      </wp:positionV>
                      <wp:extent cx="504825" cy="432435"/>
                      <wp:effectExtent l="0" t="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79.75pt;width:39.7pt;height:34.05pt" coordorigin="401,3595" coordsize="794,681">
                      <v:group id="shape_0" style="position:absolute;left:515;top:3653;width:566;height:570">
                        <v:line id="shape_0" from="570,3653" to="570,4108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4166" to="1081,4166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4109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410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359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410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1610</wp:posOffset>
                      </wp:positionV>
                      <wp:extent cx="1812925" cy="2280285"/>
                      <wp:effectExtent l="14605" t="0" r="1460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2280240"/>
                                <a:chOff x="0" y="0"/>
                                <a:chExt cx="181296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1160" cy="13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720" cy="72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08720"/>
                                    <a:ext cx="180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08720"/>
                                    <a:ext cx="651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013400"/>
                                    <a:ext cx="180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19376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160" y="10857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058840"/>
                                  <a:ext cx="18111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833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432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104040"/>
                                    <a:ext cx="905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16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5pt;margin-top:14.3pt;width:142.7pt;height:179.5pt" coordorigin="1195,286" coordsize="2854,3590">
                      <v:group id="shape_0" style="position:absolute;left:1195;top:286;width:2852;height:2051">
                        <v:line id="shape_0" from="1195,742" to="1195,188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198;top:457;width:283;height:283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82,457" to="2507,45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08,286" to="2508,62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197;top:1882;width:283;height:283;flip:xy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82,2166" to="4046,216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47,1996" to="4047,233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8;top:3528;width:2851;height:348">
                        <v:line id="shape_0" from="1198,3699" to="2510,369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08,3535" to="2508,38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25,3692" to="4049,369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50,3528" to="4050,386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099945</wp:posOffset>
                      </wp:positionV>
                      <wp:extent cx="354330" cy="282575"/>
                      <wp:effectExtent l="0" t="0" r="0" b="0"/>
                      <wp:wrapNone/>
                      <wp:docPr id="371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65.35pt;mso-position-vertical-relative:text;margin-left:1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74875</wp:posOffset>
                      </wp:positionV>
                      <wp:extent cx="354330" cy="282575"/>
                      <wp:effectExtent l="0" t="0" r="0" b="0"/>
                      <wp:wrapNone/>
                      <wp:docPr id="372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71.25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099945</wp:posOffset>
                      </wp:positionV>
                      <wp:extent cx="354330" cy="282575"/>
                      <wp:effectExtent l="0" t="0" r="0" b="0"/>
                      <wp:wrapNone/>
                      <wp:docPr id="373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65.35pt;mso-position-vertical-relative:text;margin-left: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287905</wp:posOffset>
                      </wp:positionV>
                      <wp:extent cx="354330" cy="282575"/>
                      <wp:effectExtent l="0" t="0" r="0" b="0"/>
                      <wp:wrapNone/>
                      <wp:docPr id="374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80.15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29210</wp:posOffset>
                  </wp:positionV>
                  <wp:extent cx="3163570" cy="2767965"/>
                  <wp:effectExtent l="0" t="0" r="0" b="0"/>
                  <wp:wrapNone/>
                  <wp:docPr id="3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78205</wp:posOffset>
                      </wp:positionV>
                      <wp:extent cx="506730" cy="434340"/>
                      <wp:effectExtent l="0" t="0" r="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69.15pt;width:39.9pt;height:34.2pt" coordorigin="399,1383" coordsize="798,684">
                      <v:group id="shape_0" style="position:absolute;left:513;top:1441;width:569;height:570">
                        <v:line id="shape_0" from="571,1441" to="571,1896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1954" to="1082,1954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1897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1897" to="626,2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1897" to="626,20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189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189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138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857375</wp:posOffset>
                      </wp:positionV>
                      <wp:extent cx="504825" cy="432435"/>
                      <wp:effectExtent l="0" t="0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46.25pt;width:39.7pt;height:34.05pt" coordorigin="401,2925" coordsize="794,681">
                      <v:group id="shape_0" style="position:absolute;left:515;top:2983;width:566;height:570">
                        <v:line id="shape_0" from="570,2983" to="570,3438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3496" to="1081,3496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3439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343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92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43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26695</wp:posOffset>
                      </wp:positionV>
                      <wp:extent cx="2207895" cy="2280285"/>
                      <wp:effectExtent l="14605" t="14605" r="146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2280240"/>
                                <a:chOff x="0" y="0"/>
                                <a:chExt cx="220788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788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2600" y="0"/>
                                    <a:ext cx="2152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9960"/>
                                    <a:ext cx="2091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1600" y="10872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24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5560"/>
                                  <a:ext cx="220032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2091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160" y="108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160" y="5428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5428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7.85pt;width:173.85pt;height:179.5pt" coordorigin="969,357" coordsize="3477,3590">
                      <v:group id="shape_0" style="position:absolute;left:969;top:357;width:3477;height:1424">
                        <v:oval id="shape_0" fillcolor="white" stroked="t" o:allowincell="t" style="position:absolute;left:4107;top:357;width:338;height:3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981,1554" to="4274,155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63,528" to="4263,155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9,1326" to="969,178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9;top:2523;width:3464;height:1424">
                        <v:line id="shape_0" from="969,2694" to="4262,269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75,2694" to="4275,32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75,3378" to="4275,394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9,2523" to="969,286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07,3378" to="4433,337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99560</wp:posOffset>
                      </wp:positionV>
                      <wp:extent cx="506730" cy="434340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322.8pt;width:39.9pt;height:34.2pt" coordorigin="285,6456" coordsize="798,684">
                      <v:group id="shape_0" style="position:absolute;left:399;top:6514;width:569;height:570">
                        <v:line id="shape_0" from="457,6514" to="457,6969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3,7027" to="968,7027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2;top:6970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9,6970" to="512,7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6970" to="512,70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69;top:696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696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645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078730</wp:posOffset>
                      </wp:positionV>
                      <wp:extent cx="504825" cy="432435"/>
                      <wp:effectExtent l="0" t="0" r="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399.9pt;width:39.75pt;height:34.1pt" coordorigin="287,7998" coordsize="795,682">
                      <v:group id="shape_0" style="position:absolute;left:401;top:8056;width:566;height:570">
                        <v:line id="shape_0" from="456,8056" to="456,8511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2,8569" to="967,8569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1;top:8512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87;top:850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799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850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532890</wp:posOffset>
                      </wp:positionV>
                      <wp:extent cx="354330" cy="282575"/>
                      <wp:effectExtent l="0" t="0" r="0" b="0"/>
                      <wp:wrapNone/>
                      <wp:docPr id="381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20.7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932940</wp:posOffset>
                      </wp:positionV>
                      <wp:extent cx="354330" cy="282575"/>
                      <wp:effectExtent l="0" t="0" r="0" b="0"/>
                      <wp:wrapNone/>
                      <wp:docPr id="382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52.2pt;mso-position-vertical-relative:text;margin-left:2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489710</wp:posOffset>
                      </wp:positionV>
                      <wp:extent cx="354330" cy="282575"/>
                      <wp:effectExtent l="0" t="0" r="0" b="0"/>
                      <wp:wrapNone/>
                      <wp:docPr id="383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17.3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2434590</wp:posOffset>
                      </wp:positionV>
                      <wp:extent cx="817880" cy="282575"/>
                      <wp:effectExtent l="0" t="0" r="0" b="0"/>
                      <wp:wrapNone/>
                      <wp:docPr id="38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3)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2.25pt;mso-wrap-distance-left:9.05pt;mso-wrap-distance-right:9.05pt;mso-wrap-distance-top:0pt;mso-wrap-distance-bottom:0pt;margin-top:191.7pt;mso-position-vertical-relative:text;margin-left:1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3)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Tracez à main levée les perspectives isométrique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28575</wp:posOffset>
                  </wp:positionV>
                  <wp:extent cx="3163570" cy="2767965"/>
                  <wp:effectExtent l="0" t="0" r="0" b="0"/>
                  <wp:wrapNone/>
                  <wp:docPr id="38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00</wp:posOffset>
                      </wp:positionV>
                      <wp:extent cx="506730" cy="434340"/>
                      <wp:effectExtent l="0" t="0" r="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45pt;width:39.9pt;height:34.2pt" coordorigin="399,900" coordsize="798,684">
                      <v:group id="shape_0" style="position:absolute;left:513;top:958;width:569;height:570">
                        <v:line id="shape_0" from="571,958" to="571,1413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1471" to="1082,1471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1414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1414" to="626,15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1414" to="626,15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141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141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900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346960</wp:posOffset>
                      </wp:positionV>
                      <wp:extent cx="504825" cy="432435"/>
                      <wp:effectExtent l="0" t="0" r="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84.8pt;width:39.7pt;height:34.05pt" coordorigin="401,3696" coordsize="794,681">
                      <v:group id="shape_0" style="position:absolute;left:515;top:3754;width:566;height:570">
                        <v:line id="shape_0" from="570,3754" to="570,4209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4267" to="1081,4267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4210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420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369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420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186815</wp:posOffset>
                      </wp:positionV>
                      <wp:extent cx="1846580" cy="1447800"/>
                      <wp:effectExtent l="14605" t="14605" r="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1447920"/>
                                <a:chOff x="0" y="0"/>
                                <a:chExt cx="1846440" cy="14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440" cy="14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41000"/>
                                    <a:ext cx="797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230480"/>
                                    <a:ext cx="181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174">
                                        <a:moveTo>
                                          <a:pt x="0" y="174"/>
                                        </a:moveTo>
                                        <a:cubicBezTo>
                                          <a:pt x="62" y="158"/>
                                          <a:pt x="124" y="143"/>
                                          <a:pt x="171" y="114"/>
                                        </a:cubicBezTo>
                                        <a:cubicBezTo>
                                          <a:pt x="218" y="85"/>
                                          <a:pt x="251" y="42"/>
                                          <a:pt x="2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760" y="614520"/>
                                    <a:ext cx="615240" cy="61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360" y="217080"/>
                                    <a:ext cx="14472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627">
                                        <a:moveTo>
                                          <a:pt x="0" y="627"/>
                                        </a:moveTo>
                                        <a:cubicBezTo>
                                          <a:pt x="66" y="536"/>
                                          <a:pt x="133" y="446"/>
                                          <a:pt x="171" y="342"/>
                                        </a:cubicBezTo>
                                        <a:cubicBezTo>
                                          <a:pt x="209" y="238"/>
                                          <a:pt x="219" y="57"/>
                                          <a:pt x="2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08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36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048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303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303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11962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5792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93.45pt;width:145.35pt;height:113.95pt" coordorigin="1196,1869" coordsize="2907,2279">
                      <v:group id="shape_0" style="position:absolute;left:1196;top:1869;width:2907;height:2279">
                        <v:line id="shape_0" from="1196,3981" to="2450,398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85,174" path="m0,174c62,158,124,143,171,114c218,85,251,42,285,0e" stroked="t" o:allowincell="t" style="position:absolute;left:2451;top:3807;width:284;height:17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2736,2837" to="3704,380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28,627" path="m0,627c66,536,133,446,171,342c209,238,219,57,228,0e" stroked="t" o:allowincell="t" style="position:absolute;left:3705;top:2211;width:227;height:626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3933,1869" to="3933,221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62,1869" to="4103,186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6,3807" to="1196,414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197;top:3921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4;top:3921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79;top:3753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48;top:2781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88;top:2154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88;top:1869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459740</wp:posOffset>
                      </wp:positionV>
                      <wp:extent cx="1846580" cy="220980"/>
                      <wp:effectExtent l="11430" t="10795" r="15240" b="1524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221040"/>
                                <a:chOff x="0" y="0"/>
                                <a:chExt cx="184644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4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9360" y="396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63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763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763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763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36.2pt;width:145.4pt;height:17.4pt" coordorigin="1196,724" coordsize="2908,348">
                      <v:group id="shape_0" style="position:absolute;left:1196;top:724;width:2908;height:348">
                        <v:oval id="shape_0" fillcolor="white" stroked="t" o:allowincell="t" style="position:absolute;left:3762;top:730;width:341;height:3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1201,724" to="1201,107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6,901" to="3932,90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197;top:844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4;top:844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79;top:844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48;top:844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37465</wp:posOffset>
                  </wp:positionV>
                  <wp:extent cx="3163570" cy="2767965"/>
                  <wp:effectExtent l="0" t="0" r="0" b="0"/>
                  <wp:wrapNone/>
                  <wp:docPr id="39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57655</wp:posOffset>
                      </wp:positionV>
                      <wp:extent cx="506730" cy="434340"/>
                      <wp:effectExtent l="0" t="0" r="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22.65pt;width:39.9pt;height:34.2pt" coordorigin="399,2453" coordsize="798,684">
                      <v:group id="shape_0" style="position:absolute;left:513;top:2511;width:569;height:570">
                        <v:line id="shape_0" from="571,2511" to="571,2966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3024" to="1082,3024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2967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2967" to="626,30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2967" to="626,30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296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2966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45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211070</wp:posOffset>
                      </wp:positionV>
                      <wp:extent cx="504825" cy="432435"/>
                      <wp:effectExtent l="0" t="0" r="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74.1pt;width:39.7pt;height:34.1pt" coordorigin="401,3482" coordsize="794,682">
                      <v:group id="shape_0" style="position:absolute;left:515;top:3540;width:566;height:570">
                        <v:line id="shape_0" from="570,3540" to="570,3995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4053" to="1081,4053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3996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399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348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9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242185</wp:posOffset>
                      </wp:positionV>
                      <wp:extent cx="0" cy="220345"/>
                      <wp:effectExtent l="14605" t="635" r="146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76.55pt" to="60.1pt,193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27025</wp:posOffset>
                      </wp:positionV>
                      <wp:extent cx="1846580" cy="2132330"/>
                      <wp:effectExtent l="14605" t="14605" r="14605" b="1524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2132280"/>
                                <a:chOff x="0" y="0"/>
                                <a:chExt cx="1846440" cy="21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440" cy="144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440" cy="14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41000"/>
                                      <a:ext cx="7970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7040" y="1230480"/>
                                      <a:ext cx="18108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74">
                                          <a:moveTo>
                                            <a:pt x="0" y="174"/>
                                          </a:moveTo>
                                          <a:cubicBezTo>
                                            <a:pt x="62" y="158"/>
                                            <a:pt x="124" y="143"/>
                                            <a:pt x="171" y="114"/>
                                          </a:cubicBezTo>
                                          <a:cubicBezTo>
                                            <a:pt x="218" y="85"/>
                                            <a:pt x="251" y="42"/>
                                            <a:pt x="28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7760" y="614520"/>
                                      <a:ext cx="615240" cy="615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217080"/>
                                      <a:ext cx="144720" cy="39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627">
                                          <a:moveTo>
                                            <a:pt x="0" y="627"/>
                                          </a:moveTo>
                                          <a:cubicBezTo>
                                            <a:pt x="66" y="536"/>
                                            <a:pt x="133" y="446"/>
                                            <a:pt x="171" y="342"/>
                                          </a:cubicBezTo>
                                          <a:cubicBezTo>
                                            <a:pt x="209" y="238"/>
                                            <a:pt x="219" y="57"/>
                                            <a:pt x="22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8080" y="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9360" y="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13032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13032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11962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000" y="57924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28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28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5200"/>
                                  <a:ext cx="1846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0"/>
                                    <a:ext cx="1592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6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756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756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000" y="756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8640" y="0"/>
                                    <a:ext cx="217080" cy="2170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25.75pt;width:145.3pt;height:167.9pt" coordorigin="1197,515" coordsize="2906,3358">
                      <v:group id="shape_0" style="position:absolute;left:1197;top:515;width:2906;height:2279">
                        <v:group id="shape_0" style="position:absolute;left:1197;top:515;width:2906;height:2279">
                          <v:line id="shape_0" from="1197,2627" to="2451,262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285,174" path="m0,174c62,158,124,143,171,114c218,85,251,42,285,0e" stroked="t" o:allowincell="t" style="position:absolute;left:2452;top:2453;width:284;height:173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2737,1483" to="3705,2451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228,627" path="m0,627c66,536,133,446,171,342c209,238,219,57,228,0e" stroked="t" o:allowincell="t" style="position:absolute;left:3706;top:857;width:227;height:626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3934,515" to="3934,85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763,515" to="4104,51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7,2453" to="1197,279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1198;top:2567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95;top:2567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80;top:2399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649;top:1427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9;top:80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889;top:515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97;top:3531;width:2906;height:342">
                        <v:line id="shape_0" from="1197,3707" to="3704,370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198;top:365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95;top:365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80;top:365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649;top:365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762;top:3531;width:341;height:341;mso-wrap-style:none;v-text-anchor:middle" type="_x0000_t23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2862580</wp:posOffset>
                      </wp:positionV>
                      <wp:extent cx="902335" cy="282575"/>
                      <wp:effectExtent l="0" t="0" r="0" b="0"/>
                      <wp:wrapNone/>
                      <wp:docPr id="395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3)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2.25pt;mso-wrap-distance-left:9.05pt;mso-wrap-distance-right:9.05pt;mso-wrap-distance-top:0pt;mso-wrap-distance-bottom:0pt;margin-top:225.4pt;mso-position-vertical-relative:text;margin-left:17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3)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29210</wp:posOffset>
                  </wp:positionV>
                  <wp:extent cx="3163570" cy="2767965"/>
                  <wp:effectExtent l="0" t="0" r="0" b="0"/>
                  <wp:wrapNone/>
                  <wp:docPr id="39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023620</wp:posOffset>
                      </wp:positionV>
                      <wp:extent cx="506730" cy="434340"/>
                      <wp:effectExtent l="0" t="0" r="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80.6pt;width:39.9pt;height:34.2pt" coordorigin="399,1612" coordsize="798,684">
                      <v:group id="shape_0" style="position:absolute;left:513;top:1670;width:569;height:570">
                        <v:line id="shape_0" from="571,1670" to="571,2125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2183" to="1082,2183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2126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2126" to="626,2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2126" to="626,22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212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2125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161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783715</wp:posOffset>
                      </wp:positionV>
                      <wp:extent cx="504825" cy="432435"/>
                      <wp:effectExtent l="0" t="0" r="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40.45pt;width:39.7pt;height:34.1pt" coordorigin="401,2809" coordsize="794,682">
                      <v:group id="shape_0" style="position:absolute;left:515;top:2867;width:566;height:570">
                        <v:line id="shape_0" from="570,2867" to="570,3322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3380" to="1081,3380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3323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331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80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31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4155</wp:posOffset>
                      </wp:positionV>
                      <wp:extent cx="2030095" cy="2392045"/>
                      <wp:effectExtent l="14605" t="15240" r="15240" b="146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040" cy="2392200"/>
                                <a:chOff x="0" y="0"/>
                                <a:chExt cx="2030040" cy="239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040" cy="101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07920"/>
                                    <a:ext cx="19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0"/>
                                    <a:ext cx="217080" cy="22032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0" y="21960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5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59520"/>
                                  <a:ext cx="2030040" cy="8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9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0" y="10872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83268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7.65pt;width:159.9pt;height:188.35pt" coordorigin="1082,353" coordsize="3198,3767">
                      <v:group id="shape_0" style="position:absolute;left:1082;top:353;width:3198;height:1601">
                        <v:line id="shape_0" from="1083,1783" to="4105,178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937;top:353;width:341;height:346;mso-wrap-style:none;v-text-anchor:middle" type="_x0000_t23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4104,699" to="4104,178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82,1612" to="1082,195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2;top:2809;width:3196;height:1310">
                        <v:line id="shape_0" from="1082,2980" to="4104,298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82,2809" to="1082,315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04,2980" to="4104,41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37,4120" to="4278,412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464050</wp:posOffset>
                      </wp:positionV>
                      <wp:extent cx="506730" cy="434340"/>
                      <wp:effectExtent l="0" t="0" r="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351.5pt;width:39.9pt;height:34.2pt" coordorigin="399,7030" coordsize="798,684">
                      <v:group id="shape_0" style="position:absolute;left:513;top:7088;width:569;height:570">
                        <v:line id="shape_0" from="571,7088" to="571,7543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7601" to="1082,7601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7544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7544" to="626,7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7544" to="626,76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754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7543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7030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224145</wp:posOffset>
                      </wp:positionV>
                      <wp:extent cx="504825" cy="432435"/>
                      <wp:effectExtent l="0" t="0" r="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411.35pt;width:39.7pt;height:34.05pt" coordorigin="401,8227" coordsize="794,681">
                      <v:group id="shape_0" style="position:absolute;left:515;top:8285;width:566;height:570">
                        <v:line id="shape_0" from="570,8285" to="570,8740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8798" to="1081,8798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8741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873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8227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8738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15035</wp:posOffset>
                      </wp:positionV>
                      <wp:extent cx="354330" cy="282575"/>
                      <wp:effectExtent l="0" t="0" r="0" b="0"/>
                      <wp:wrapNone/>
                      <wp:docPr id="40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72.0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54505</wp:posOffset>
                      </wp:positionV>
                      <wp:extent cx="354330" cy="282575"/>
                      <wp:effectExtent l="0" t="0" r="0" b="0"/>
                      <wp:wrapNone/>
                      <wp:docPr id="403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38.15pt;mso-position-vertical-relative:text;margin-left: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23620</wp:posOffset>
                      </wp:positionV>
                      <wp:extent cx="354330" cy="282575"/>
                      <wp:effectExtent l="0" t="0" r="0" b="0"/>
                      <wp:wrapNone/>
                      <wp:docPr id="404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80.6pt;mso-position-vertical-relative:text;margin-left:2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718310</wp:posOffset>
                      </wp:positionV>
                      <wp:extent cx="354330" cy="282575"/>
                      <wp:effectExtent l="0" t="0" r="0" b="0"/>
                      <wp:wrapNone/>
                      <wp:docPr id="405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35.3pt;mso-position-vertical-relative:text;margin-left:2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09470</wp:posOffset>
                      </wp:positionV>
                      <wp:extent cx="354330" cy="282575"/>
                      <wp:effectExtent l="0" t="0" r="0" b="0"/>
                      <wp:wrapNone/>
                      <wp:docPr id="406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66.1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544445</wp:posOffset>
                      </wp:positionV>
                      <wp:extent cx="354330" cy="282575"/>
                      <wp:effectExtent l="0" t="0" r="0" b="0"/>
                      <wp:wrapNone/>
                      <wp:docPr id="407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200.35pt;mso-position-vertical-relative:text;margin-left:1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Tracez à main levée les perspectives isométrique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680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152400</wp:posOffset>
                  </wp:positionV>
                  <wp:extent cx="2874010" cy="4074160"/>
                  <wp:effectExtent l="0" t="0" r="0" b="0"/>
                  <wp:wrapNone/>
                  <wp:docPr id="40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656715</wp:posOffset>
                      </wp:positionV>
                      <wp:extent cx="506730" cy="434340"/>
                      <wp:effectExtent l="0" t="0" r="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30.45pt;width:39.9pt;height:34.2pt" coordorigin="399,2609" coordsize="798,684">
                      <v:group id="shape_0" style="position:absolute;left:513;top:2667;width:569;height:570">
                        <v:line id="shape_0" from="571,2667" to="571,3122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3180" to="1082,3180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3123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3123" to="626,3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3123" to="626,32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312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3122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60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466465</wp:posOffset>
                      </wp:positionV>
                      <wp:extent cx="504825" cy="432435"/>
                      <wp:effectExtent l="0" t="0" r="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272.95pt;width:39.7pt;height:34.05pt" coordorigin="401,5459" coordsize="794,681">
                      <v:group id="shape_0" style="position:absolute;left:515;top:5517;width:566;height:570">
                        <v:line id="shape_0" from="570,5517" to="570,5972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6030" to="1081,6030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5973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596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545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596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416810</wp:posOffset>
                      </wp:positionV>
                      <wp:extent cx="2428875" cy="1447800"/>
                      <wp:effectExtent l="10160" t="10160" r="14605" b="952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1447920"/>
                                <a:chOff x="0" y="0"/>
                                <a:chExt cx="2428920" cy="14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72360"/>
                                  <a:ext cx="1158120" cy="137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480" y="469800"/>
                                  <a:ext cx="687600" cy="9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47052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361800"/>
                                  <a:ext cx="3960" cy="21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190.3pt;width:191.2pt;height:113.95pt" coordorigin="684,3806" coordsize="3824,2279">
                      <v:line id="shape_0" from="798,3920" to="2621,60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22,4546" to="3704,608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08,4547" to="4505,45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03,4376" to="4508,471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4,3806" to="911,403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34670</wp:posOffset>
                      </wp:positionV>
                      <wp:extent cx="2356485" cy="1266825"/>
                      <wp:effectExtent l="13335" t="635" r="14605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6560" cy="1266840"/>
                                <a:chOff x="0" y="0"/>
                                <a:chExt cx="2356560" cy="126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1049760"/>
                                  <a:ext cx="1800" cy="21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812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108000"/>
                                  <a:ext cx="687600" cy="10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0872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0"/>
                                  <a:ext cx="3960" cy="21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42.1pt;width:185.5pt;height:99.7pt" coordorigin="798,842" coordsize="3710,1994">
                      <v:line id="shape_0" from="801,2495" to="803,283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8,2666" to="2621,26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22,1012" to="3704,266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05,1013" to="4502,10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03,842" to="4508,11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0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132715</wp:posOffset>
                  </wp:positionV>
                  <wp:extent cx="2874010" cy="4074160"/>
                  <wp:effectExtent l="0" t="0" r="0" b="0"/>
                  <wp:wrapNone/>
                  <wp:docPr id="4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638935</wp:posOffset>
                      </wp:positionV>
                      <wp:extent cx="506730" cy="434340"/>
                      <wp:effectExtent l="0" t="0" r="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34520"/>
                                <a:chOff x="0" y="0"/>
                                <a:chExt cx="50688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8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29.05pt;width:39.9pt;height:34.2pt" coordorigin="399,2581" coordsize="798,684">
                      <v:group id="shape_0" style="position:absolute;left:513;top:2639;width:569;height:570">
                        <v:line id="shape_0" from="571,2639" to="571,3094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7,3152" to="1082,3152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6;top:3095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,3095" to="626,32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3095" to="626,32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3;top:3094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3094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581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448685</wp:posOffset>
                      </wp:positionV>
                      <wp:extent cx="504825" cy="432435"/>
                      <wp:effectExtent l="0" t="0" r="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2360"/>
                                <a:chOff x="0" y="0"/>
                                <a:chExt cx="50472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360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580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2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3240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271.55pt;width:39.7pt;height:34.1pt" coordorigin="401,5431" coordsize="794,682">
                      <v:group id="shape_0" style="position:absolute;left:515;top:5489;width:566;height:570">
                        <v:line id="shape_0" from="570,5489" to="570,5944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6,6002" to="1081,6002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15;top:5945;width:111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1;top:5941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5431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5941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16890</wp:posOffset>
                      </wp:positionV>
                      <wp:extent cx="2464435" cy="3158490"/>
                      <wp:effectExtent l="8255" t="635" r="14605" b="762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560" cy="3158640"/>
                                <a:chOff x="0" y="0"/>
                                <a:chExt cx="2464560" cy="31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2356560" cy="126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1049760"/>
                                    <a:ext cx="180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1158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8120" y="108000"/>
                                    <a:ext cx="687600" cy="1049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5720" y="1087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600" y="0"/>
                                    <a:ext cx="396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3760"/>
                                  <a:ext cx="246456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80640"/>
                                    <a:ext cx="687240" cy="116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465480"/>
                                    <a:ext cx="471240" cy="768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920" y="467640"/>
                                    <a:ext cx="1192680" cy="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0600" y="364680"/>
                                    <a:ext cx="396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6360" cy="144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40.7pt;width:194pt;height:248.65pt" coordorigin="628,814" coordsize="3880,4973">
                      <v:group id="shape_0" style="position:absolute;left:798;top:814;width:3710;height:1994">
                        <v:line id="shape_0" from="800,2467" to="802,280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8,2638" to="2621,263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22,984" to="3704,263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05,985" to="4502,98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503,814" to="4508,115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;top:3828;width:3880;height:1959">
                        <v:line id="shape_0" from="797,3955" to="1878,578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86,4561" to="2627,577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25,4564" to="4502,457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503,4402" to="4508,474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8,3828" to="968,405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01140</wp:posOffset>
                      </wp:positionV>
                      <wp:extent cx="354330" cy="282575"/>
                      <wp:effectExtent l="0" t="0" r="0" b="0"/>
                      <wp:wrapNone/>
                      <wp:docPr id="4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18.2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295525</wp:posOffset>
                      </wp:positionV>
                      <wp:extent cx="354330" cy="282575"/>
                      <wp:effectExtent l="0" t="0" r="0" b="0"/>
                      <wp:wrapNone/>
                      <wp:docPr id="418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80.7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598545</wp:posOffset>
                      </wp:positionV>
                      <wp:extent cx="354330" cy="282575"/>
                      <wp:effectExtent l="0" t="0" r="0" b="0"/>
                      <wp:wrapNone/>
                      <wp:docPr id="419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283.3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419860</wp:posOffset>
                      </wp:positionV>
                      <wp:extent cx="354330" cy="282575"/>
                      <wp:effectExtent l="0" t="0" r="0" b="0"/>
                      <wp:wrapNone/>
                      <wp:docPr id="420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11.8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566545</wp:posOffset>
                      </wp:positionV>
                      <wp:extent cx="354330" cy="282575"/>
                      <wp:effectExtent l="0" t="0" r="0" b="0"/>
                      <wp:wrapNone/>
                      <wp:docPr id="421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123.35pt;mso-position-vertical-relative:text;margin-left:1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650490</wp:posOffset>
                      </wp:positionV>
                      <wp:extent cx="354330" cy="282575"/>
                      <wp:effectExtent l="0" t="0" r="0" b="0"/>
                      <wp:wrapNone/>
                      <wp:docPr id="42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208.7pt;mso-position-vertical-relative:text;margin-left:1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70205</wp:posOffset>
                      </wp:positionV>
                      <wp:extent cx="354330" cy="282575"/>
                      <wp:effectExtent l="0" t="0" r="0" b="0"/>
                      <wp:wrapNone/>
                      <wp:docPr id="423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29.1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650490</wp:posOffset>
                      </wp:positionV>
                      <wp:extent cx="354330" cy="282575"/>
                      <wp:effectExtent l="0" t="0" r="0" b="0"/>
                      <wp:wrapNone/>
                      <wp:docPr id="424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208.7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522605</wp:posOffset>
                      </wp:positionV>
                      <wp:extent cx="354330" cy="282575"/>
                      <wp:effectExtent l="0" t="0" r="0" b="0"/>
                      <wp:wrapNone/>
                      <wp:docPr id="425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41.15pt;mso-position-vertical-relative:text;margin-left:2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2729865</wp:posOffset>
                      </wp:positionV>
                      <wp:extent cx="354330" cy="282575"/>
                      <wp:effectExtent l="0" t="0" r="0" b="0"/>
                      <wp:wrapNone/>
                      <wp:docPr id="426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25pt;mso-wrap-distance-left:9.05pt;mso-wrap-distance-right:9.05pt;mso-wrap-distance-top:0pt;mso-wrap-distance-bottom:0pt;margin-top:214.95pt;mso-position-vertical-relative:text;margin-left:2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4"/>
      <w:headerReference w:type="first" r:id="rId95"/>
      <w:type w:val="nextPage"/>
      <w:pgSz w:w="11906" w:h="16838"/>
      <w:pgMar w:left="1134" w:right="851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EXERCICES TUYAUTERI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2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omic Sans MS" w:ascii="Comic Sans MS" w:hAnsi="Comic Sans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omic Sans MS" w:ascii="Comic Sans MS" w:hAnsi="Comic Sans MS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946"/>
      <w:outlineLvl w:val="2"/>
    </w:pPr>
    <w:rPr>
      <w:rFonts w:ascii="Comic Sans MS" w:hAnsi="Comic Sans MS" w:cs="Comic Sans MS"/>
      <w:b/>
      <w:bCs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6.jpe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45:00Z</dcterms:created>
  <dc:creator>dupin</dc:creator>
  <dc:description/>
  <dc:language>en-US</dc:language>
  <cp:lastModifiedBy>CONSTRUCTION</cp:lastModifiedBy>
  <cp:lastPrinted>2005-03-03T13:54:00Z</cp:lastPrinted>
  <dcterms:modified xsi:type="dcterms:W3CDTF">2005-03-07T12:58:00Z</dcterms:modified>
  <cp:revision>143</cp:revision>
  <dc:subject/>
  <dc:title/>
</cp:coreProperties>
</file>