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  <w:t>Cas particulier du mouvement de rotation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36"/>
        </w:rPr>
      </w:pPr>
      <w:r>
        <w:rPr>
          <w:rFonts w:cs="Comic Sans MS" w:ascii="Comic Sans MS" w:hAnsi="Comic Sans MS"/>
          <w:b/>
          <w:i/>
          <w:sz w:val="36"/>
        </w:rPr>
      </w:r>
    </w:p>
    <w:p>
      <w:pPr>
        <w:pStyle w:val="Normal"/>
        <w:numPr>
          <w:ilvl w:val="0"/>
          <w:numId w:val="2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7680</wp:posOffset>
                </wp:positionH>
                <wp:positionV relativeFrom="paragraph">
                  <wp:posOffset>601980</wp:posOffset>
                </wp:positionV>
                <wp:extent cx="3101340" cy="1345565"/>
                <wp:effectExtent l="508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1345680"/>
                          <a:chOff x="0" y="0"/>
                          <a:chExt cx="3101400" cy="1345680"/>
                        </a:xfrm>
                      </wpg:grpSpPr>
                      <wps:wsp>
                        <wps:cNvSpPr/>
                        <wps:spPr>
                          <a:xfrm>
                            <a:off x="1094760" y="65232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01400" cy="1345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39960" y="652320"/>
                              <a:ext cx="15444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960" y="839520"/>
                              <a:ext cx="15444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960" y="970200"/>
                              <a:ext cx="15444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960" y="1203480"/>
                              <a:ext cx="15444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960" y="1100520"/>
                              <a:ext cx="15444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970200"/>
                              <a:ext cx="68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839520"/>
                              <a:ext cx="31860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3760" y="278640"/>
                              <a:ext cx="858600" cy="621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440" y="651600"/>
                              <a:ext cx="72324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38088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4800" y="278640"/>
                              <a:ext cx="87300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39960"/>
                              <a:ext cx="429120" cy="40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7800" y="0"/>
                              <a:ext cx="45324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2560" y="154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7000" y="27864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960" y="59292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8040" y="71748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4880" y="409680"/>
                              <a:ext cx="45324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3055200">
                              <a:off x="1510200" y="720360"/>
                              <a:ext cx="61200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038" h="17286">
                                  <a:moveTo>
                                    <a:pt x="3562" y="2785"/>
                                  </a:moveTo>
                                  <a:arcTo wR="10800" hR="10800" stAng="-7925078" swAng="101399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038" h="17286">
                                  <a:moveTo>
                                    <a:pt x="3562" y="2785"/>
                                  </a:moveTo>
                                  <a:arcTo wR="10800" hR="10800" stAng="-7925078" swAng="1013997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920" y="651600"/>
                              <a:ext cx="31608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4pt;margin-top:47.4pt;width:244.2pt;height:105pt" coordorigin="-768,948" coordsize="4884,2100">
                <v:line id="shape_0" from="956,1975" to="956,28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768;top:948;width:4884;height:2100">
                  <v:line id="shape_0" from="712,1975" to="954,21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,2270" to="954,247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,2476" to="954,26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,2843" to="954,304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12,2681" to="954,28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56,2476" to="2026,24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027;top:2270;width:501;height:46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line id="shape_0" from="2529,1387" to="3880,2364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298,1974" to="840,2268" stroked="t" o:allowincell="f" style="position:absolute;flip:xy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-768;top:1644;width:599;height:5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2027,1387" to="3401,1643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51;top:1011;width:675;height:63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402;top:948;width:713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50,1191" to="3850,15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68,1387" to="4047,138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23,1882" to="2923,22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41,2078" to="3120,207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468;top:1593;width:713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8038,17286" path="l0,21600xee" stroked="t" o:allowincell="f" style="position:absolute;left:1610;top:2082;width:963;height:748;flip:xy;mso-wrap-style:none;v-text-anchor:middle;rotation:51">
                    <v:fill o:detectmouseclick="t" on="false"/>
                    <v:stroke color="black" weight="28440" dashstyle="shortdot" endarrow="classic" endarrowwidth="medium" endarrowlength="medium" joinstyle="miter" endcap="flat"/>
                    <w10:wrap type="none"/>
                  </v:rect>
                  <v:shape id="shape_0" stroked="f" o:allowincell="f" style="position:absolute;left:1314;top:1974;width:497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t>Soit un solide en mouvement de rotation modélisé de la manière suiva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6830</wp:posOffset>
                </wp:positionH>
                <wp:positionV relativeFrom="paragraph">
                  <wp:posOffset>301625</wp:posOffset>
                </wp:positionV>
                <wp:extent cx="2526030" cy="2468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En utilisant l'échelle, tracer le vecteur vitesse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</m:sub>
                                  </m:sSub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den>
                                  </m:f>
                                </m:e>
                              </m:acc>
                            </m:oMath>
                            <w:r>
                              <w:rPr/>
                              <w:t xml:space="preserve">sachant que </w:t>
                            </w:r>
                            <w:r>
                              <w:rPr/>
                            </w:r>
                            <m:oMath xmlns:m="http://schemas.openxmlformats.org/officeDocument/2006/math"/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jc w:val="both"/>
                              <w:rPr/>
                            </w:pPr>
                            <w:r>
                              <w:rPr/>
                              <w:t xml:space="preserve">Retrouver graphiquement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acc>
                                <m:accPr>
                                  <m:chr m:val="⃗"/>
                                </m:accPr>
                                <m:e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</m:sub>
                                  </m:sSub>
                                  <m:f>
                                    <m:fPr>
                                      <m:type m:val="lin"/>
                                    </m:fPr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den>
                                  </m:f>
                                </m:e>
                              </m:acc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9pt;height:194.35pt;mso-wrap-distance-left:9.05pt;mso-wrap-distance-right:9.05pt;mso-wrap-distance-top:0pt;mso-wrap-distance-bottom:0pt;margin-top:23.75pt;mso-position-vertical-relative:text;margin-left:3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 xml:space="preserve">En utilisant l'échelle, tracer le vecteur vitesse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sub>
                            </m:sSub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den>
                            </m:f>
                          </m:e>
                        </m:acc>
                      </m:oMath>
                      <w:r>
                        <w:rPr/>
                        <w:t xml:space="preserve">sachant que </w:t>
                      </w:r>
                      <w:r>
                        <w:rPr/>
                      </w:r>
                      <m:oMath xmlns:m="http://schemas.openxmlformats.org/officeDocument/2006/math"/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jc w:val="both"/>
                        <w:rPr/>
                      </w:pPr>
                      <w:r>
                        <w:rPr/>
                        <w:t xml:space="preserve">Retrouver graphiquement </w:t>
                      </w:r>
                      <w:r>
                        <w:rPr/>
                      </w:r>
                      <m:oMath xmlns:m="http://schemas.openxmlformats.org/officeDocument/2006/math">
                        <m:acc>
                          <m:accPr>
                            <m:chr m:val="⃗"/>
                          </m:acc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</m:sub>
                            </m:sSub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den>
                            </m:f>
                          </m:e>
                        </m:acc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6590</wp:posOffset>
                </wp:positionH>
                <wp:positionV relativeFrom="paragraph">
                  <wp:posOffset>2205990</wp:posOffset>
                </wp:positionV>
                <wp:extent cx="2072640" cy="3162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CHELLE: 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  <m:r>
                                <m:t xml:space="preserve"> 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m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r>
                                <m:t xml:space="preserve"> </m:t>
                              </m:r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s</m:t>
                                  </m:r>
                                </m:den>
                              </m:f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pt;height:24.9pt;mso-wrap-distance-left:9.05pt;mso-wrap-distance-right:9.05pt;mso-wrap-distance-top:0pt;mso-wrap-distance-bottom:0pt;margin-top:173.7pt;mso-position-vertical-relative:text;margin-left:-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CHELLE: </w:t>
                      </w:r>
                      <w:r>
                        <w:rPr/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m:t xml:space="preserve"> 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m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m:t xml:space="preserve"> </m:t>
                        </m:r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den>
                        </m:f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08705</wp:posOffset>
                </wp:positionH>
                <wp:positionV relativeFrom="paragraph">
                  <wp:posOffset>13970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11pt" to="284.15pt,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80105</wp:posOffset>
                </wp:positionH>
                <wp:positionV relativeFrom="paragraph">
                  <wp:posOffset>25400</wp:posOffset>
                </wp:positionV>
                <wp:extent cx="3429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pt;mso-position-vertical-relative:text;margin-left:26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65705</wp:posOffset>
                </wp:positionH>
                <wp:positionV relativeFrom="paragraph">
                  <wp:posOffset>78740</wp:posOffset>
                </wp:positionV>
                <wp:extent cx="1143000" cy="114300"/>
                <wp:effectExtent l="1905" t="19050" r="1905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15pt,6.2pt" to="284.1pt,15.1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94405</wp:posOffset>
                </wp:positionH>
                <wp:positionV relativeFrom="paragraph">
                  <wp:posOffset>78740</wp:posOffset>
                </wp:positionV>
                <wp:extent cx="228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6.2pt" to="293.1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9165</wp:posOffset>
                </wp:positionH>
                <wp:positionV relativeFrom="paragraph">
                  <wp:posOffset>148590</wp:posOffset>
                </wp:positionV>
                <wp:extent cx="1929765" cy="330200"/>
                <wp:effectExtent l="0" t="0" r="109855" b="10985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‖"/>
                                  <m:endChr m:val="‖"/>
                                </m:dPr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den>
                                      </m:f>
                                    </m:e>
                                  </m:acc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34.65pt;mso-wrap-distance-left:9.05pt;mso-wrap-distance-right:9.05pt;mso-wrap-distance-top:0pt;mso-wrap-distance-bottom:0pt;margin-top:11.7pt;mso-position-vertical-relative:text;margin-left:73.9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‖"/>
                            <m:endChr m:val="‖"/>
                          </m:dPr>
                          <m:e>
                            <m:acc>
                              <m:accPr>
                                <m:chr m:val="⃗"/>
                              </m:acc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sub>
                                </m:sSub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den>
                                </m:f>
                              </m:e>
                            </m:acc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</m:oMath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3. Comment retrouver graphiquement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acc>
      </m:oMath>
      <w:r>
        <w:rPr/>
        <w:t>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06095</wp:posOffset>
                </wp:positionH>
                <wp:positionV relativeFrom="paragraph">
                  <wp:posOffset>18415</wp:posOffset>
                </wp:positionV>
                <wp:extent cx="3101340" cy="1345565"/>
                <wp:effectExtent l="508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1345680"/>
                          <a:chOff x="0" y="0"/>
                          <a:chExt cx="3101400" cy="1345680"/>
                        </a:xfrm>
                      </wpg:grpSpPr>
                      <wps:wsp>
                        <wps:cNvSpPr/>
                        <wps:spPr>
                          <a:xfrm>
                            <a:off x="1094760" y="652320"/>
                            <a:ext cx="0" cy="55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101400" cy="1345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939960" y="652320"/>
                              <a:ext cx="15444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960" y="839520"/>
                              <a:ext cx="15444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960" y="970200"/>
                              <a:ext cx="154440" cy="13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960" y="1203480"/>
                              <a:ext cx="15444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960" y="1100520"/>
                              <a:ext cx="154440" cy="13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760" y="970200"/>
                              <a:ext cx="68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0" y="839520"/>
                              <a:ext cx="318600" cy="29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3760" y="278640"/>
                              <a:ext cx="858600" cy="621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98440" y="651600"/>
                              <a:ext cx="723240" cy="18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42080"/>
                              <a:ext cx="380880" cy="340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74800" y="278640"/>
                              <a:ext cx="87300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5680" y="39960"/>
                              <a:ext cx="429120" cy="402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47800" y="0"/>
                              <a:ext cx="45324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32560" y="15444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817000" y="27864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960" y="592920"/>
                              <a:ext cx="0" cy="22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28040" y="717480"/>
                              <a:ext cx="24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4880" y="409680"/>
                              <a:ext cx="453240" cy="373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 rot="3055200">
                              <a:off x="1510200" y="720360"/>
                              <a:ext cx="612000" cy="47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8038" h="17286">
                                  <a:moveTo>
                                    <a:pt x="3562" y="2785"/>
                                  </a:moveTo>
                                  <a:arcTo wR="10800" hR="10800" stAng="-7925078" swAng="1013997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8038" h="17286">
                                  <a:moveTo>
                                    <a:pt x="3562" y="2785"/>
                                  </a:moveTo>
                                  <a:arcTo wR="10800" hR="10800" stAng="-7925078" swAng="10139970"/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00"/>
                              </a:solidFill>
                              <a:prstDash val="sysDot"/>
                              <a:miter/>
                              <a:tailEnd len="med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1920" y="651600"/>
                              <a:ext cx="316080" cy="320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fr-FR" w:bidi="ar-SA"/>
                                  </w:rPr>
                                  <w:t>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85pt;margin-top:1.45pt;width:244.2pt;height:105pt" coordorigin="-797,29" coordsize="4884,2100">
                <v:line id="shape_0" from="927,1056" to="927,19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797;top:29;width:4884;height:2100">
                  <v:line id="shape_0" from="683,1056" to="925,12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,1351" to="925,155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,1557" to="925,17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,1924" to="925,212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83,1762" to="925,196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7,1557" to="1997,15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998;top:1351;width:501;height:469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line id="shape_0" from="2500,468" to="3851,1445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line id="shape_0" from="-327,1055" to="811,1349" stroked="t" o:allowincell="f" style="position:absolute;flip:xy">
                    <v:stroke color="black" weight="9360" startarrow="oval" startarrowwidth="medium" start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-797;top:725;width:599;height:5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998,468" to="3372,72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22;top:92;width:675;height:63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3373;top:29;width:713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21,272" to="3821,6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639,468" to="4018,4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94,963" to="2894,13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2,1159" to="3091,11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439;top:674;width:713;height:5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coordsize="18038,17286" path="l0,21600xee" stroked="t" o:allowincell="f" style="position:absolute;left:1581;top:1163;width:963;height:748;flip:xy;mso-wrap-style:none;v-text-anchor:middle;rotation:51">
                    <v:fill o:detectmouseclick="t" on="false"/>
                    <v:stroke color="black" weight="28440" dashstyle="shortdot" endarrow="classic" endarrowwidth="medium" endarrowlength="medium" joinstyle="miter" endcap="flat"/>
                    <w10:wrap type="none"/>
                  </v:rect>
                  <v:shape id="shape_0" stroked="f" o:allowincell="f" style="position:absolute;left:1285;top:1055;width:497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Symbol" w:hAnsi="Symbol" w:eastAsia="Symbol" w:cs="Symbol"/>
                              <w:color w:val="auto"/>
                              <w:lang w:val="fr-FR" w:bidi="ar-SA"/>
                            </w:rPr>
                            <w:t>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47290</wp:posOffset>
                </wp:positionH>
                <wp:positionV relativeFrom="paragraph">
                  <wp:posOffset>196215</wp:posOffset>
                </wp:positionV>
                <wp:extent cx="1143000" cy="114300"/>
                <wp:effectExtent l="1905" t="19050" r="1905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15.45pt" to="282.65pt,24.4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0290</wp:posOffset>
                </wp:positionH>
                <wp:positionV relativeFrom="paragraph">
                  <wp:posOffset>81915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6.45pt" to="282.7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75990</wp:posOffset>
                </wp:positionH>
                <wp:positionV relativeFrom="paragraph">
                  <wp:posOffset>196215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pt,15.45pt" to="291.6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61690</wp:posOffset>
                </wp:positionH>
                <wp:positionV relativeFrom="paragraph">
                  <wp:posOffset>-32385</wp:posOffset>
                </wp:positionV>
                <wp:extent cx="342900" cy="342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2.55pt;mso-position-vertical-relative:text;margin-left:26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6680</wp:posOffset>
                </wp:positionH>
                <wp:positionV relativeFrom="paragraph">
                  <wp:posOffset>23495</wp:posOffset>
                </wp:positionV>
                <wp:extent cx="549402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85pt" to="424.15pt,1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6680</wp:posOffset>
                </wp:positionH>
                <wp:positionV relativeFrom="paragraph">
                  <wp:posOffset>335915</wp:posOffset>
                </wp:positionV>
                <wp:extent cx="549402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26.45pt" to="424.15pt,26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680</wp:posOffset>
                </wp:positionH>
                <wp:positionV relativeFrom="paragraph">
                  <wp:posOffset>629285</wp:posOffset>
                </wp:positionV>
                <wp:extent cx="549402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49.55pt" to="424.15pt,49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6680</wp:posOffset>
                </wp:positionH>
                <wp:positionV relativeFrom="paragraph">
                  <wp:posOffset>987425</wp:posOffset>
                </wp:positionV>
                <wp:extent cx="549402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77.75pt" to="424.15pt,77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6680</wp:posOffset>
                </wp:positionH>
                <wp:positionV relativeFrom="paragraph">
                  <wp:posOffset>1337945</wp:posOffset>
                </wp:positionV>
                <wp:extent cx="549402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05.35pt" to="424.15pt,105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6680</wp:posOffset>
                </wp:positionH>
                <wp:positionV relativeFrom="paragraph">
                  <wp:posOffset>1722755</wp:posOffset>
                </wp:positionV>
                <wp:extent cx="549402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9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35.65pt" to="424.15pt,135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32860</wp:posOffset>
                </wp:positionH>
                <wp:positionV relativeFrom="paragraph">
                  <wp:posOffset>-3810</wp:posOffset>
                </wp:positionV>
                <wp:extent cx="1718310" cy="325120"/>
                <wp:effectExtent l="0" t="0" r="109855" b="109855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34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d>
                                <m:dPr>
                                  <m:begChr m:val="‖"/>
                                  <m:endChr m:val="‖"/>
                                </m:dPr>
                                <m:e>
                                  <m:acc>
                                    <m:accPr>
                                      <m:chr m:val="⃗"/>
                                    </m:accP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C</m:t>
                                          </m:r>
                                        </m:sub>
                                      </m:sSub>
                                      <m:f>
                                        <m:fPr>
                                          <m:type m:val="lin"/>
                                        </m:fPr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den>
                                      </m:f>
                                    </m:e>
                                  </m:acc>
                                </m:e>
                              </m:d>
                            </m:oMath>
                            <w:r>
                              <w:rPr/>
                              <w:t xml:space="preserve">=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34.25pt;mso-wrap-distance-left:9.05pt;mso-wrap-distance-right:9.05pt;mso-wrap-distance-top:0pt;mso-wrap-distance-bottom:0pt;margin-top:-0.3pt;mso-position-vertical-relative:text;margin-left:301.8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d>
                          <m:dPr>
                            <m:begChr m:val="‖"/>
                            <m:endChr m:val="‖"/>
                          </m:dPr>
                          <m:e>
                            <m:acc>
                              <m:accPr>
                                <m:chr m:val="⃗"/>
                              </m:accPr>
                              <m:e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sub>
                                </m:sSub>
                                <m:f>
                                  <m:fPr>
                                    <m:type m:val="lin"/>
                                  </m:fPr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den>
                                </m:f>
                              </m:e>
                            </m:acc>
                          </m:e>
                        </m:d>
                      </m:oMath>
                      <w:r>
                        <w:rPr/>
                        <w:t xml:space="preserve">=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13:40:00Z</dcterms:created>
  <dc:creator>DUMENIL</dc:creator>
  <dc:description/>
  <dc:language>en-US</dc:language>
  <cp:lastModifiedBy>.</cp:lastModifiedBy>
  <cp:lastPrinted>2002-10-01T14:11:00Z</cp:lastPrinted>
  <dcterms:modified xsi:type="dcterms:W3CDTF">2007-09-30T13:40:00Z</dcterms:modified>
  <cp:revision>2</cp:revision>
  <dc:subject/>
  <dc:title>Interrogation de cinématique graphique</dc:title>
</cp:coreProperties>
</file>