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NEMATIQUE GRAPHIQUE</w:t>
      </w:r>
    </w:p>
    <w:p>
      <w:pPr>
        <w:pStyle w:val="Normal"/>
        <w:jc w:val="center"/>
        <w:rPr/>
      </w:pPr>
      <w:r>
        <w:rPr/>
        <w:t>(Cas du mouvement de rotati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ésentation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/>
      </w:pPr>
      <w:r>
        <w:rPr/>
        <w:t>Sur une patinoire nous faisons une farandole de huit personnes et celle-ci tourne autour de la première personn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36195</wp:posOffset>
                </wp:positionV>
                <wp:extent cx="6922770" cy="4956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0" cy="495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8pt;margin-top:2.85pt;width:545.05pt;height:39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8640</wp:posOffset>
                </wp:positionH>
                <wp:positionV relativeFrom="paragraph">
                  <wp:posOffset>-1270</wp:posOffset>
                </wp:positionV>
                <wp:extent cx="3417570" cy="44196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7480" cy="442080"/>
                          <a:chOff x="0" y="0"/>
                          <a:chExt cx="3417480" cy="442080"/>
                        </a:xfrm>
                      </wpg:grpSpPr>
                      <wpg:grpSp>
                        <wpg:cNvGrpSpPr/>
                        <wpg:grpSpPr>
                          <a:xfrm>
                            <a:off x="41760" y="0"/>
                            <a:ext cx="32526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87840" y="8388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9144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960" y="99000"/>
                              <a:ext cx="50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1029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0" y="1029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102960"/>
                              <a:ext cx="46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0" y="106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5120"/>
                              <a:ext cx="15120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19080"/>
                              <a:ext cx="15120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280" y="26640"/>
                              <a:ext cx="15120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5840" y="26640"/>
                              <a:ext cx="15120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560"/>
                              <a:ext cx="15120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720" y="23040"/>
                              <a:ext cx="15120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19080"/>
                              <a:ext cx="15120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1120"/>
                            <a:ext cx="308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48680"/>
                            <a:ext cx="308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156240"/>
                            <a:ext cx="308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1120"/>
                            <a:ext cx="308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56240"/>
                            <a:ext cx="308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56240"/>
                            <a:ext cx="308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144720"/>
                            <a:ext cx="308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156240"/>
                            <a:ext cx="308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2pt;margin-top:-0.1pt;width:269.1pt;height:34.8pt" coordorigin="4864,-2" coordsize="5382,696">
                <v:group id="shape_0" style="position:absolute;left:4930;top:-2;width:5122;height:281">
                  <v:line id="shape_0" from="5068,130" to="5747,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8,142" to="6411,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4,154" to="7217,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4,160" to="7800,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4,160" to="8483,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88,160" to="9224,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44,166" to="9923,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298;top:22;width:237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08;top:28;width:237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78;top:40;width:237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357;top:40;width:237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50;top:10;width:237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30;top:-2;width:237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112;top:34;width:237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814;top:28;width:237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4;top:220;width:48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4;top:232;width:48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6;top:244;width:48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4;top:220;width:48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4;top:244;width:48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0;top:244;width:48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2;top:226;width:48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0;top:244;width:48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Les distances entre les personnes sont :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/>
      </w:pPr>
      <w:r>
        <w:rPr/>
        <w:tab/>
        <w:t>Entre</w:t>
        <w:tab/>
        <w:t>1 et 2 :1.2 m</w:t>
      </w:r>
    </w:p>
    <w:p>
      <w:pPr>
        <w:pStyle w:val="Normal"/>
        <w:ind w:left="708" w:hanging="0"/>
        <w:rPr/>
      </w:pPr>
      <w:r>
        <w:rPr/>
        <w:tab/>
        <w:tab/>
        <w:t>2 et 3 :1.1 m</w:t>
      </w:r>
    </w:p>
    <w:p>
      <w:pPr>
        <w:pStyle w:val="Normal"/>
        <w:ind w:left="708" w:hanging="0"/>
        <w:rPr/>
      </w:pPr>
      <w:r>
        <w:rPr/>
        <w:tab/>
        <w:tab/>
        <w:t>3 et 4 :1.4 m</w:t>
      </w:r>
    </w:p>
    <w:p>
      <w:pPr>
        <w:pStyle w:val="Normal"/>
        <w:ind w:left="708" w:hanging="0"/>
        <w:rPr/>
      </w:pPr>
      <w:r>
        <w:rPr/>
        <w:tab/>
        <w:tab/>
        <w:t>4 et 5 :1 m</w:t>
      </w:r>
    </w:p>
    <w:p>
      <w:pPr>
        <w:pStyle w:val="Normal"/>
        <w:ind w:left="708" w:hanging="0"/>
        <w:rPr/>
      </w:pPr>
      <w:r>
        <w:rPr/>
        <w:tab/>
        <w:tab/>
        <w:t>5 et 6 :1.2 m</w:t>
      </w:r>
    </w:p>
    <w:p>
      <w:pPr>
        <w:pStyle w:val="Normal"/>
        <w:ind w:left="708" w:hanging="0"/>
        <w:rPr/>
      </w:pPr>
      <w:r>
        <w:rPr/>
        <w:tab/>
        <w:tab/>
        <w:t>6 et 7 :1.3 m</w:t>
      </w:r>
    </w:p>
    <w:p>
      <w:pPr>
        <w:pStyle w:val="Normal"/>
        <w:ind w:left="708" w:hanging="0"/>
        <w:rPr/>
      </w:pPr>
      <w:r>
        <w:rPr/>
        <w:tab/>
        <w:tab/>
        <w:t>7 et 8 :1.2 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lcul de la vitesse connaissant la distance parcourue d et le temps t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Calcul de la distance parcourue par 2 notée d</w:t>
      </w:r>
      <w:r>
        <w:rPr>
          <w:i/>
          <w:iCs/>
          <w:vertAlign w:val="subscript"/>
        </w:rPr>
        <w:t>2</w:t>
      </w:r>
      <w:r>
        <w:rPr>
          <w:i/>
          <w:iCs/>
        </w:rPr>
        <w:t> :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/>
      </w:pPr>
      <w:r>
        <w:rPr/>
        <w:t>Lorsque la farandole fait un tour, calculer la distance parcourue par la personne 2 d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>d</w:t>
      </w:r>
      <w:r>
        <w:rPr>
          <w:vertAlign w:val="subscript"/>
        </w:rPr>
        <w:t>2</w:t>
      </w:r>
      <w:r>
        <w:rPr/>
        <w:t xml:space="preserve"> =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Relevé du temps écoulé afin de faire 1 tour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/>
      </w:pPr>
      <w:r>
        <w:rPr/>
        <w:t xml:space="preserve">Après avoir visualisé la vidéo, nous avons estimé le temps écoulé afin que la farandole fasse 1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our en ……. second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Calcul de la vitesse de 2 notée V</w:t>
      </w:r>
      <w:r>
        <w:rPr>
          <w:i/>
          <w:iCs/>
          <w:vertAlign w:val="subscript"/>
        </w:rPr>
        <w:t>2</w:t>
      </w:r>
      <w:r>
        <w:rPr>
          <w:i/>
          <w:iCs/>
        </w:rPr>
        <w:t> :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/>
      </w:pPr>
      <w:r>
        <w:rPr/>
        <w:t>En fonction de la distance parcourue par 2, calculer sa vitesse V</w:t>
      </w:r>
      <w:r>
        <w:rPr>
          <w:vertAlign w:val="subscript"/>
        </w:rPr>
        <w:t>2</w:t>
      </w:r>
      <w:r>
        <w:rPr/>
        <w:t> 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V</w:t>
      </w:r>
      <w:r>
        <w:rPr>
          <w:vertAlign w:val="subscript"/>
        </w:rPr>
        <w:t>2</w:t>
      </w:r>
      <w:r>
        <w:rPr/>
        <w:t>=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9710</wp:posOffset>
                </wp:positionH>
                <wp:positionV relativeFrom="paragraph">
                  <wp:posOffset>93980</wp:posOffset>
                </wp:positionV>
                <wp:extent cx="4000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7.4pt" to="348.7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racer V2 sur la feuille 1 : Echelle des vitesses 5 mm </w:t>
        <w:tab/>
        <w:tab/>
        <w:t>0.1 m/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En utilisant la même méthode, calculer et tracer les vitesses respectives de 3, 4, 5 et 1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Que peut on dire du champ de vecteurs 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lcul de la vitesse connaissant la vitesse de rotation N et le rayon R: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Détermination de la vitesse de rotation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achant que la farandole fait 1 tour en 25 secondes, déterminer sa vitesse de rotation N et tr/mi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Calculer la distance parcourue par 2 en 1 minute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En déduire la distance parcourue en 1 seconde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Cette distance parcourue en 1 seconde correspond à quoi 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Recherche d’une formule littérale donnant la vitesse V en fonction du rayon R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Compléter les pointillés en utilisant la question 3b)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</w:t>
      </w:r>
      <w:r>
        <w:rPr>
          <w:vertAlign w:val="subscript"/>
        </w:rPr>
        <w:t>2</w:t>
      </w:r>
      <w:r>
        <w:rPr/>
        <w:t xml:space="preserve">(m/min) = ………. </w:t>
      </w:r>
      <w:r>
        <w:rPr>
          <w:rFonts w:eastAsia="Symbol" w:cs="Symbol" w:ascii="Symbol" w:hAnsi="Symbol"/>
        </w:rPr>
        <w:t></w:t>
      </w:r>
      <w:r>
        <w:rPr/>
        <w:t xml:space="preserve"> d</w:t>
      </w:r>
      <w:r>
        <w:rPr>
          <w:vertAlign w:val="sub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mpléter les pointillés en utilisant la question 2a) : (On remplacera d</w:t>
      </w:r>
      <w:r>
        <w:rPr>
          <w:vertAlign w:val="subscript"/>
        </w:rPr>
        <w:t>2</w:t>
      </w:r>
      <w:r>
        <w:rPr/>
        <w:t xml:space="preserve"> par son expression en fonction de R et </w:t>
      </w:r>
      <w:r>
        <w:rPr>
          <w:rFonts w:eastAsia="Symbol" w:cs="Symbol" w:ascii="Symbol" w:hAnsi="Symbol"/>
        </w:rPr>
        <w:t>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</w:t>
      </w:r>
      <w:r>
        <w:rPr>
          <w:vertAlign w:val="subscript"/>
        </w:rPr>
        <w:t>2</w:t>
      </w:r>
      <w:r>
        <w:rPr/>
        <w:t xml:space="preserve">(m/min) = ………. </w:t>
      </w:r>
      <w:r>
        <w:rPr>
          <w:rFonts w:eastAsia="Symbol" w:cs="Symbol" w:ascii="Symbol" w:hAnsi="Symbol"/>
        </w:rPr>
        <w:t></w:t>
      </w:r>
      <w:r>
        <w:rPr/>
        <w:t xml:space="preserve"> ………</w:t>
      </w:r>
      <w:r>
        <w:rPr>
          <w:rFonts w:eastAsia="Symbol" w:cs="Symbol" w:ascii="Symbol" w:hAnsi="Symbol"/>
        </w:rPr>
        <w:t></w:t>
      </w:r>
      <w:r>
        <w:rPr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éter les pointillés en utilisant la question 3c)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clusion :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/>
        <w:t>Lorsqu’un solide est animé d’un mouvement de rotation et que l’on veut déterminer la vitesse instantanée d’un point du solide, deux méthodes sont passib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is le dossier technique d’un système nous donnera toujours N et tr/min. Nous utiliserons alors systématiquement la formule suivante afin de déterminer cette vitesse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2150</wp:posOffset>
                </wp:positionH>
                <wp:positionV relativeFrom="paragraph">
                  <wp:posOffset>302260</wp:posOffset>
                </wp:positionV>
                <wp:extent cx="1158240" cy="662940"/>
                <wp:effectExtent l="5080" t="5080" r="114935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66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5pt;margin-top:23.8pt;width:91.15pt;height:52.1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jc w:val="center"/>
        <w:rPr/>
      </w:pPr>
      <w:r>
        <w:rPr/>
        <w:t xml:space="preserve">Afin de simplifier cette expression nous appellerons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</w:t>
      </w:r>
      <w:r>
        <w:rPr/>
        <w:t xml:space="preserve"> 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4520</wp:posOffset>
                </wp:positionH>
                <wp:positionV relativeFrom="paragraph">
                  <wp:posOffset>116840</wp:posOffset>
                </wp:positionV>
                <wp:extent cx="1234440" cy="415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6pt;margin-top:9.2pt;width:97.1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 calcul de la vitesse se fera alors sous la forme 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0030</wp:posOffset>
                </wp:positionH>
                <wp:positionV relativeFrom="paragraph">
                  <wp:posOffset>-5080</wp:posOffset>
                </wp:positionV>
                <wp:extent cx="1257300" cy="628650"/>
                <wp:effectExtent l="5080" t="5080" r="1778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2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9pt;margin-top:-0.4pt;width:98.95pt;height:49.4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7320</wp:posOffset>
                </wp:positionH>
                <wp:positionV relativeFrom="paragraph">
                  <wp:posOffset>120650</wp:posOffset>
                </wp:positionV>
                <wp:extent cx="499110" cy="106680"/>
                <wp:effectExtent l="0" t="5080" r="127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896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9.5pt" to="350.85pt,1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5210</wp:posOffset>
                </wp:positionH>
                <wp:positionV relativeFrom="paragraph">
                  <wp:posOffset>135890</wp:posOffset>
                </wp:positionV>
                <wp:extent cx="483870" cy="171450"/>
                <wp:effectExtent l="1905" t="1079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84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10.7pt" to="220.35pt,2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2460</wp:posOffset>
                </wp:positionH>
                <wp:positionV relativeFrom="paragraph">
                  <wp:posOffset>33782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26.6pt" to="249.8pt,4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3380</wp:posOffset>
                </wp:positionH>
                <wp:positionV relativeFrom="paragraph">
                  <wp:posOffset>543560</wp:posOffset>
                </wp:positionV>
                <wp:extent cx="1851660" cy="3238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pt;margin-top:42.8pt;width:145.7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1260</wp:posOffset>
                </wp:positionH>
                <wp:positionV relativeFrom="paragraph">
                  <wp:posOffset>93980</wp:posOffset>
                </wp:positionV>
                <wp:extent cx="1143000" cy="4495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7.4pt;width:89.95pt;height:3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sectPr>
      <w:footerReference w:type="default" r:id="rId2"/>
      <w:type w:val="nextPage"/>
      <w:pgSz w:w="11906" w:h="16838"/>
      <w:pgMar w:left="851" w:right="851" w:gutter="0" w:header="0" w:top="1418" w:footer="72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11684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iCs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9.2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  <w:bCs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iCs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i/>
                        <w:iCs/>
                        <w:sz w:val="16"/>
                        <w:szCs w:val="16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0:27:00Z</dcterms:created>
  <dc:creator>duménil</dc:creator>
  <dc:description/>
  <dc:language>en-US</dc:language>
  <cp:lastModifiedBy>duménil</cp:lastModifiedBy>
  <cp:lastPrinted>2004-11-28T09:25:00Z</cp:lastPrinted>
  <dcterms:modified xsi:type="dcterms:W3CDTF">2004-11-28T08:48:00Z</dcterms:modified>
  <cp:revision>14</cp:revision>
  <dc:subject/>
  <dc:title>CINEMATIQUE GRAPHIQUE</dc:title>
</cp:coreProperties>
</file>