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78"/>
        <w:gridCol w:w="4605"/>
        <w:gridCol w:w="2968"/>
        <w:gridCol w:w="4377"/>
      </w:tblGrid>
      <w:tr>
        <w:trPr>
          <w:trHeight w:val="6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Etape N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a fonction et surface de trav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Dessin de l’esquisse avec ses cote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Cotes de la fonctio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Pièc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 révolu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0385" cy="169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3545" cy="963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9705" cy="1677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sage extrusio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3600" cy="768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6160" cy="1748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3225" cy="1118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635" cy="1640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sage extrusio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2965" cy="1022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7105" cy="2043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5775" cy="1153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4390" cy="2080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99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24:00Z</dcterms:created>
  <dc:creator>LP Mézen</dc:creator>
  <dc:description/>
  <dc:language>en-US</dc:language>
  <cp:lastModifiedBy>LP Mézen</cp:lastModifiedBy>
  <dcterms:modified xsi:type="dcterms:W3CDTF">2006-12-08T14:24:00Z</dcterms:modified>
  <cp:revision>2</cp:revision>
  <dc:subject/>
  <dc:title>Etape N°</dc:title>
</cp:coreProperties>
</file>