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20"/>
          <w:lang w:val="en-US" w:eastAsia="en-US"/>
        </w:rPr>
      </w:pPr>
      <w:r>
        <w:rPr>
          <w:rFonts w:cs="Arial" w:ascii="Arial" w:hAnsi="Arial"/>
          <w:color w:val="3366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02.9pt;margin-top:-25.5pt;width:289.15pt;height:29.35pt;mso-wrap-style:none;v-text-anchor:middle" type="_x0000_t136">
            <v:path textpathok="t"/>
            <v:textpath on="t" fitshape="t" string="Isolateur" style="font-family:&quot;Comic Sans MS&quot;;font-size:44pt"/>
            <v:fill o:detectmouseclick="t" type="solid" color2="#0033ff"/>
            <v:stroke color="#cc6600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2640</wp:posOffset>
            </wp:positionH>
            <wp:positionV relativeFrom="paragraph">
              <wp:posOffset>110490</wp:posOffset>
            </wp:positionV>
            <wp:extent cx="1917700" cy="235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3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Objectifs : 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on de volumes élémentair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on d’échell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Lancer solidWorks, et ouvrir la pièce « Isolateur.sldprt 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’aide de la pièce 3D, colorier les volumes de 1 à 4 et compléter la colonne « Nom du volume élémentaire » du tableau ci-dessous 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121920</wp:posOffset>
            </wp:positionV>
            <wp:extent cx="2652395" cy="2890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2860</wp:posOffset>
            </wp:positionV>
            <wp:extent cx="2041525" cy="2251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91440</wp:posOffset>
                </wp:positionV>
                <wp:extent cx="1314450" cy="83820"/>
                <wp:effectExtent l="635" t="3365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36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2pt" to="116.3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5715</wp:posOffset>
                </wp:positionV>
                <wp:extent cx="342900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7pt;mso-wrap-distance-left:9.05pt;mso-wrap-distance-right:9.05pt;mso-wrap-distance-top:0pt;mso-wrap-distance-bottom:0pt;margin-top:0.4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2625</wp:posOffset>
                </wp:positionH>
                <wp:positionV relativeFrom="paragraph">
                  <wp:posOffset>20955</wp:posOffset>
                </wp:positionV>
                <wp:extent cx="342900" cy="30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7pt;mso-wrap-distance-left:9.05pt;mso-wrap-distance-right:9.05pt;mso-wrap-distance-top:0pt;mso-wrap-distance-bottom:0pt;margin-top:1.6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57150</wp:posOffset>
                </wp:positionV>
                <wp:extent cx="1417320" cy="411480"/>
                <wp:effectExtent l="635" t="5080" r="19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4.5pt" to="454.7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14300</wp:posOffset>
                </wp:positionV>
                <wp:extent cx="1181100" cy="449580"/>
                <wp:effectExtent l="1905" t="889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9pt" to="106.1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55245</wp:posOffset>
                </wp:positionV>
                <wp:extent cx="342900" cy="30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7pt;mso-wrap-distance-left:9.05pt;mso-wrap-distance-right:9.05pt;mso-wrap-distance-top:0pt;mso-wrap-distance-bottom:0pt;margin-top:4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0580</wp:posOffset>
                </wp:positionH>
                <wp:positionV relativeFrom="paragraph">
                  <wp:posOffset>19050</wp:posOffset>
                </wp:positionV>
                <wp:extent cx="1101090" cy="87630"/>
                <wp:effectExtent l="0" t="3238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124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1.5pt" to="452.05pt,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4525</wp:posOffset>
                </wp:positionH>
                <wp:positionV relativeFrom="paragraph">
                  <wp:posOffset>93345</wp:posOffset>
                </wp:positionV>
                <wp:extent cx="342900" cy="300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7pt;mso-wrap-distance-left:9.05pt;mso-wrap-distance-right:9.05pt;mso-wrap-distance-top:0pt;mso-wrap-distance-bottom:0pt;margin-top:7.35pt;mso-position-vertical-relative:text;margin-left:4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le dessin format A4, colorier les volumes de 1 à 4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dessin de définition qui vous est présenté sur feuille A4V, représente l’isolateur suivant 2 vues à l’échelle 3:2. On vous demande de mesurer les cotes des volumes de 1 à 4 et de remplir la colonne correspondante ci-dessous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déduire les dimensions réelles des volumes. Compléter la colonne « Dimensions réelles » du tableau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éter alors le dessin en précisant les cotes A, B, C e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Repère(s) et Coul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u volume élémenta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te(s) mesurée(s) sur le dessin A4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m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te(s) réelle(s)a report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mm]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P Isolateur 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color w:val="0000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3:00Z</dcterms:created>
  <dc:creator>LP Mézen</dc:creator>
  <dc:description/>
  <dc:language>en-US</dc:language>
  <cp:lastModifiedBy>LP Mézen</cp:lastModifiedBy>
  <cp:lastPrinted>2006-11-09T11:20:00Z</cp:lastPrinted>
  <dcterms:modified xsi:type="dcterms:W3CDTF">2006-12-13T10:32:00Z</dcterms:modified>
  <cp:revision>4</cp:revision>
  <dc:subject/>
  <dc:title/>
</cp:coreProperties>
</file>