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bottom w:val="single" w:sz="12" w:space="1" w:color="000000"/>
        </w:pBdr>
        <w:shd w:fill="CCFFFF" w:val="clear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687705</wp:posOffset>
                </wp:positionV>
                <wp:extent cx="6515100" cy="3257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57640"/>
                          <a:chOff x="0" y="0"/>
                          <a:chExt cx="6515280" cy="3257640"/>
                        </a:xfrm>
                      </wpg:grpSpPr>
                      <wpg:grpSp>
                        <wpg:cNvGrpSpPr/>
                        <wpg:grpSpPr>
                          <a:xfrm>
                            <a:off x="181440" y="977400"/>
                            <a:ext cx="6080760" cy="19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0"/>
                              <a:ext cx="5863680" cy="173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63680" cy="173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63560"/>
                                  <a:ext cx="58636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028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3636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7920" y="0"/>
                                    <a:ext cx="152028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3636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52028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3636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43400" y="0"/>
                                    <a:ext cx="152028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3636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920" y="831240"/>
                                  <a:ext cx="72360" cy="86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" y="36720"/>
                                    <a:ext cx="0" cy="831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3400" y="831240"/>
                                  <a:ext cx="72360" cy="86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36720"/>
                                    <a:ext cx="0" cy="831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5480" y="0"/>
                                  <a:ext cx="72360" cy="169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36720"/>
                                    <a:ext cx="0" cy="1663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6360" y="34920"/>
                                <a:ext cx="2895480" cy="166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867240"/>
                                <a:ext cx="1447920" cy="832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840" y="34920"/>
                                <a:ext cx="2895480" cy="166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1840" y="866520"/>
                                <a:ext cx="1447920" cy="832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37360"/>
                              <a:ext cx="60807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53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1320" y="0"/>
                                <a:ext cx="289440" cy="253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515280" cy="32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2931120"/>
                              <a:ext cx="5793120" cy="3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73080"/>
                                <a:ext cx="579132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56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096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93120" cy="21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792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144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9040" y="0"/>
                                    <a:ext cx="3258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WIsop1" w:hAnsi="SWIsop1" w:eastAsia="Times New Roman" w:cs="SWIsop1"/>
                                          <w:color w:val="auto"/>
                                          <w:lang w:val="fr-FR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9720" y="0"/>
                                  <a:ext cx="144792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144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9040" y="0"/>
                                    <a:ext cx="3258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WIsop1" w:hAnsi="SWIsop1" w:eastAsia="Times New Roman" w:cs="SWIsop1"/>
                                          <w:color w:val="auto"/>
                                          <w:lang w:val="fr-FR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7640" y="0"/>
                                  <a:ext cx="144792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144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9040" y="0"/>
                                    <a:ext cx="3258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WIsop1" w:hAnsi="SWIsop1" w:eastAsia="Times New Roman" w:cs="SWIsop1"/>
                                          <w:color w:val="auto"/>
                                          <w:lang w:val="fr-FR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5560" y="0"/>
                                  <a:ext cx="144792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144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8680" y="0"/>
                                    <a:ext cx="3258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WIsop1" w:hAnsi="SWIsop1" w:eastAsia="Times New Roman" w:cs="SWIsop1"/>
                                          <w:color w:val="auto"/>
                                          <w:lang w:val="fr-FR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15280" cy="275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720" y="2461320"/>
                                <a:ext cx="253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WIsop1" w:hAnsi="SWIsop1" w:eastAsia="Times New Roman" w:cs="SWIsop1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1840" y="2461320"/>
                                <a:ext cx="253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WIsop1" w:hAnsi="SWIsop1" w:eastAsia="Times New Roman" w:cs="SWIsop1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28640"/>
                                <a:ext cx="542880" cy="10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520" y="32580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WIsop1" w:hAnsi="SWIsop1" w:eastAsia="Times New Roman" w:cs="SWIsop1"/>
                                        <w:color w:val="auto"/>
                                        <w:lang w:val="fr-FR" w:bidi="ar-SA"/>
                                      </w:rPr>
                                      <w:t>15000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1320" y="1628640"/>
                                <a:ext cx="542880" cy="10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160" y="32580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WIsop1" w:hAnsi="SWIsop1" w:eastAsia="Times New Roman" w:cs="SWIsop1"/>
                                        <w:color w:val="auto"/>
                                        <w:lang w:val="fr-FR" w:bidi="ar-SA"/>
                                      </w:rPr>
                                      <w:t>15000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920" y="796320"/>
                                <a:ext cx="542880" cy="10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160" y="32580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WIsop1" w:hAnsi="SWIsop1" w:eastAsia="Times New Roman" w:cs="SWIsop1"/>
                                        <w:color w:val="auto"/>
                                        <w:lang w:val="fr-FR" w:bidi="ar-SA"/>
                                      </w:rPr>
                                      <w:t>30000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5480" y="0"/>
                                <a:ext cx="542880" cy="10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520" y="32580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WIsop1" w:hAnsi="SWIsop1" w:eastAsia="Times New Roman" w:cs="SWIsop1"/>
                                        <w:color w:val="auto"/>
                                        <w:lang w:val="fr-FR" w:bidi="ar-SA"/>
                                      </w:rPr>
                                      <w:t>30000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3400" y="796320"/>
                                <a:ext cx="542880" cy="10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520" y="32580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WIsop1" w:hAnsi="SWIsop1" w:eastAsia="Times New Roman" w:cs="SWIsop1"/>
                                        <w:color w:val="auto"/>
                                        <w:lang w:val="fr-FR" w:bidi="ar-SA"/>
                                      </w:rPr>
                                      <w:t>30000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54.15pt;width:513pt;height:256.45pt" coordorigin="-285,1083" coordsize="10260,5129">
                <v:group id="shape_0" style="position:absolute;left:1;top:2622;width:9577;height:3135">
                  <v:group id="shape_0" style="position:absolute;left:172;top:2622;width:9234;height:2734">
                    <v:group id="shape_0" style="position:absolute;left:172;top:2622;width:9234;height:2734">
                      <v:group id="shape_0" style="position:absolute;left:172;top:5242;width:9234;height:114">
                        <v:group id="shape_0" style="position:absolute;left:172;top:5242;width:2394;height:114">
                          <v:oval id="shape_0" fillcolor="black" stroked="t" o:allowincell="f" style="position:absolute;left:172;top:5242;width:113;height:11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29,5299" to="2496,529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2452;top:5242;width:113;height:11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452;top:5242;width:2394;height:114">
                          <v:oval id="shape_0" fillcolor="black" stroked="t" o:allowincell="f" style="position:absolute;left:2452;top:5242;width:113;height:11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509,5299" to="4776,529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4732;top:5242;width:113;height:11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732;top:5242;width:2395;height:114">
                          <v:oval id="shape_0" fillcolor="black" stroked="t" o:allowincell="f" style="position:absolute;left:4732;top:5242;width:113;height:11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4789,5299" to="7056,529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7012;top:5242;width:113;height:11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012;top:5242;width:2394;height:114">
                          <v:oval id="shape_0" fillcolor="black" stroked="t" o:allowincell="f" style="position:absolute;left:7012;top:5242;width:113;height:11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7069,5299" to="9336,529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9292;top:5242;width:113;height:11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452;top:3931;width:114;height:1367">
                        <v:line id="shape_0" from="2509,3989" to="2509,529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2452;top:3931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012;top:3931;width:114;height:1367">
                        <v:line id="shape_0" from="7069,3989" to="7069,529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7012;top:3931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32;top:2622;width:114;height:2676">
                        <v:line id="shape_0" from="4789,2680" to="4789,529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732;top:2622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229,2677" to="4788,529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509,3988" to="4788,52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789,2677" to="9348,52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789,3987" to="7068,529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;top:5358;width:9577;height:399">
                    <v:rect id="shape_0" stroked="f" o:allowincell="f" style="position:absolute;left:1;top:5358;width:455;height:398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121;top:5358;width:455;height:398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285;top:1083;width:10260;height:5129">
                  <v:group id="shape_0" style="position:absolute;left:226;top:5699;width:9123;height:513">
                    <v:group id="shape_0" style="position:absolute;left:229;top:5814;width:9119;height:398">
                      <v:line id="shape_0" from="229,5814" to="229,6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9,5814" to="2509,6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9,5814" to="4789,6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9,5814" to="7069,6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9,5814" to="9349,6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6;top:5699;width:9123;height:342">
                      <v:group id="shape_0" style="position:absolute;left:226;top:5699;width:2279;height:342">
                        <v:line id="shape_0" from="226,6042" to="2505,6042" stroked="t" o:allowincell="f" style="position:absolute">
                          <v:stroke color="black" weight="9360" startarrow="open" endarrow="open" startarrowwidth="narrow" startarrowlength="medium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311;top:5699;width:512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WIsop1" w:hAnsi="SWIsop1" w:eastAsia="Times New Roman" w:cs="SWIsop1"/>
                                    <w:color w:val="auto"/>
                                    <w:lang w:val="fr-FR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09;top:5699;width:2279;height:342">
                        <v:line id="shape_0" from="2509,6042" to="4788,6042" stroked="t" o:allowincell="f" style="position:absolute">
                          <v:stroke color="black" weight="9360" startarrow="open" endarrow="open" startarrowwidth="narrow" startarrowlength="medium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594;top:5699;width:512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WIsop1" w:hAnsi="SWIsop1" w:eastAsia="Times New Roman" w:cs="SWIsop1"/>
                                    <w:color w:val="auto"/>
                                    <w:lang w:val="fr-FR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89;top:5699;width:2279;height:342">
                        <v:line id="shape_0" from="4789,6042" to="7068,6042" stroked="t" o:allowincell="f" style="position:absolute">
                          <v:stroke color="black" weight="9360" startarrow="open" endarrow="open" startarrowwidth="narrow" startarrowlength="medium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874;top:5699;width:512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WIsop1" w:hAnsi="SWIsop1" w:eastAsia="Times New Roman" w:cs="SWIsop1"/>
                                    <w:color w:val="auto"/>
                                    <w:lang w:val="fr-FR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069;top:5699;width:2279;height:342">
                        <v:line id="shape_0" from="7069,6042" to="9348,6042" stroked="t" o:allowincell="f" style="position:absolute">
                          <v:stroke color="black" weight="9360" startarrow="open" endarrow="open" startarrowwidth="narrow" startarrowlength="medium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8154;top:5699;width:512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WIsop1" w:hAnsi="SWIsop1" w:eastAsia="Times New Roman" w:cs="SWIsop1"/>
                                    <w:color w:val="auto"/>
                                    <w:lang w:val="fr-FR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285;top:1083;width:10260;height:4332">
                    <v:shape id="shape_0" stroked="f" o:allowincell="f" style="position:absolute;left:-227;top:4959;width:3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WIsop1" w:hAnsi="SWIsop1" w:eastAsia="Times New Roman" w:cs="SWIsop1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76;top:4959;width:3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WIsop1" w:hAnsi="SWIsop1" w:eastAsia="Times New Roman" w:cs="SWIsop1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85;top:3648;width:855;height:1595">
                      <v:line id="shape_0" from="229,4161" to="229,5243" stroked="t" o:allowincell="f" style="position:absolute">
                        <v:stroke color="black" weight="2844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285;top:3648;width:85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WIsop1" w:hAnsi="SWIsop1" w:eastAsia="Times New Roman" w:cs="SWIsop1"/>
                                  <w:color w:val="auto"/>
                                  <w:lang w:val="fr-FR" w:bidi="ar-SA"/>
                                </w:rPr>
                                <w:t>15000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835;top:3648;width:855;height:1595">
                      <v:line id="shape_0" from="9349,4161" to="9349,5243" stroked="t" o:allowincell="f" style="position:absolute">
                        <v:stroke color="black" weight="2844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35;top:3648;width:85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WIsop1" w:hAnsi="SWIsop1" w:eastAsia="Times New Roman" w:cs="SWIsop1"/>
                                  <w:color w:val="auto"/>
                                  <w:lang w:val="fr-FR" w:bidi="ar-SA"/>
                                </w:rPr>
                                <w:t>15000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95;top:2337;width:855;height:1595">
                      <v:line id="shape_0" from="2509,2850" to="2509,3932" stroked="t" o:allowincell="f" style="position:absolute">
                        <v:stroke color="black" weight="2844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95;top:2337;width:85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WIsop1" w:hAnsi="SWIsop1" w:eastAsia="Times New Roman" w:cs="SWIsop1"/>
                                  <w:color w:val="auto"/>
                                  <w:lang w:val="fr-FR" w:bidi="ar-SA"/>
                                </w:rPr>
                                <w:t>30000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75;top:1083;width:855;height:1595">
                      <v:line id="shape_0" from="4789,1596" to="4789,2678" stroked="t" o:allowincell="f" style="position:absolute">
                        <v:stroke color="black" weight="2844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75;top:1083;width:85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WIsop1" w:hAnsi="SWIsop1" w:eastAsia="Times New Roman" w:cs="SWIsop1"/>
                                  <w:color w:val="auto"/>
                                  <w:lang w:val="fr-FR" w:bidi="ar-SA"/>
                                </w:rPr>
                                <w:t>30000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55;top:2337;width:855;height:1595">
                      <v:line id="shape_0" from="7069,2850" to="7069,3932" stroked="t" o:allowincell="f" style="position:absolute">
                        <v:stroke color="black" weight="2844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55;top:2337;width:85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WIsop1" w:hAnsi="SWIsop1" w:eastAsia="Times New Roman" w:cs="SWIsop1"/>
                                  <w:color w:val="auto"/>
                                  <w:lang w:val="fr-FR" w:bidi="ar-SA"/>
                                </w:rPr>
                                <w:t>30000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u w:val="none"/>
          <w:shd w:fill="CCFFFF" w:val="clear"/>
        </w:rPr>
        <w:t>FERME  TYPE HOW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866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  <w:highlight w:val="yellow"/>
        </w:rPr>
        <w:t>1- Vérification de la structu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= _____   b = _____    conclusion 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866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  <w:highlight w:val="yellow"/>
        </w:rPr>
        <w:t>2- Calcul des actions aux appu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220980</wp:posOffset>
                </wp:positionV>
                <wp:extent cx="1556385" cy="398145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398160"/>
                          <a:chOff x="0" y="0"/>
                          <a:chExt cx="155628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62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|| A || = 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7308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17.4pt;width:122.55pt;height:31.35pt" coordorigin="4617,348" coordsize="2451,627">
                <v:shape id="shape_0" fillcolor="white" stroked="t" o:allowincell="f" style="position:absolute;left:4617;top:348;width:245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|| A ||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903,463" to="5244,4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220980</wp:posOffset>
                </wp:positionV>
                <wp:extent cx="1556385" cy="398145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398160"/>
                          <a:chOff x="0" y="0"/>
                          <a:chExt cx="155628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62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|| B || = 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7308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17.4pt;width:122.55pt;height:31.35pt" coordorigin="7410,348" coordsize="2451,627">
                <v:shape id="shape_0" fillcolor="white" stroked="t" o:allowincell="f" style="position:absolute;left:7410;top:348;width:245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|| B ||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695,463" to="8036,4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</w:rPr>
        <w:t>(pensez à la symétrie…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866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  <w:highlight w:val="yellow"/>
        </w:rPr>
        <w:t>3- Modéli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mez les nœuds, placez les actions, numérotez les zon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229870</wp:posOffset>
                </wp:positionV>
                <wp:extent cx="6478905" cy="177482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774800"/>
                          <a:chOff x="0" y="0"/>
                          <a:chExt cx="6478920" cy="1774800"/>
                        </a:xfrm>
                      </wpg:grpSpPr>
                      <wps:wsp>
                        <wps:cNvSpPr/>
                        <wps:spPr>
                          <a:xfrm>
                            <a:off x="1701720" y="831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831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360"/>
                            <a:ext cx="6478920" cy="17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1628640"/>
                              <a:ext cx="1520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56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1720" y="1628640"/>
                              <a:ext cx="1520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9640" y="1628640"/>
                              <a:ext cx="1520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560" y="1628640"/>
                              <a:ext cx="1520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56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080" y="833040"/>
                              <a:ext cx="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560" y="833040"/>
                              <a:ext cx="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1800"/>
                              <a:ext cx="0" cy="16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0"/>
                              <a:ext cx="2895480" cy="16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832320"/>
                              <a:ext cx="144792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0"/>
                              <a:ext cx="2895480" cy="16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5640" y="831600"/>
                              <a:ext cx="144792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9000"/>
                              <a:ext cx="253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WIsop1" w:hAnsi="SWIsop1" w:eastAsia="Times New Roman" w:cs="SWIsop1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5480" y="1449000"/>
                              <a:ext cx="253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WIsop1" w:hAnsi="SWIsop1" w:eastAsia="Times New Roman" w:cs="SWIsop1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8.1pt;width:510.15pt;height:139.8pt" coordorigin="114,362" coordsize="10203,2796">
                <v:oval id="shape_0" fillcolor="black" stroked="t" o:allowincell="f" style="position:absolute;left:2794;top:1671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54;top:1671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4;top:362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4;top:420;width:10203;height:2738">
                  <v:group id="shape_0" style="position:absolute;left:514;top:2984;width:2394;height:114">
                    <v:oval id="shape_0" stroked="t" o:allowincell="f" style="position:absolute;left:514;top:2984;width:113;height:11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71,3041" to="2838,3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794;top:2984;width:113;height:1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794;top:2984;width:2394;height:114">
                    <v:oval id="shape_0" stroked="t" o:allowincell="f" style="position:absolute;left:2794;top:2984;width:113;height:11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51,3041" to="5118,3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074;top:2984;width:113;height:1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074;top:2984;width:2394;height:114">
                    <v:oval id="shape_0" fillcolor="black" stroked="t" o:allowincell="f" style="position:absolute;left:5074;top:2984;width:113;height:1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131,3041" to="7398,3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354;top:2984;width:113;height:1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54;top:2984;width:2394;height:114">
                    <v:oval id="shape_0" fillcolor="black" stroked="t" o:allowincell="f" style="position:absolute;left:7354;top:2984;width:113;height:1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411,3041" to="9678,3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9634;top:2984;width:113;height:11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851,1731" to="2851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1,1731" to="7411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422" to="5131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,420" to="5130,30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1730" to="5130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420" to="9690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1729" to="7410,3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4;top:2701;width:39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WIsop1" w:hAnsi="SWIsop1" w:eastAsia="Times New Roman" w:cs="SWIsop1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8;top:2701;width:39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WIsop1" w:hAnsi="SWIsop1" w:eastAsia="Times New Roman" w:cs="SWIsop1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ind w:left="4248" w:hanging="42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08585</wp:posOffset>
                </wp:positionV>
                <wp:extent cx="1592580" cy="46990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69800"/>
                          <a:chOff x="0" y="0"/>
                          <a:chExt cx="159264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417960"/>
                              <a:ext cx="159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0"/>
                              <a:ext cx="0" cy="41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720" y="250200"/>
                            <a:ext cx="792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52200"/>
                            <a:ext cx="79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61000"/>
                            <a:ext cx="79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365760"/>
                            <a:ext cx="1062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8.55pt;width:125.35pt;height:37pt" coordorigin="1140,171" coordsize="2507,740">
                <v:group id="shape_0" style="position:absolute;left:1140;top:171;width:2507;height:658">
                  <v:line id="shape_0" from="1140,829" to="3647,8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2,171" to="2352,8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38;top:565;width:12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53;width:124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582;width:125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69;top:747;width:166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RAPPEL :</w:t>
      </w:r>
      <w:r>
        <w:rPr>
          <w:u w:val="none"/>
        </w:rPr>
        <w:tab/>
      </w:r>
      <w:r>
        <w:rPr>
          <w:rFonts w:cs="Arial" w:ascii="Arial" w:hAnsi="Arial"/>
          <w:sz w:val="24"/>
          <w:u w:val="none"/>
        </w:rPr>
        <w:t>Dans cette configuration, les actions dans les barres 1 et 3 sont égales et opposées, et il n’y a pas d’action dans la barre 2.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866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  <w:highlight w:val="yellow"/>
        </w:rPr>
        <w:t>4- Étude par nœ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z ci-dessous à main levée et sans échelle le dynamique de chaque nœud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866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  <w:highlight w:val="yellow"/>
        </w:rPr>
        <w:t>5- Tracé du Crémona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340995</wp:posOffset>
                </wp:positionV>
                <wp:extent cx="144780" cy="694944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6949440"/>
                          <a:chOff x="0" y="0"/>
                          <a:chExt cx="144720" cy="694944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68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0"/>
                            <a:ext cx="144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6.85pt;width:11.4pt;height:547.2pt" coordorigin="-285,537" coordsize="228,10944">
                <v:line id="shape_0" from="-57,537" to="-57,1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85;top:11025;width:2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Échelle  2cm</w:t>
      </w:r>
      <w:r>
        <w:rPr>
          <w:rFonts w:eastAsia="Wingdings" w:cs="Wingdings" w:ascii="Wingdings" w:hAnsi="Wingdings"/>
        </w:rPr>
        <w:t></w:t>
      </w:r>
      <w:r>
        <w:rPr/>
        <w:t>10000N, partir du poi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4160</wp:posOffset>
                </wp:positionV>
                <wp:extent cx="3240405" cy="23126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on (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lic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82.1pt;mso-wrap-distance-left:7.05pt;mso-wrap-distance-right:0pt;mso-wrap-distance-top:0pt;mso-wrap-distance-bottom:0pt;margin-top:20.8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on (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licitatio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866" w:leader="none"/>
        </w:tabs>
        <w:ind w:right="5931" w:hanging="0"/>
        <w:rPr>
          <w:rFonts w:ascii="Comic Sans MS" w:hAnsi="Comic Sans MS" w:cs="Comic Sans MS"/>
          <w:b/>
          <w:b/>
          <w:bCs/>
          <w:sz w:val="32"/>
          <w:highlight w:val="yellow"/>
        </w:rPr>
      </w:pPr>
      <w:r>
        <w:rPr>
          <w:rFonts w:cs="Comic Sans MS" w:ascii="Comic Sans MS" w:hAnsi="Comic Sans MS"/>
          <w:b/>
          <w:bCs/>
          <w:sz w:val="32"/>
          <w:highlight w:val="yellow"/>
        </w:rPr>
        <w:t>5- Tableau des résultats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op1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op1" w:hAnsi="SWIsop1" w:cs="SWIsop1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26:00Z</dcterms:created>
  <dc:creator>Dupin</dc:creator>
  <dc:description/>
  <dc:language>en-US</dc:language>
  <cp:lastModifiedBy>Dupin</cp:lastModifiedBy>
  <dcterms:modified xsi:type="dcterms:W3CDTF">2007-01-30T14:17:00Z</dcterms:modified>
  <cp:revision>18</cp:revision>
  <dc:subject/>
  <dc:title>FERME  TYPE HOWE</dc:title>
</cp:coreProperties>
</file>