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bottom w:val="nil"/>
        </w:pBdr>
        <w:rPr>
          <w:lang w:val="fr-FR"/>
        </w:rPr>
      </w:pPr>
      <w:r>
        <w:rPr>
          <w:bdr w:val="single" w:sz="12" w:space="0" w:color="000000"/>
          <w:shd w:fill="CCFFFF" w:val="clear"/>
          <w:lang w:val="fr-FR"/>
        </w:rPr>
        <w:t>LA DYNAM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hd w:fill="FFFF99" w:val="clear"/>
        </w:rPr>
        <w:t>1- Défin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ude des rapports entre les mouvements et les forces qui les ont provoqu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hd w:fill="FFFF99" w:val="clear"/>
        </w:rPr>
        <w:t>2- Principe fo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solide sollicité par une force subit une accélération proportionnelle à cette force et de même direction :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69850</wp:posOffset>
                </wp:positionV>
                <wp:extent cx="1937385" cy="1244600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1244520"/>
                          <a:chOff x="0" y="0"/>
                          <a:chExt cx="1937520" cy="12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64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1960">
                                <a:moveTo>
                                  <a:pt x="1079" y="116"/>
                                </a:moveTo>
                                <a:cubicBezTo>
                                  <a:pt x="996" y="150"/>
                                  <a:pt x="922" y="197"/>
                                  <a:pt x="835" y="219"/>
                                </a:cubicBezTo>
                                <a:cubicBezTo>
                                  <a:pt x="711" y="302"/>
                                  <a:pt x="905" y="180"/>
                                  <a:pt x="732" y="258"/>
                                </a:cubicBezTo>
                                <a:cubicBezTo>
                                  <a:pt x="704" y="271"/>
                                  <a:pt x="685" y="302"/>
                                  <a:pt x="655" y="309"/>
                                </a:cubicBezTo>
                                <a:cubicBezTo>
                                  <a:pt x="491" y="350"/>
                                  <a:pt x="621" y="321"/>
                                  <a:pt x="256" y="335"/>
                                </a:cubicBezTo>
                                <a:cubicBezTo>
                                  <a:pt x="243" y="339"/>
                                  <a:pt x="231" y="344"/>
                                  <a:pt x="218" y="348"/>
                                </a:cubicBezTo>
                                <a:cubicBezTo>
                                  <a:pt x="192" y="356"/>
                                  <a:pt x="140" y="373"/>
                                  <a:pt x="140" y="373"/>
                                </a:cubicBezTo>
                                <a:cubicBezTo>
                                  <a:pt x="114" y="428"/>
                                  <a:pt x="101" y="468"/>
                                  <a:pt x="89" y="528"/>
                                </a:cubicBezTo>
                                <a:cubicBezTo>
                                  <a:pt x="98" y="714"/>
                                  <a:pt x="115" y="761"/>
                                  <a:pt x="89" y="913"/>
                                </a:cubicBezTo>
                                <a:cubicBezTo>
                                  <a:pt x="80" y="964"/>
                                  <a:pt x="25" y="1055"/>
                                  <a:pt x="25" y="1055"/>
                                </a:cubicBezTo>
                                <a:cubicBezTo>
                                  <a:pt x="0" y="1252"/>
                                  <a:pt x="29" y="1379"/>
                                  <a:pt x="166" y="1518"/>
                                </a:cubicBezTo>
                                <a:cubicBezTo>
                                  <a:pt x="170" y="1531"/>
                                  <a:pt x="170" y="1547"/>
                                  <a:pt x="179" y="1556"/>
                                </a:cubicBezTo>
                                <a:cubicBezTo>
                                  <a:pt x="199" y="1576"/>
                                  <a:pt x="318" y="1660"/>
                                  <a:pt x="346" y="1672"/>
                                </a:cubicBezTo>
                                <a:cubicBezTo>
                                  <a:pt x="427" y="1707"/>
                                  <a:pt x="338" y="1655"/>
                                  <a:pt x="449" y="1710"/>
                                </a:cubicBezTo>
                                <a:cubicBezTo>
                                  <a:pt x="571" y="1770"/>
                                  <a:pt x="701" y="1799"/>
                                  <a:pt x="835" y="1826"/>
                                </a:cubicBezTo>
                                <a:cubicBezTo>
                                  <a:pt x="974" y="1854"/>
                                  <a:pt x="1087" y="1890"/>
                                  <a:pt x="1233" y="1903"/>
                                </a:cubicBezTo>
                                <a:cubicBezTo>
                                  <a:pt x="1343" y="1925"/>
                                  <a:pt x="1568" y="1942"/>
                                  <a:pt x="1568" y="1942"/>
                                </a:cubicBezTo>
                                <a:cubicBezTo>
                                  <a:pt x="1786" y="1932"/>
                                  <a:pt x="1834" y="1960"/>
                                  <a:pt x="1979" y="1852"/>
                                </a:cubicBezTo>
                                <a:cubicBezTo>
                                  <a:pt x="2036" y="1738"/>
                                  <a:pt x="1966" y="1863"/>
                                  <a:pt x="2056" y="1749"/>
                                </a:cubicBezTo>
                                <a:cubicBezTo>
                                  <a:pt x="2174" y="1598"/>
                                  <a:pt x="2027" y="1755"/>
                                  <a:pt x="2133" y="1646"/>
                                </a:cubicBezTo>
                                <a:cubicBezTo>
                                  <a:pt x="2151" y="1594"/>
                                  <a:pt x="2186" y="1555"/>
                                  <a:pt x="2210" y="1505"/>
                                </a:cubicBezTo>
                                <a:cubicBezTo>
                                  <a:pt x="2239" y="1358"/>
                                  <a:pt x="2231" y="1189"/>
                                  <a:pt x="2198" y="1042"/>
                                </a:cubicBezTo>
                                <a:cubicBezTo>
                                  <a:pt x="2189" y="1000"/>
                                  <a:pt x="2150" y="927"/>
                                  <a:pt x="2133" y="888"/>
                                </a:cubicBezTo>
                                <a:cubicBezTo>
                                  <a:pt x="2118" y="854"/>
                                  <a:pt x="2115" y="815"/>
                                  <a:pt x="2095" y="785"/>
                                </a:cubicBezTo>
                                <a:cubicBezTo>
                                  <a:pt x="2086" y="772"/>
                                  <a:pt x="2067" y="770"/>
                                  <a:pt x="2056" y="759"/>
                                </a:cubicBezTo>
                                <a:cubicBezTo>
                                  <a:pt x="2012" y="715"/>
                                  <a:pt x="1990" y="657"/>
                                  <a:pt x="1940" y="618"/>
                                </a:cubicBezTo>
                                <a:cubicBezTo>
                                  <a:pt x="1876" y="568"/>
                                  <a:pt x="1832" y="545"/>
                                  <a:pt x="1786" y="476"/>
                                </a:cubicBezTo>
                                <a:cubicBezTo>
                                  <a:pt x="1774" y="297"/>
                                  <a:pt x="1795" y="214"/>
                                  <a:pt x="1619" y="155"/>
                                </a:cubicBezTo>
                                <a:cubicBezTo>
                                  <a:pt x="1532" y="66"/>
                                  <a:pt x="1430" y="24"/>
                                  <a:pt x="1310" y="0"/>
                                </a:cubicBezTo>
                                <a:cubicBezTo>
                                  <a:pt x="1246" y="4"/>
                                  <a:pt x="1181" y="2"/>
                                  <a:pt x="1118" y="13"/>
                                </a:cubicBezTo>
                                <a:cubicBezTo>
                                  <a:pt x="1103" y="16"/>
                                  <a:pt x="1085" y="24"/>
                                  <a:pt x="1079" y="39"/>
                                </a:cubicBezTo>
                                <a:cubicBezTo>
                                  <a:pt x="1070" y="63"/>
                                  <a:pt x="1079" y="90"/>
                                  <a:pt x="1079" y="1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5742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458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393120"/>
                            <a:ext cx="10476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SWIsop1" w:hAnsi="SWIsop1" w:eastAsia="SWIsop1" w:cs="SWIsop1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645840"/>
                            <a:ext cx="12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8600" y="286920"/>
                            <a:ext cx="215280" cy="25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77400"/>
                              <a:ext cx="10476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7480" y="669960"/>
                            <a:ext cx="48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6280" y="778680"/>
                            <a:ext cx="21528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880" y="41040"/>
                              <a:ext cx="10476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5.5pt;width:152.5pt;height:98pt" coordorigin="678,110" coordsize="3050,1960">
                <v:shape id="shape_0" coordsize="2239,1960" path="m1079,116c996,150,922,197,835,219c711,302,905,180,732,258c704,271,685,302,655,309c491,350,621,321,256,335c243,339,231,344,218,348c192,356,140,373,140,373c114,428,101,468,89,528c98,714,115,761,89,913c80,964,25,1055,25,1055c0,1252,29,1379,166,1518c170,1531,170,1547,179,1556c199,1576,318,1660,346,1672c427,1707,338,1655,449,1710c571,1770,701,1799,835,1826c974,1854,1087,1890,1233,1903c1343,1925,1568,1942,1568,1942c1786,1932,1834,1960,1979,1852c2036,1738,1966,1863,2056,1749c2174,1598,2027,1755,2133,1646c2151,1594,2186,1555,2210,1505c2239,1358,2231,1189,2198,1042c2189,1000,2150,927,2133,888c2118,854,2115,815,2095,785c2086,772,2067,770,2056,759c2012,715,1990,657,1940,618c1876,568,1832,545,1786,476c1774,297,1795,214,1619,155c1532,66,1430,24,1310,0c1246,4,1181,2,1118,13c1103,16,1085,24,1079,39c1070,63,1079,90,1079,116xe" fillcolor="white" stroked="t" o:allowincell="f" style="position:absolute;left:678;top:110;width:2238;height:195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line id="shape_0" from="1808,1014" to="1808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1127" to="1920,1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30;top:729;width:164;height:284;mso-wrap-style:none;v-text-anchor:middle" type="_x0000_t136">
                  <v:path textpathok="t"/>
                  <v:textpath on="t" fitshape="t" string="G" style="font-family:&quot;SWIsop1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808,1127" to="3728,112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164;top:562;width:338;height:407">
                  <v:shape id="shape_0" fillcolor="black" stroked="t" o:allowincell="f" style="position:absolute;left:3277;top:684;width:164;height:284;mso-wrap-style:none;v-text-anchor:middle" type="_x0000_t136">
                    <v:path textpathok="t"/>
                    <v:textpath on="t" fitshape="t" string="F" style="font-family:&quot;SWIsop1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164,562" to="3502,562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1808,1165" to="2564,116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995;top:1336;width:338;height:350">
                  <v:shape id="shape_0" fillcolor="black" stroked="t" o:allowincell="f" style="position:absolute;left:2056;top:1401;width:164;height:284;mso-wrap-style:none;v-text-anchor:middle" type="_x0000_t136">
                    <v:path textpathok="t"/>
                    <v:textpath on="t" fitshape="t" string="a" style="font-family:&quot;SWIsop1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995,1336" to="2333,1336" stroked="t" o:allowincell="f" style="position:absolute">
                    <v:stroke color="black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83820</wp:posOffset>
                </wp:positionV>
                <wp:extent cx="1809750" cy="55499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555120"/>
                          <a:chOff x="0" y="0"/>
                          <a:chExt cx="1809720" cy="5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bCs/>
                                  <w:rFonts w:ascii="SWIsop1" w:hAnsi="SWIsop1" w:eastAsia="Times New Roman" w:cs="SWIsop1"/>
                                  <w:color w:val="FF0000"/>
                                  <w:lang w:val="de-DE" w:bidi="ar-SA"/>
                                </w:rPr>
                                <w:t xml:space="preserve">F = m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SWIsop1" w:hAnsi="SWIsop1" w:eastAsia="Times New Roman" w:cs="SWIsop1"/>
                                  <w:color w:val="FF0000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2"/>
                                  <w:rFonts w:ascii="SWIsop1" w:hAnsi="SWIsop1" w:eastAsia="Times New Roman" w:cs="SWIsop1"/>
                                  <w:color w:val="FF0000"/>
                                  <w:lang w:val="de-DE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52"/>
                                  <w:vertAlign w:val="subscript"/>
                                  <w:rFonts w:ascii="SWIsop1" w:hAnsi="SWIsop1" w:eastAsia="Times New Roman" w:cs="SWIsop1"/>
                                  <w:color w:val="FF0000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72360"/>
                            <a:ext cx="21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4720"/>
                            <a:ext cx="21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6.6pt;width:142.5pt;height:43.7pt" coordorigin="3990,132" coordsize="2850,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0;top:132;width:284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4"/>
                            <w:bCs/>
                            <w:rFonts w:ascii="SWIsop1" w:hAnsi="SWIsop1" w:eastAsia="Times New Roman" w:cs="SWIsop1"/>
                            <w:color w:val="FF0000"/>
                            <w:lang w:val="de-DE" w:bidi="ar-SA"/>
                          </w:rPr>
                          <w:t xml:space="preserve">F = m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SWIsop1" w:hAnsi="SWIsop1" w:eastAsia="Times New Roman" w:cs="SWIsop1"/>
                            <w:color w:val="FF0000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2"/>
                            <w:rFonts w:ascii="SWIsop1" w:hAnsi="SWIsop1" w:eastAsia="Times New Roman" w:cs="SWIsop1"/>
                            <w:color w:val="FF0000"/>
                            <w:lang w:val="de-DE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52"/>
                            <w:vertAlign w:val="subscript"/>
                            <w:rFonts w:ascii="SWIsop1" w:hAnsi="SWIsop1" w:eastAsia="Times New Roman" w:cs="SWIsop1"/>
                            <w:color w:val="FF0000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512,246" to="4843,246" stroked="t" o:allowincell="f" style="position:absolute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842,360" to="6173,360" stroked="t" o:allowincell="f" style="position:absolute">
                  <v:stroke color="red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8515</wp:posOffset>
                </wp:positionH>
                <wp:positionV relativeFrom="paragraph">
                  <wp:posOffset>79375</wp:posOffset>
                </wp:positionV>
                <wp:extent cx="1999615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rce e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sse e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ccélération e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m.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3.2pt;mso-wrap-distance-left:9.05pt;mso-wrap-distance-right:9.05pt;mso-wrap-distance-top:0pt;mso-wrap-distance-bottom:0pt;margin-top:6.2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orce en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sse en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Accélération en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m.s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Rappel :</w:t>
      </w:r>
      <w:r>
        <w:rPr>
          <w:rFonts w:cs="Arial" w:ascii="Arial" w:hAnsi="Arial"/>
        </w:rPr>
        <w:t xml:space="preserve"> le poids est une force due à l’attraction terrestre, qui provoque une accélér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26035</wp:posOffset>
                </wp:positionV>
                <wp:extent cx="14478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.05pt" to="116.65pt,2.0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26035</wp:posOffset>
                </wp:positionV>
                <wp:extent cx="14478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.05pt" to="216.55pt,2.05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ppelée  g  (en moyenne, || g ||=9.81 m.s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hd w:fill="FFFF99" w:val="clear"/>
        </w:rPr>
        <w:t>3- En translation rectiligne accéléré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163830</wp:posOffset>
                </wp:positionV>
                <wp:extent cx="14478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12.9pt" to="273.55pt,12.9pt" stroked="t" o:allowincell="f" style="position:absolute">
                <v:stroke color="red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163830</wp:posOffset>
                </wp:positionV>
                <wp:extent cx="144780" cy="0"/>
                <wp:effectExtent l="0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2.9pt" to="350.5pt,12.9pt" stroked="t" o:allowincell="f" style="position:absolute">
                <v:stroke color="red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163830</wp:posOffset>
                </wp:positionV>
                <wp:extent cx="14478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2.9pt" to="302.05pt,12.9pt" stroked="t" o:allowincell="f" style="position:absolute">
                <v:stroke color="red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63830</wp:posOffset>
                </wp:positionV>
                <wp:extent cx="144780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2.9pt" to="381.85pt,12.9pt" stroked="t" o:allowincell="f" style="position:absolute">
                <v:stroke color="red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 xml:space="preserve">Rappel : </w:t>
      </w:r>
      <w:r>
        <w:rPr>
          <w:rFonts w:cs="Arial" w:ascii="Arial" w:hAnsi="Arial"/>
        </w:rPr>
        <w:t xml:space="preserve"> principe fondamental de la statique :  </w:t>
      </w:r>
      <w:r>
        <w:rPr>
          <w:rFonts w:cs="Arial" w:ascii="Arial" w:hAnsi="Arial"/>
          <w:color w:val="FF0000"/>
          <w:sz w:val="32"/>
        </w:rPr>
        <w:t>ΣF = 0  et ΣM</w:t>
      </w:r>
      <w:r>
        <w:rPr>
          <w:rFonts w:cs="Arial" w:ascii="Arial" w:hAnsi="Arial"/>
          <w:color w:val="FF0000"/>
          <w:sz w:val="32"/>
          <w:vertAlign w:val="superscript"/>
        </w:rPr>
        <w:t xml:space="preserve">F </w:t>
      </w:r>
      <w:r>
        <w:rPr>
          <w:rFonts w:cs="Arial" w:ascii="Arial" w:hAnsi="Arial"/>
          <w:color w:val="FF0000"/>
          <w:sz w:val="32"/>
        </w:rPr>
        <w:t>= 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32"/>
          <w:lang w:val="en-US" w:eastAsia="en-US"/>
        </w:rPr>
      </w:pPr>
      <w:r>
        <w:rPr>
          <w:rFonts w:cs="Arial" w:ascii="Arial" w:hAnsi="Arial"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1720</wp:posOffset>
                </wp:positionH>
                <wp:positionV relativeFrom="paragraph">
                  <wp:posOffset>111125</wp:posOffset>
                </wp:positionV>
                <wp:extent cx="1613535" cy="456565"/>
                <wp:effectExtent l="5080" t="81280" r="81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456480"/>
                          <a:chOff x="0" y="0"/>
                          <a:chExt cx="16135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 – 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2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3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590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90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904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8.75pt;width:127.05pt;height:35.95pt" coordorigin="5672,175" coordsize="2541,719">
                <v:shape id="shape_0" fillcolor="white" stroked="t" o:allowincell="f" style="position:absolute;left:5672;top:175;width:25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 – 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2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3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048,268" to="6275,268" stroked="t" o:allowincell="f" style="position:absolute">
                  <v:stroke color="red" weight="12600" endarrow="open" endarrowwidth="narrow" endarrowlength="short" joinstyle="miter" endcap="flat"/>
                  <v:fill o:detectmouseclick="t" on="false"/>
                  <v:shadow on="t" obscured="f" color="gray"/>
                  <w10:wrap type="none"/>
                </v:line>
                <v:line id="shape_0" from="6960,268" to="7187,268" stroked="t" o:allowincell="f" style="position:absolute">
                  <v:stroke color="red" weight="12600" endarrow="open" endarrowwidth="narrow" endarrowlength="short" joinstyle="miter" endcap="flat"/>
                  <v:fill o:detectmouseclick="t" on="false"/>
                  <v:shadow on="t" obscured="f" color="gray"/>
                  <w10:wrap type="none"/>
                </v:line>
                <v:line id="shape_0" from="7616,268" to="7843,268" stroked="t" o:allowincell="f" style="position:absolute">
                  <v:stroke color="red" weight="12600" endarrow="open" endarrowwidth="narrow" endarrowlength="short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</w:rPr>
        <w:t xml:space="preserve">D’après le principe fondamental de la dynamique : 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32"/>
        </w:rPr>
        <w:t>–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m</w:t>
      </w:r>
      <w:r>
        <w:rPr>
          <w:rFonts w:cs="Arial" w:ascii="Arial" w:hAnsi="Arial"/>
          <w:b/>
          <w:bCs/>
          <w:sz w:val="20"/>
        </w:rPr>
        <w:t>x</w:t>
      </w:r>
      <w:r>
        <w:rPr>
          <w:rFonts w:cs="Arial" w:ascii="Arial" w:hAnsi="Arial"/>
          <w:b/>
          <w:bCs/>
          <w:sz w:val="32"/>
        </w:rPr>
        <w:t>a</w:t>
      </w:r>
      <w:r>
        <w:rPr>
          <w:rFonts w:cs="Arial" w:ascii="Arial" w:hAnsi="Arial"/>
          <w:b/>
          <w:bCs/>
          <w:sz w:val="32"/>
          <w:vertAlign w:val="subscript"/>
        </w:rPr>
        <w:t xml:space="preserve">G 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est la force d’inertie qui s’oppose au déplacement (d’où le signe négatif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</w:rPr>
        <w:t>Remarque :</w:t>
      </w:r>
      <w:r>
        <w:rPr>
          <w:rFonts w:cs="Arial" w:ascii="Arial" w:hAnsi="Arial"/>
        </w:rPr>
        <w:t xml:space="preserve"> si on supprime la force, il reste :  </w:t>
      </w:r>
      <w:r>
        <w:rPr>
          <w:rFonts w:cs="Arial" w:ascii="Arial" w:hAnsi="Arial"/>
          <w:b/>
          <w:bCs/>
        </w:rPr>
        <w:t>– m</w:t>
      </w:r>
      <w:r>
        <w:rPr>
          <w:rFonts w:cs="Arial" w:ascii="Arial" w:hAnsi="Arial"/>
          <w:b/>
          <w:bCs/>
          <w:sz w:val="16"/>
        </w:rPr>
        <w:t>x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vertAlign w:val="subscript"/>
        </w:rPr>
        <w:t>G</w:t>
      </w:r>
      <w:r>
        <w:rPr>
          <w:rFonts w:cs="Arial" w:ascii="Arial" w:hAnsi="Arial"/>
          <w:b/>
          <w:bCs/>
        </w:rPr>
        <w:t xml:space="preserve"> = 0   </w:t>
      </w:r>
      <w:r>
        <w:rPr>
          <w:rFonts w:cs="Arial" w:ascii="Arial" w:hAnsi="Arial"/>
        </w:rPr>
        <w:t>d’où on tire :</w:t>
      </w:r>
      <w:r>
        <w:rPr>
          <w:rFonts w:cs="Arial" w:ascii="Arial" w:hAnsi="Arial"/>
          <w:b/>
          <w:bCs/>
        </w:rPr>
        <w:t xml:space="preserve">  a</w:t>
      </w:r>
      <w:r>
        <w:rPr>
          <w:rFonts w:cs="Arial" w:ascii="Arial" w:hAnsi="Arial"/>
          <w:b/>
          <w:bCs/>
          <w:vertAlign w:val="subscript"/>
        </w:rPr>
        <w:t>G</w:t>
      </w:r>
      <w:r>
        <w:rPr>
          <w:rFonts w:cs="Arial" w:ascii="Arial" w:hAnsi="Arial"/>
          <w:b/>
          <w:bCs/>
        </w:rPr>
        <w:t xml:space="preserve"> = 0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Le mouvement devient alors : </w:t>
      </w:r>
      <w:r>
        <w:rPr>
          <w:rFonts w:cs="Arial" w:ascii="Arial" w:hAnsi="Arial"/>
          <w:color w:val="FF0000"/>
        </w:rPr>
        <w:t>rectiligne uniform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sz w:val="32"/>
          <w:shd w:fill="FFFF99" w:val="clear"/>
        </w:rPr>
        <w:t>4- En rotation autour d’un ax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omme une force d’inertie s’oppose à la translation,un moment d’inertie s’oppose à la rotation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56515</wp:posOffset>
                </wp:positionV>
                <wp:extent cx="1417955" cy="1483995"/>
                <wp:effectExtent l="5080" t="3810" r="381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483920"/>
                          <a:chOff x="0" y="0"/>
                          <a:chExt cx="1418040" cy="148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804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0"/>
                              <a:ext cx="1309320" cy="13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651600"/>
                                <a:ext cx="533520" cy="54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09320" cy="13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41040"/>
                              <a:ext cx="552600" cy="542880"/>
                            </a:xfrm>
                            <a:custGeom>
                              <a:avLst/>
                              <a:gdLst>
                                <a:gd name="textAreaLeft" fmla="*/ 0 w 313200"/>
                                <a:gd name="textAreaRight" fmla="*/ 313560 w 313200"/>
                                <a:gd name="textAreaTop" fmla="*/ 0 h 307800"/>
                                <a:gd name="textAreaBottom" fmla="*/ 308160 h 30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3154" y="11116"/>
                                  </a:moveTo>
                                  <a:arcTo wR="-7653" hR="-7653" stAng="10658021" swAng="-10658021"/>
                                  <a:lnTo>
                                    <a:pt x="0" y="10800"/>
                                  </a:lnTo>
                                  <a:arcTo wR="10800" hR="10800" stAng="10800000" swAng="10658021"/>
                                  <a:lnTo>
                                    <a:pt x="24288" y="10243"/>
                                  </a:lnTo>
                                  <a:lnTo>
                                    <a:pt x="20195" y="14689"/>
                                  </a:lnTo>
                                  <a:lnTo>
                                    <a:pt x="15749" y="10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440" y="1293480"/>
                            <a:ext cx="954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rFonts w:ascii="SWIsop1" w:hAnsi="SWIsop1" w:eastAsia="SWIsop1" w:cs="SWIsop1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4.45pt;width:111.6pt;height:116.85pt" coordorigin="228,89" coordsize="2232,2337">
                <v:group id="shape_0" style="position:absolute;left:228;top:89;width:2232;height:2337">
                  <v:group id="shape_0" style="position:absolute;left:399;top:89;width:2061;height:2051">
                    <v:oval id="shape_0" fillcolor="white" stroked="t" o:allowincell="f" style="position:absolute;left:576;top:1115;width:839;height:8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99,89" to="2460,2140" stroked="t" o:allowincell="f" style="position:absolute;flip:y">
                      <v:stroke color="black" weight="9360" dashstyle="longdashdot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228;top:1571;width:869;height:8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black" stroked="t" o:allowincell="f" style="position:absolute;left:528;top:2126;width:149;height:284;mso-wrap-style:none;v-text-anchor:middle" type="_x0000_t136">
                  <v:path textpathok="t"/>
                  <v:textpath on="t" fitshape="t" string="x" style="font-family:&quot;SWIsop1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97790</wp:posOffset>
                </wp:positionV>
                <wp:extent cx="1682115" cy="475615"/>
                <wp:effectExtent l="0" t="76200" r="7620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M = Jx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 θ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43.45pt;mso-wrap-distance-left:9.05pt;mso-wrap-distance-right:9.05pt;mso-wrap-distance-top:0pt;mso-wrap-distance-bottom:0pt;margin-top:1.7pt;mso-position-vertical-relative:text;margin-left:9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M = Jx </w:t>
                      </w:r>
                      <w:r>
                        <w:rPr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 θ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985</wp:posOffset>
                </wp:positionH>
                <wp:positionV relativeFrom="paragraph">
                  <wp:posOffset>21590</wp:posOffset>
                </wp:positionV>
                <wp:extent cx="2539365" cy="802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ment e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ment d’inertie Jx en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kg.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ccélérati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θ’’ </w:t>
                            </w:r>
                            <w:r>
                              <w:rPr>
                                <w:sz w:val="20"/>
                              </w:rPr>
                              <w:t xml:space="preserve">en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rad.s</w:t>
                            </w:r>
                            <w:r>
                              <w:rPr>
                                <w:color w:val="FF0000"/>
                                <w:sz w:val="20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63.2pt;mso-wrap-distance-left:9.05pt;mso-wrap-distance-right:9.05pt;mso-wrap-distance-top:0pt;mso-wrap-distance-bottom:0pt;margin-top:1.7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oment en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N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oment d’inertie Jx en </w:t>
                      </w:r>
                      <w:r>
                        <w:rPr>
                          <w:color w:val="FF0000"/>
                          <w:sz w:val="20"/>
                        </w:rPr>
                        <w:t>kg.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Accélération </w:t>
                      </w:r>
                      <w:r>
                        <w:rPr>
                          <w:b/>
                          <w:bCs/>
                        </w:rPr>
                        <w:t xml:space="preserve">θ’’ </w:t>
                      </w:r>
                      <w:r>
                        <w:rPr>
                          <w:sz w:val="20"/>
                        </w:rPr>
                        <w:t xml:space="preserve">en  </w:t>
                      </w:r>
                      <w:r>
                        <w:rPr>
                          <w:color w:val="FF0000"/>
                          <w:sz w:val="20"/>
                        </w:rPr>
                        <w:t>rad.s</w:t>
                      </w:r>
                      <w:r>
                        <w:rPr>
                          <w:color w:val="FF0000"/>
                          <w:sz w:val="20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Jx est le moment d’inertie du solide sur l’axe x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ur un solide cylindre simple :  </w:t>
      </w:r>
      <w:r>
        <w:rPr>
          <w:rFonts w:cs="Arial" w:ascii="Arial" w:hAnsi="Arial"/>
          <w:b/>
          <w:bCs/>
          <w:sz w:val="36"/>
        </w:rPr>
        <w:t>Jx = ½mR²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ur un solide composé de plusieurs parties cylindriques 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  <w:b/>
          <w:bCs/>
          <w:sz w:val="32"/>
        </w:rPr>
        <w:t>Jx = ½m</w:t>
      </w:r>
      <w:r>
        <w:rPr>
          <w:rFonts w:cs="Arial" w:ascii="Arial" w:hAnsi="Arial"/>
          <w:b/>
          <w:bCs/>
          <w:sz w:val="32"/>
          <w:vertAlign w:val="subscript"/>
        </w:rPr>
        <w:t>1</w:t>
      </w:r>
      <w:r>
        <w:rPr>
          <w:rFonts w:cs="Arial" w:ascii="Arial" w:hAnsi="Arial"/>
          <w:b/>
          <w:bCs/>
          <w:sz w:val="32"/>
        </w:rPr>
        <w:t>R</w:t>
      </w:r>
      <w:r>
        <w:rPr>
          <w:rFonts w:cs="Arial" w:ascii="Arial" w:hAnsi="Arial"/>
          <w:b/>
          <w:bCs/>
          <w:sz w:val="32"/>
          <w:vertAlign w:val="subscript"/>
        </w:rPr>
        <w:t>1</w:t>
      </w:r>
      <w:r>
        <w:rPr>
          <w:rFonts w:cs="Arial" w:ascii="Arial" w:hAnsi="Arial"/>
          <w:b/>
          <w:bCs/>
          <w:sz w:val="32"/>
        </w:rPr>
        <w:t>² + ½m</w:t>
      </w:r>
      <w:r>
        <w:rPr>
          <w:rFonts w:cs="Arial" w:ascii="Arial" w:hAnsi="Arial"/>
          <w:b/>
          <w:bCs/>
          <w:sz w:val="32"/>
          <w:vertAlign w:val="subscript"/>
        </w:rPr>
        <w:t>2</w:t>
      </w:r>
      <w:r>
        <w:rPr>
          <w:rFonts w:cs="Arial" w:ascii="Arial" w:hAnsi="Arial"/>
          <w:b/>
          <w:bCs/>
          <w:sz w:val="32"/>
        </w:rPr>
        <w:t>R</w:t>
      </w:r>
      <w:r>
        <w:rPr>
          <w:rFonts w:cs="Arial" w:ascii="Arial" w:hAnsi="Arial"/>
          <w:b/>
          <w:bCs/>
          <w:sz w:val="32"/>
          <w:vertAlign w:val="subscript"/>
        </w:rPr>
        <w:t>2</w:t>
      </w:r>
      <w:r>
        <w:rPr>
          <w:rFonts w:cs="Arial" w:ascii="Arial" w:hAnsi="Arial"/>
          <w:b/>
          <w:bCs/>
          <w:sz w:val="32"/>
        </w:rPr>
        <w:t>² + … et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4"/>
        <w:pBdr>
          <w:top w:val="nil"/>
          <w:bottom w:val="nil"/>
        </w:pBdr>
        <w:rPr>
          <w:rFonts w:ascii="Arial" w:hAnsi="Arial" w:cs="Arial"/>
        </w:rPr>
      </w:pPr>
      <w:r>
        <w:rPr>
          <w:bdr w:val="single" w:sz="12" w:space="0" w:color="000000"/>
          <w:shd w:fill="CCFFFF" w:val="clear"/>
          <w:lang w:val="fr-FR"/>
        </w:rPr>
        <w:t>LE TRAVAI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shd w:fill="FFFF99" w:val="clear"/>
        </w:rPr>
      </w:pPr>
      <w:r>
        <w:rPr>
          <w:rFonts w:cs="Arial" w:ascii="Arial" w:hAnsi="Arial"/>
          <w:b/>
          <w:bCs/>
          <w:sz w:val="32"/>
          <w:shd w:fill="FFFF99" w:val="clear"/>
        </w:rPr>
        <w:t>1- Travail d’une force</w:t>
      </w:r>
    </w:p>
    <w:p>
      <w:pPr>
        <w:pStyle w:val="Normal"/>
        <w:rPr>
          <w:rFonts w:ascii="Arial" w:hAnsi="Arial" w:cs="Arial"/>
          <w:b/>
          <w:b/>
          <w:bCs/>
          <w:sz w:val="20"/>
          <w:shd w:fill="FFFF99" w:val="clear"/>
          <w:lang w:val="en-US" w:eastAsia="en-US"/>
        </w:rPr>
      </w:pPr>
      <w:r>
        <w:rPr>
          <w:rFonts w:cs="Arial" w:ascii="Arial" w:hAnsi="Arial"/>
          <w:b/>
          <w:bCs/>
          <w:sz w:val="20"/>
          <w:shd w:fill="FFFF99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342765" cy="1520190"/>
                <wp:effectExtent l="0" t="5715" r="0" b="571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520280"/>
                          <a:chOff x="0" y="0"/>
                          <a:chExt cx="4342680" cy="1520280"/>
                        </a:xfrm>
                      </wpg:grpSpPr>
                      <wps:wsp>
                        <wps:cNvSpPr txBox="1"/>
                        <wps:spPr>
                          <a:xfrm>
                            <a:off x="1737360" y="36180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42680" cy="152028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434520"/>
                              <a:ext cx="835200" cy="7239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98160"/>
                              <a:ext cx="163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94480"/>
                              <a:ext cx="163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905040"/>
                              <a:ext cx="788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6320"/>
                              <a:ext cx="384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3080" y="506880"/>
                              <a:ext cx="788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01880" y="72360"/>
                              <a:ext cx="1335960" cy="72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000" y="0"/>
                              <a:ext cx="8748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434520"/>
                              <a:ext cx="835200" cy="7239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6720" y="72360"/>
                              <a:ext cx="1335960" cy="72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15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1158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520280"/>
                              <a:ext cx="200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000" y="1303200"/>
                              <a:ext cx="788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341.9pt;height:119.65pt" coordorigin="0,160" coordsize="6838,2393">
                <v:shape id="shape_0" fillcolor="white" stroked="f" o:allowincell="f" style="position:absolute;left:2736;top:730;width:5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160;width:6838;height:2393">
                  <v:rect id="shape_0" fillcolor="#dddddd" stroked="t" o:allowincell="f" style="position:absolute;left:263;top:844;width:1314;height:1139;mso-wrap-style:none;v-text-anchor:middle">
                    <v:fill o:detectmouseclick="t" type="solid" color2="#222222"/>
                    <v:stroke color="black" weight="12600" joinstyle="miter" endcap="flat"/>
                    <w10:wrap type="square"/>
                  </v:rect>
                  <v:line id="shape_0" from="52,787" to="2629,78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2,2041" to="2629,204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68;top:1585;width:123;height:239;mso-wrap-style:none;v-text-anchor:middle" type="_x0000_t136">
                    <v:path textpathok="t"/>
                    <v:textpath on="t" fitshape="t" string="S" style="font-family:&quot;SWIsop1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0,1414" to="6049,14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926;top:958;width:123;height:239;mso-wrap-style:none;v-text-anchor:middle" type="_x0000_t136">
                    <v:path textpathok="t"/>
                    <v:textpath on="t" fitshape="t" string="x" style="font-family:&quot;SWIsop1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1578,274" to="3681,1413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104;top:160;width:137;height:314;mso-wrap-style:none;v-text-anchor:middle" type="_x0000_t136">
                    <v:path textpathok="t"/>
                    <v:textpath on="t" fitshape="t" string="F" style="font-family:&quot;SWIsop1&quot;;font-size:16pt"/>
                    <v:fill o:detectmouseclick="t" type="solid" color2="white"/>
                    <v:stroke color="black" weight="9360" joinstyle="miter" endcap="flat"/>
                    <w10:wrap type="square"/>
                  </v:shape>
                  <v:rect id="shape_0" fillcolor="#dddddd" stroked="t" o:allowincell="f" style="position:absolute;left:3420;top:844;width:1314;height:1139;mso-wrap-style:none;v-text-anchor:middle">
                    <v:fill o:detectmouseclick="t" type="solid" color2="#222222"/>
                    <v:stroke color="black" weight="12600" dashstyle="shortdot" joinstyle="miter" endcap="flat"/>
                    <w10:wrap type="square"/>
                  </v:rect>
                  <v:line id="shape_0" from="4735,274" to="6838,1413" stroked="t" o:allowincell="f" style="position:absolute;flip:y">
                    <v:stroke color="black" weight="19080" dashstyle="shortdot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1578,1984" to="1578,2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35,1984" to="4735,2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78,2554" to="4733,255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104;top:2212;width:123;height:239;mso-wrap-style:none;v-text-anchor:middle" type="_x0000_t136">
                    <v:path textpathok="t"/>
                    <v:textpath on="t" fitshape="t" string="L" style="font-family:&quot;SWIsop1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hd w:fill="FFFF99" w:val="clear"/>
        </w:rPr>
      </w:pPr>
      <w:r>
        <w:rPr>
          <w:rFonts w:cs="Arial" w:ascii="Arial" w:hAnsi="Arial"/>
          <w:shd w:fill="FFFF99" w:val="clear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873125</wp:posOffset>
                </wp:positionV>
                <wp:extent cx="253365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8.75pt" to="66.65pt,68.75pt" stroked="t" o:allowincell="f" style="position:absolute">
                <v:stroke color="red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325" distR="114935" simplePos="0" locked="0" layoutInCell="0" allowOverlap="1" relativeHeight="24">
                <wp:simplePos x="0" y="0"/>
                <wp:positionH relativeFrom="column">
                  <wp:posOffset>-2844800</wp:posOffset>
                </wp:positionH>
                <wp:positionV relativeFrom="paragraph">
                  <wp:posOffset>201295</wp:posOffset>
                </wp:positionV>
                <wp:extent cx="180975" cy="344805"/>
                <wp:effectExtent l="0" t="635" r="400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292">
                              <a:moveTo>
                                <a:pt x="14071" y="507"/>
                              </a:moveTo>
                              <a:arcTo wR="10800" hR="10800" stAng="-4342262" swAng="434226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292">
                              <a:moveTo>
                                <a:pt x="14071" y="507"/>
                              </a:moveTo>
                              <a:arcTo wR="10800" hR="10800" stAng="-4342262" swAng="43422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07" coordsize="10800,10292" path="l0,21600xee" stroked="t" o:allowincell="f" style="position:absolute;margin-left:-224pt;margin-top:15.85pt;width:14.2pt;height:27.1pt;mso-wrap-style:none;v-text-anchor:middle">
                <v:fill o:detectmouseclick="t" on="false"/>
                <v:stroke color="black" weight="9360" startarrow="open" endarrow="open" startarrowwidth="narrow" startarrowlength="short" endarrowwidth="narrow" endarrowlength="shor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ne force qui déplace un solide produit un travai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4620</wp:posOffset>
                </wp:positionH>
                <wp:positionV relativeFrom="paragraph">
                  <wp:posOffset>763905</wp:posOffset>
                </wp:positionV>
                <wp:extent cx="2104390" cy="656590"/>
                <wp:effectExtent l="0" t="76200" r="7620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 xml:space="preserve">W = ||F|| </w:t>
                            </w:r>
                            <w:r>
                              <w:rPr>
                                <w:color w:val="FF0000"/>
                              </w:rPr>
                              <w:t xml:space="preserve">x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 xml:space="preserve">L </w:t>
                            </w:r>
                            <w:r>
                              <w:rPr>
                                <w:color w:val="FF0000"/>
                              </w:rPr>
                              <w:t xml:space="preserve">x 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cos α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7pt;mso-wrap-distance-left:9.05pt;mso-wrap-distance-right:9.05pt;mso-wrap-distance-top:0pt;mso-wrap-distance-bottom:0pt;margin-top:54.15pt;mso-position-vertical-relative:text;margin-left:-10.6pt;mso-position-horizontal-relative:text">
                <v:shadow on="t" color="#808080" offset="6pt,-6pt"/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</w:rPr>
                        <w:t xml:space="preserve">W = ||F|| </w:t>
                      </w:r>
                      <w:r>
                        <w:rPr>
                          <w:color w:val="FF0000"/>
                        </w:rPr>
                        <w:t xml:space="preserve">x </w:t>
                      </w:r>
                      <w:r>
                        <w:rPr>
                          <w:color w:val="FF0000"/>
                          <w:sz w:val="40"/>
                        </w:rPr>
                        <w:t xml:space="preserve">L </w:t>
                      </w:r>
                      <w:r>
                        <w:rPr>
                          <w:color w:val="FF0000"/>
                        </w:rPr>
                        <w:t xml:space="preserve">x </w:t>
                      </w:r>
                      <w:r>
                        <w:rPr>
                          <w:color w:val="FF0000"/>
                          <w:sz w:val="40"/>
                        </w:rPr>
                        <w:t>cos 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130</wp:posOffset>
                </wp:positionH>
                <wp:positionV relativeFrom="paragraph">
                  <wp:posOffset>81915</wp:posOffset>
                </wp:positionV>
                <wp:extent cx="2177415" cy="732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ravail : W e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orce F en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istance L en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57.7pt;mso-wrap-distance-left:9.05pt;mso-wrap-distance-right:9.05pt;mso-wrap-distance-top:0pt;mso-wrap-distance-bottom:0pt;margin-top:6.4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ravail : W en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orce F en  </w:t>
                      </w:r>
                      <w:r>
                        <w:rPr>
                          <w:color w:val="FF0000"/>
                          <w:sz w:val="20"/>
                        </w:rPr>
                        <w:t>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</w:rPr>
                        <w:t xml:space="preserve">Distance L en   </w:t>
                      </w:r>
                      <w:r>
                        <w:rPr>
                          <w:color w:val="FF0000"/>
                          <w:sz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MARQUES 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8705</wp:posOffset>
                </wp:positionH>
                <wp:positionV relativeFrom="paragraph">
                  <wp:posOffset>248285</wp:posOffset>
                </wp:positionV>
                <wp:extent cx="253365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9.55pt" to="204.05pt,19.55pt" stroked="t" o:allowincell="f" style="position:absolute">
                <v:stroke color="red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i </w:t>
      </w:r>
      <w:r>
        <w:rPr>
          <w:sz w:val="40"/>
        </w:rPr>
        <w:t xml:space="preserve">α </w:t>
      </w:r>
      <w:r>
        <w:rPr>
          <w:rFonts w:cs="Arial" w:ascii="Arial" w:hAnsi="Arial"/>
        </w:rPr>
        <w:t>= 0 :</w:t>
      </w:r>
    </w:p>
    <w:p>
      <w:pPr>
        <w:pStyle w:val="Normal"/>
        <w:ind w:left="907" w:hanging="0"/>
        <w:rPr/>
      </w:pPr>
      <w:r>
        <w:rPr>
          <w:rFonts w:cs="Arial" w:ascii="Arial" w:hAnsi="Arial"/>
        </w:rPr>
        <w:t>cos</w:t>
      </w:r>
      <w:r>
        <w:rPr>
          <w:sz w:val="40"/>
        </w:rPr>
        <w:t xml:space="preserve"> α </w:t>
      </w:r>
      <w:r>
        <w:rPr>
          <w:rFonts w:cs="Arial" w:ascii="Arial" w:hAnsi="Arial"/>
        </w:rPr>
        <w:t xml:space="preserve">= 1  donc  </w:t>
      </w:r>
      <w:r>
        <w:rPr>
          <w:rFonts w:cs="Arial" w:ascii="Arial" w:hAnsi="Arial"/>
          <w:sz w:val="40"/>
        </w:rPr>
        <w:t>W =</w:t>
      </w:r>
      <w:r>
        <w:rPr>
          <w:color w:val="FF0000"/>
          <w:sz w:val="40"/>
        </w:rPr>
        <w:t xml:space="preserve"> ||F|| </w:t>
      </w:r>
      <w:r>
        <w:rPr>
          <w:color w:val="FF0000"/>
        </w:rPr>
        <w:t xml:space="preserve">x </w:t>
      </w:r>
      <w:r>
        <w:rPr>
          <w:color w:val="FF0000"/>
          <w:sz w:val="40"/>
        </w:rPr>
        <w:t>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L = 0 :</w:t>
      </w:r>
    </w:p>
    <w:p>
      <w:pPr>
        <w:pStyle w:val="Normal"/>
        <w:ind w:left="907" w:hanging="0"/>
        <w:rPr/>
      </w:pPr>
      <w:r>
        <w:rPr>
          <w:rFonts w:cs="Arial" w:ascii="Arial" w:hAnsi="Arial"/>
          <w:sz w:val="40"/>
        </w:rPr>
        <w:t>W =</w:t>
      </w:r>
      <w:r>
        <w:rPr>
          <w:sz w:val="40"/>
        </w:rPr>
        <w:t xml:space="preserve"> </w:t>
      </w:r>
      <w:r>
        <w:rPr>
          <w:color w:val="FF0000"/>
          <w:sz w:val="40"/>
        </w:rPr>
        <w:t xml:space="preserve">0  </w:t>
      </w:r>
      <w:r>
        <w:rPr>
          <w:rFonts w:cs="Arial" w:ascii="Arial" w:hAnsi="Arial"/>
        </w:rPr>
        <w:t>(pas de déplacement….pas de travail 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la force a la même direction que le déplacement, on parle de travail MOTEUR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Dans le cas contraire c’est un travail RÉSISTANT.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hd w:fill="FFFF99" w:val="clear"/>
        </w:rPr>
        <w:t>2- Travail d’un coupl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translation, travail = force x déplacement rectilig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otation, travail = couple x déplacement angula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480</wp:posOffset>
                </wp:positionH>
                <wp:positionV relativeFrom="paragraph">
                  <wp:posOffset>416560</wp:posOffset>
                </wp:positionV>
                <wp:extent cx="2104390" cy="656590"/>
                <wp:effectExtent l="0" t="76200" r="7620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en-GB"/>
                              </w:rPr>
                              <w:t xml:space="preserve">W = C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en-GB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7pt;mso-wrap-distance-left:9.05pt;mso-wrap-distance-right:9.05pt;mso-wrap-distance-top:0pt;mso-wrap-distance-bottom:0pt;margin-top:26.8pt;mso-position-vertical-relative:text;margin-left:42.4pt;mso-position-horizontal-relative:text">
                <v:shadow on="t" color="#808080" offset="6pt,-6pt"/>
                <v:textbox inset="0.1in,0.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en-GB"/>
                        </w:rPr>
                        <w:t xml:space="preserve">W = C </w:t>
                      </w:r>
                      <w:r>
                        <w:rPr>
                          <w:rFonts w:cs="Arial" w:ascii="Arial" w:hAnsi="Arial"/>
                          <w:color w:val="FF0000"/>
                          <w:lang w:val="en-GB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en-GB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4080</wp:posOffset>
                </wp:positionH>
                <wp:positionV relativeFrom="paragraph">
                  <wp:posOffset>340360</wp:posOffset>
                </wp:positionV>
                <wp:extent cx="2180590" cy="732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ravail : W e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uple C en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ngle </w:t>
                            </w:r>
                            <w:r>
                              <w:rPr>
                                <w:lang w:val="en-GB"/>
                              </w:rPr>
                              <w:t>θ</w:t>
                            </w:r>
                            <w:r>
                              <w:rPr>
                                <w:sz w:val="20"/>
                              </w:rPr>
                              <w:t xml:space="preserve"> en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r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7pt;mso-wrap-distance-left:9.05pt;mso-wrap-distance-right:9.05pt;mso-wrap-distance-top:0pt;mso-wrap-distance-bottom:0pt;margin-top:26.8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ravail : W en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uple C en  </w:t>
                      </w:r>
                      <w:r>
                        <w:rPr>
                          <w:color w:val="FF0000"/>
                          <w:sz w:val="20"/>
                        </w:rPr>
                        <w:t>N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</w:rPr>
                        <w:t xml:space="preserve">Angle </w:t>
                      </w:r>
                      <w:r>
                        <w:rPr>
                          <w:lang w:val="en-GB"/>
                        </w:rPr>
                        <w:t>θ</w:t>
                      </w:r>
                      <w:r>
                        <w:rPr>
                          <w:sz w:val="20"/>
                        </w:rPr>
                        <w:t xml:space="preserve"> en   </w:t>
                      </w:r>
                      <w:r>
                        <w:rPr>
                          <w:color w:val="FF0000"/>
                          <w:sz w:val="20"/>
                        </w:rPr>
                        <w:t>rad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hd w:fill="FFFF99" w:val="clear"/>
        </w:rPr>
        <w:t>3- Travail du poids d’un systè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</wp:posOffset>
                </wp:positionH>
                <wp:positionV relativeFrom="paragraph">
                  <wp:posOffset>125095</wp:posOffset>
                </wp:positionV>
                <wp:extent cx="2583815" cy="1990725"/>
                <wp:effectExtent l="6350" t="6350" r="20955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720" cy="1990800"/>
                          <a:chOff x="0" y="0"/>
                          <a:chExt cx="2583720" cy="1990800"/>
                        </a:xfrm>
                      </wpg:grpSpPr>
                      <wps:wsp>
                        <wps:cNvSpPr/>
                        <wps:spPr>
                          <a:xfrm>
                            <a:off x="1642680" y="1628640"/>
                            <a:ext cx="361800" cy="3618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83720" cy="19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3720" cy="199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58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6180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840" y="199080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7720" y="361800"/>
                                <a:ext cx="0" cy="162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80360"/>
                                <a:ext cx="1640880" cy="163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2571">
                                    <a:moveTo>
                                      <a:pt x="0" y="0"/>
                                    </a:moveTo>
                                    <a:cubicBezTo>
                                      <a:pt x="9" y="13"/>
                                      <a:pt x="15" y="27"/>
                                      <a:pt x="26" y="38"/>
                                    </a:cubicBezTo>
                                    <a:cubicBezTo>
                                      <a:pt x="37" y="49"/>
                                      <a:pt x="55" y="52"/>
                                      <a:pt x="65" y="64"/>
                                    </a:cubicBezTo>
                                    <a:cubicBezTo>
                                      <a:pt x="100" y="108"/>
                                      <a:pt x="102" y="242"/>
                                      <a:pt x="129" y="283"/>
                                    </a:cubicBezTo>
                                    <a:cubicBezTo>
                                      <a:pt x="188" y="373"/>
                                      <a:pt x="163" y="335"/>
                                      <a:pt x="206" y="398"/>
                                    </a:cubicBezTo>
                                    <a:cubicBezTo>
                                      <a:pt x="221" y="420"/>
                                      <a:pt x="283" y="424"/>
                                      <a:pt x="283" y="424"/>
                                    </a:cubicBezTo>
                                    <a:cubicBezTo>
                                      <a:pt x="329" y="470"/>
                                      <a:pt x="386" y="498"/>
                                      <a:pt x="450" y="514"/>
                                    </a:cubicBezTo>
                                    <a:cubicBezTo>
                                      <a:pt x="500" y="547"/>
                                      <a:pt x="549" y="547"/>
                                      <a:pt x="605" y="565"/>
                                    </a:cubicBezTo>
                                    <a:cubicBezTo>
                                      <a:pt x="631" y="573"/>
                                      <a:pt x="682" y="591"/>
                                      <a:pt x="682" y="591"/>
                                    </a:cubicBezTo>
                                    <a:cubicBezTo>
                                      <a:pt x="725" y="621"/>
                                      <a:pt x="759" y="630"/>
                                      <a:pt x="810" y="643"/>
                                    </a:cubicBezTo>
                                    <a:cubicBezTo>
                                      <a:pt x="867" y="679"/>
                                      <a:pt x="855" y="698"/>
                                      <a:pt x="875" y="758"/>
                                    </a:cubicBezTo>
                                    <a:cubicBezTo>
                                      <a:pt x="889" y="802"/>
                                      <a:pt x="916" y="842"/>
                                      <a:pt x="926" y="887"/>
                                    </a:cubicBezTo>
                                    <a:cubicBezTo>
                                      <a:pt x="957" y="1023"/>
                                      <a:pt x="923" y="915"/>
                                      <a:pt x="952" y="1003"/>
                                    </a:cubicBezTo>
                                    <a:cubicBezTo>
                                      <a:pt x="956" y="1054"/>
                                      <a:pt x="958" y="1106"/>
                                      <a:pt x="965" y="1157"/>
                                    </a:cubicBezTo>
                                    <a:cubicBezTo>
                                      <a:pt x="967" y="1170"/>
                                      <a:pt x="968" y="1186"/>
                                      <a:pt x="977" y="1195"/>
                                    </a:cubicBezTo>
                                    <a:cubicBezTo>
                                      <a:pt x="990" y="1208"/>
                                      <a:pt x="1046" y="1228"/>
                                      <a:pt x="1067" y="1234"/>
                                    </a:cubicBezTo>
                                    <a:cubicBezTo>
                                      <a:pt x="1127" y="1251"/>
                                      <a:pt x="1187" y="1268"/>
                                      <a:pt x="1247" y="1285"/>
                                    </a:cubicBezTo>
                                    <a:cubicBezTo>
                                      <a:pt x="1310" y="1303"/>
                                      <a:pt x="1366" y="1340"/>
                                      <a:pt x="1427" y="1363"/>
                                    </a:cubicBezTo>
                                    <a:cubicBezTo>
                                      <a:pt x="1515" y="1396"/>
                                      <a:pt x="1592" y="1414"/>
                                      <a:pt x="1672" y="1465"/>
                                    </a:cubicBezTo>
                                    <a:cubicBezTo>
                                      <a:pt x="1715" y="1532"/>
                                      <a:pt x="1711" y="1609"/>
                                      <a:pt x="1736" y="1684"/>
                                    </a:cubicBezTo>
                                    <a:cubicBezTo>
                                      <a:pt x="1740" y="1718"/>
                                      <a:pt x="1740" y="1754"/>
                                      <a:pt x="1749" y="1787"/>
                                    </a:cubicBezTo>
                                    <a:cubicBezTo>
                                      <a:pt x="1768" y="1857"/>
                                      <a:pt x="1854" y="1887"/>
                                      <a:pt x="1916" y="1903"/>
                                    </a:cubicBezTo>
                                    <a:cubicBezTo>
                                      <a:pt x="1929" y="1911"/>
                                      <a:pt x="1940" y="1923"/>
                                      <a:pt x="1955" y="1928"/>
                                    </a:cubicBezTo>
                                    <a:cubicBezTo>
                                      <a:pt x="1988" y="1940"/>
                                      <a:pt x="2057" y="1954"/>
                                      <a:pt x="2057" y="1954"/>
                                    </a:cubicBezTo>
                                    <a:cubicBezTo>
                                      <a:pt x="2118" y="1995"/>
                                      <a:pt x="2192" y="2000"/>
                                      <a:pt x="2263" y="2018"/>
                                    </a:cubicBezTo>
                                    <a:cubicBezTo>
                                      <a:pt x="2284" y="2023"/>
                                      <a:pt x="2306" y="2025"/>
                                      <a:pt x="2327" y="2031"/>
                                    </a:cubicBezTo>
                                    <a:cubicBezTo>
                                      <a:pt x="2353" y="2038"/>
                                      <a:pt x="2405" y="2057"/>
                                      <a:pt x="2405" y="2057"/>
                                    </a:cubicBezTo>
                                    <a:cubicBezTo>
                                      <a:pt x="2447" y="2120"/>
                                      <a:pt x="2490" y="2181"/>
                                      <a:pt x="2520" y="2250"/>
                                    </a:cubicBezTo>
                                    <a:cubicBezTo>
                                      <a:pt x="2531" y="2275"/>
                                      <a:pt x="2546" y="2327"/>
                                      <a:pt x="2546" y="2327"/>
                                    </a:cubicBezTo>
                                    <a:cubicBezTo>
                                      <a:pt x="2550" y="2387"/>
                                      <a:pt x="2552" y="2447"/>
                                      <a:pt x="2559" y="2507"/>
                                    </a:cubicBezTo>
                                    <a:cubicBezTo>
                                      <a:pt x="2567" y="2571"/>
                                      <a:pt x="2584" y="2521"/>
                                      <a:pt x="2559" y="25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600" y="28080"/>
                              <a:ext cx="954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1773720"/>
                              <a:ext cx="954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58720" y="1129680"/>
                              <a:ext cx="954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9.85pt;width:203.4pt;height:156.75pt" coordorigin="263,197" coordsize="4068,3135">
                <v:rect id="shape_0" fillcolor="#dddddd" stroked="t" o:allowincell="f" style="position:absolute;left:2850;top:2762;width:569;height:569;mso-wrap-style:none;v-text-anchor:middle">
                  <v:fill o:detectmouseclick="t" type="solid" color2="#222222"/>
                  <v:stroke color="black" weight="12600" joinstyle="miter" endcap="flat"/>
                  <w10:wrap type="square"/>
                </v:rect>
                <v:group id="shape_0" style="position:absolute;left:263;top:197;width:4068;height:3134">
                  <v:group id="shape_0" style="position:absolute;left:263;top:197;width:4068;height:3134">
                    <v:rect id="shape_0" fillcolor="#dddddd" stroked="t" o:allowincell="f" style="position:absolute;left:263;top:197;width:591;height:569;mso-wrap-style:none;v-text-anchor:middle">
                      <v:fill o:detectmouseclick="t" type="solid" color2="#222222"/>
                      <v:stroke color="black" weight="12600" joinstyle="miter" endcap="flat"/>
                      <w10:wrap type="square"/>
                    </v:rect>
                    <v:line id="shape_0" from="855,766" to="4274,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20,3332" to="4331,3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75,766" to="4275,3330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2584,2571" path="m0,0c9,13,15,27,26,38c37,49,55,52,65,64c100,108,102,242,129,283c188,373,163,335,206,398c221,420,283,424,283,424c329,470,386,498,450,514c500,547,549,547,605,565c631,573,682,591,682,591c725,621,759,630,810,643c867,679,855,698,875,758c889,802,916,842,926,887c957,1023,923,915,952,1003c956,1054,958,1106,965,1157c967,1170,968,1186,977,1195c990,1208,1046,1228,1067,1234c1127,1251,1187,1268,1247,1285c1310,1303,1366,1340,1427,1363c1515,1396,1592,1414,1672,1465c1715,1532,1711,1609,1736,1684c1740,1718,1740,1754,1749,1787c1768,1857,1854,1887,1916,1903c1929,1911,1940,1923,1955,1928c1988,1940,2057,1954,2057,1954c2118,1995,2192,2000,2263,2018c2284,2023,2306,2025,2327,2031c2353,2038,2405,2057,2405,2057c2447,2120,2490,2181,2520,2250c2531,2275,2546,2327,2546,2327c2550,2387,2552,2447,2559,2507c2567,2571,2584,2521,2559,2571e" stroked="t" o:allowincell="f" style="position:absolute;left:563;top:481;width:2583;height:25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black" stroked="t" o:allowincell="f" style="position:absolute;left:368;top:241;width:149;height:239;mso-wrap-style:none;v-text-anchor:middle" type="_x0000_t136">
                    <v:path textpathok="t"/>
                    <v:textpath on="t" fitshape="t" string="A" style="font-family:&quot;SWIsop1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954;top:2990;width:149;height:239;mso-wrap-style:none;v-text-anchor:middle" type="_x0000_t136">
                    <v:path textpathok="t"/>
                    <v:textpath on="t" fitshape="t" string="B" style="font-family:&quot;SWIsop1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978;top:1977;width:149;height:239;mso-wrap-style:none;v-text-anchor:middle;rotation:270" type="_x0000_t136">
                    <v:path textpathok="t"/>
                    <v:textpath on="t" fitshape="t" string="h" style="font-family:&quot;SWIsop1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>Un solide se déplace de A à B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ans la formule  W = F </w:t>
      </w:r>
      <w:r>
        <w:rPr>
          <w:rFonts w:cs="Arial" w:ascii="Arial" w:hAnsi="Arial"/>
          <w:sz w:val="16"/>
        </w:rPr>
        <w:t>x</w:t>
      </w:r>
      <w:r>
        <w:rPr>
          <w:rFonts w:cs="Arial" w:ascii="Arial" w:hAnsi="Arial"/>
        </w:rPr>
        <w:t xml:space="preserve"> L 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 est le poids du système (P=m.g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 est la hauteur de déplac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0</wp:posOffset>
                </wp:positionH>
                <wp:positionV relativeFrom="paragraph">
                  <wp:posOffset>394970</wp:posOffset>
                </wp:positionV>
                <wp:extent cx="2104390" cy="462280"/>
                <wp:effectExtent l="0" t="76200" r="7620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en-GB"/>
                              </w:rPr>
                              <w:t>W = 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en-GB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2.4pt;mso-wrap-distance-left:9.05pt;mso-wrap-distance-right:9.05pt;mso-wrap-distance-top:0pt;mso-wrap-distance-bottom:0pt;margin-top:25.1pt;mso-position-vertical-relative:text;margin-left:85.5pt;mso-position-horizontal-relative:text">
                <v:shadow on="t" color="#808080" offset="6pt,-6pt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en-GB"/>
                        </w:rPr>
                        <w:t>W = m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en-GB"/>
                        </w:rPr>
                        <w:t>g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en-GB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distance n’est comptabilisée qu’en projectio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rticale, c’est-à-dire dans la même direction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que le poids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bottom w:val="nil"/>
        </w:pBdr>
        <w:rPr>
          <w:bdr w:val="single" w:sz="12" w:space="0" w:color="000000" w:shadow="1"/>
          <w:shd w:fill="CCFFFF" w:val="clear"/>
          <w:lang w:val="fr-FR"/>
        </w:rPr>
      </w:pPr>
      <w:r>
        <w:rPr>
          <w:bdr w:val="single" w:sz="12" w:space="0" w:color="000000"/>
          <w:shd w:fill="CCFFFF" w:val="clear"/>
          <w:lang w:val="fr-FR"/>
        </w:rPr>
        <w:t>LA PUISSANCE</w:t>
      </w:r>
    </w:p>
    <w:p>
      <w:pPr>
        <w:pStyle w:val="Normal"/>
        <w:rPr>
          <w:rFonts w:ascii="Arial" w:hAnsi="Arial" w:cs="Arial"/>
          <w:bdr w:val="single" w:sz="12" w:space="0" w:color="000000" w:shadow="1"/>
          <w:shd w:fill="CCFFFF" w:val="clear"/>
          <w:lang w:val="fr-FR"/>
        </w:rPr>
      </w:pPr>
      <w:r>
        <w:rPr>
          <w:rFonts w:cs="Arial" w:ascii="Arial" w:hAnsi="Arial"/>
          <w:bdr w:val="single" w:sz="12" w:space="0" w:color="000000" w:shadow="1"/>
          <w:shd w:fill="CCFFFF" w:val="clear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>Dans le travail, la notion de temps n’intervient pas. Or un travail peut être effectué plus ou moins vite : c’est la notion de puissanc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8430</wp:posOffset>
                </wp:positionH>
                <wp:positionV relativeFrom="paragraph">
                  <wp:posOffset>59055</wp:posOffset>
                </wp:positionV>
                <wp:extent cx="1266825" cy="651510"/>
                <wp:effectExtent l="5080" t="81280" r="812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651600"/>
                          <a:chOff x="0" y="0"/>
                          <a:chExt cx="1266840" cy="65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5440" y="36360"/>
                            <a:ext cx="94104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640"/>
                              <a:ext cx="54288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 xml:space="preserve">P =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32580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61800"/>
                              <a:ext cx="18108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28944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pt;margin-top:4.65pt;width:99.75pt;height:51.3pt" coordorigin="4218,93" coordsize="1995,1026">
                <v:shape id="shape_0" fillcolor="white" stroked="t" o:allowincell="f" style="position:absolute;left:4218;top:93;width:1994;height:10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4447;top:150;width:1481;height:885">
                  <v:shape id="shape_0" fillcolor="red" stroked="t" o:allowincell="f" style="position:absolute;left:4447;top:405;width:854;height:314;mso-wrap-style:none;v-text-anchor:middle" type="_x0000_t136">
                    <v:path textpathok="t"/>
                    <v:textpath on="t" fitshape="t" string="P = " style="font-family:&quot;SWIsop1&quot;;font-size:16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5302;top:150;width:512;height:314;mso-wrap-style:none;v-text-anchor:middle" type="_x0000_t136">
                    <v:path textpathok="t"/>
                    <v:textpath on="t" fitshape="t" string="w" style="font-family:&quot;SWIsop1&quot;;font-size:16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5416;top:720;width:284;height:314;mso-wrap-style:none;v-text-anchor:middle" type="_x0000_t136">
                    <v:path textpathok="t"/>
                    <v:textpath on="t" fitshape="t" string="t" style="font-family:&quot;SWIsop1&quot;;font-size:16pt"/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5302,606" to="5928,60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6565</wp:posOffset>
                </wp:positionH>
                <wp:positionV relativeFrom="paragraph">
                  <wp:posOffset>54610</wp:posOffset>
                </wp:positionV>
                <wp:extent cx="2177415" cy="732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issance : P en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  <w:t>at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ravail W en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mps t en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57.7pt;mso-wrap-distance-left:9.05pt;mso-wrap-distance-right:9.05pt;mso-wrap-distance-top:0pt;mso-wrap-distance-bottom:0pt;margin-top:4.3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uissance : P en </w:t>
                      </w:r>
                      <w:r>
                        <w:rPr>
                          <w:color w:val="FF0000"/>
                          <w:sz w:val="20"/>
                        </w:rPr>
                        <w:t>W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  <w:t>at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ravail W en  </w:t>
                      </w:r>
                      <w:r>
                        <w:rPr>
                          <w:color w:val="FF0000"/>
                          <w:sz w:val="20"/>
                        </w:rPr>
                        <w:t>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</w:rPr>
                        <w:t xml:space="preserve">Temps t en   </w:t>
                      </w:r>
                      <w:r>
                        <w:rPr>
                          <w:color w:val="FF0000"/>
                          <w:sz w:val="2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issance = travail fourni / temps mis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’où la formule générale 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hd w:fill="FFFF99" w:val="clear"/>
        </w:rPr>
        <w:t>1- Mouvement rectilign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red" stroked="t" o:allowincell="f" style="position:absolute;margin-left:287.25pt;margin-top:8.3pt;width:49pt;height:15.7pt;mso-wrap-style:none;v-text-anchor:middle" type="_x0000_t136">
            <v:path textpathok="t"/>
            <v:textpath on="t" fitshape="t" string="FxLxcos a" style="font-family:&quot;SWIsop1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060</wp:posOffset>
                </wp:positionH>
                <wp:positionV relativeFrom="paragraph">
                  <wp:posOffset>183515</wp:posOffset>
                </wp:positionV>
                <wp:extent cx="8153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4.45pt" to="341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292.05pt;margin-top:17.3pt;width:12.7pt;height:15.7pt;mso-wrap-style:none;v-text-anchor:middle" type="_x0000_t136">
            <v:path textpathok="t"/>
            <v:textpath on="t" fitshape="t" string="t" style="font-family:&quot;SWIsop1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Arial" w:ascii="Arial" w:hAnsi="Arial"/>
        </w:rPr>
        <w:t xml:space="preserve">On a vu que  </w:t>
      </w:r>
      <w:r>
        <w:rPr>
          <w:rFonts w:cs="Arial" w:ascii="Arial" w:hAnsi="Arial"/>
          <w:sz w:val="32"/>
        </w:rPr>
        <w:t>W =</w:t>
        <w:tab/>
      </w:r>
      <w:r>
        <w:rPr>
          <w:rFonts w:cs="Arial" w:ascii="Arial" w:hAnsi="Arial"/>
          <w:color w:val="FF0000"/>
          <w:sz w:val="32"/>
        </w:rPr>
        <w:t xml:space="preserve">F </w:t>
      </w:r>
      <w:r>
        <w:rPr>
          <w:rFonts w:cs="Arial" w:ascii="Arial" w:hAnsi="Arial"/>
          <w:color w:val="FF0000"/>
          <w:sz w:val="20"/>
        </w:rPr>
        <w:t>x</w:t>
      </w:r>
      <w:r>
        <w:rPr>
          <w:rFonts w:cs="Arial" w:ascii="Arial" w:hAnsi="Arial"/>
          <w:color w:val="FF0000"/>
          <w:sz w:val="32"/>
        </w:rPr>
        <w:t xml:space="preserve"> L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color w:val="FF0000"/>
          <w:sz w:val="32"/>
        </w:rPr>
        <w:t>x cos</w:t>
      </w:r>
      <w:r>
        <w:rPr>
          <w:rFonts w:cs="Arial" w:ascii="Arial" w:hAnsi="Arial"/>
          <w:sz w:val="32"/>
        </w:rPr>
        <w:t xml:space="preserve"> </w:t>
      </w:r>
      <w:r>
        <w:rPr>
          <w:color w:val="FF0000"/>
          <w:sz w:val="40"/>
        </w:rPr>
        <w:t>α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sz w:val="32"/>
        </w:rPr>
        <w:t xml:space="preserve"> P =</w:t>
        <w:tab/>
        <w:tab/>
        <w:tab/>
        <w:t xml:space="preserve">   </w:t>
      </w:r>
      <w:r>
        <w:rPr>
          <w:rFonts w:cs="Arial" w:ascii="Arial" w:hAnsi="Arial"/>
        </w:rPr>
        <w:t>or</w:t>
      </w:r>
      <w:r>
        <w:rPr>
          <w:rFonts w:cs="Arial" w:ascii="Arial" w:hAnsi="Arial"/>
          <w:sz w:val="32"/>
        </w:rPr>
        <w:t xml:space="preserve">  L/t = </w:t>
      </w:r>
      <w:r>
        <w:rPr>
          <w:rFonts w:cs="Arial" w:ascii="Arial" w:hAnsi="Arial"/>
          <w:color w:val="FF0000"/>
          <w:sz w:val="32"/>
        </w:rPr>
        <w:t>v  (vitesse)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  <w:lang w:val="en-US" w:eastAsia="en-US"/>
        </w:rPr>
      </w:pPr>
      <w:r>
        <w:rPr>
          <w:rFonts w:cs="Arial" w:ascii="Arial" w:hAnsi="Arial"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78105</wp:posOffset>
                </wp:positionV>
                <wp:extent cx="2533650" cy="579120"/>
                <wp:effectExtent l="5080" t="81280" r="812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579240"/>
                          <a:chOff x="0" y="0"/>
                          <a:chExt cx="253368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36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                    x cos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Times New Roman" w:ascii="Times New Roman" w:hAnsi="Times New Roman" w:cs="Times New Roman"/>
                                  <w:color w:val="FF0000"/>
                                  <w:lang w:val="fr-F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80" y="72360"/>
                            <a:ext cx="112212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1122120" cy="30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P = ||F|| x 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600" y="0"/>
                              <a:ext cx="25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15pt;width:199.5pt;height:45.6pt" coordorigin="1995,123" coordsize="3990,912">
                <v:shape id="shape_0" fillcolor="white" stroked="t" o:allowincell="f" style="position:absolute;left:1995;top:123;width:3989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                      x cos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Times New Roman" w:ascii="Times New Roman" w:hAnsi="Times New Roman" w:cs="Times New Roman"/>
                            <w:color w:val="FF0000"/>
                            <w:lang w:val="fr-F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337;top:237;width:1767;height:600">
                  <v:shape id="shape_0" fillcolor="red" stroked="t" o:allowincell="f" style="position:absolute;left:2337;top:351;width:1766;height:485;mso-wrap-style:none;v-text-anchor:middle" type="_x0000_t136">
                    <v:path textpathok="t"/>
                    <v:textpath on="t" fitshape="t" string="P = ||F|| x v" style="font-family:&quot;SWIsop1&quot;;font-size:16pt"/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3051,237" to="3449,237" stroked="t" o:allowincell="f" style="position:absolute">
                    <v:stroke color="red" weight="12600" endarrow="open" endarrowwidth="narrow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6565</wp:posOffset>
                </wp:positionH>
                <wp:positionV relativeFrom="paragraph">
                  <wp:posOffset>73660</wp:posOffset>
                </wp:positionV>
                <wp:extent cx="2177415" cy="5295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tesse v en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m.s</w:t>
                            </w:r>
                            <w:r>
                              <w:rPr>
                                <w:color w:val="FF0000"/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41.7pt;mso-wrap-distance-left:9.05pt;mso-wrap-distance-right:9.05pt;mso-wrap-distance-top:0pt;mso-wrap-distance-bottom:0pt;margin-top:5.8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itesse v en </w:t>
                      </w:r>
                      <w:r>
                        <w:rPr>
                          <w:color w:val="FF0000"/>
                          <w:sz w:val="20"/>
                        </w:rPr>
                        <w:t>m.s</w:t>
                      </w:r>
                      <w:r>
                        <w:rPr>
                          <w:color w:val="FF0000"/>
                          <w:sz w:val="2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’où la formu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159385</wp:posOffset>
                </wp:positionV>
                <wp:extent cx="253365" cy="0"/>
                <wp:effectExtent l="0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2.55pt" to="190.15pt,12.55pt" stroked="t" o:allowincell="f" style="position:absolute">
                <v:stroke color="red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z w:val="32"/>
        </w:rPr>
        <w:t xml:space="preserve"> </w:t>
      </w:r>
      <w:r>
        <w:rPr>
          <w:sz w:val="40"/>
        </w:rPr>
        <w:t>α</w:t>
      </w:r>
      <w:r>
        <w:rPr>
          <w:rFonts w:cs="Arial" w:ascii="Arial" w:hAnsi="Arial"/>
          <w:sz w:val="32"/>
        </w:rPr>
        <w:t xml:space="preserve">=0 :  </w:t>
      </w:r>
      <w:r>
        <w:rPr>
          <w:rFonts w:cs="Arial" w:ascii="Arial" w:hAnsi="Arial"/>
        </w:rPr>
        <w:t>cos</w:t>
      </w:r>
      <w:r>
        <w:rPr>
          <w:sz w:val="40"/>
        </w:rPr>
        <w:t xml:space="preserve"> α</w:t>
      </w:r>
      <w:r>
        <w:rPr>
          <w:rFonts w:cs="Arial" w:ascii="Arial" w:hAnsi="Arial"/>
          <w:sz w:val="32"/>
        </w:rPr>
        <w:t xml:space="preserve">=1  </w:t>
      </w:r>
      <w:r>
        <w:rPr>
          <w:rFonts w:cs="Arial" w:ascii="Arial" w:hAnsi="Arial"/>
        </w:rPr>
        <w:t>et</w:t>
      </w:r>
      <w:r>
        <w:rPr>
          <w:rFonts w:cs="Arial" w:ascii="Arial" w:hAnsi="Arial"/>
          <w:sz w:val="32"/>
        </w:rPr>
        <w:t xml:space="preserve">  P</w:t>
      </w:r>
      <w:r>
        <w:rPr>
          <w:rFonts w:cs="Arial" w:ascii="Arial" w:hAnsi="Arial"/>
          <w:color w:val="FF0000"/>
          <w:sz w:val="32"/>
        </w:rPr>
        <w:t>=||F||</w:t>
      </w:r>
      <w:r>
        <w:rPr>
          <w:rFonts w:cs="Arial" w:ascii="Arial" w:hAnsi="Arial"/>
          <w:color w:val="FF0000"/>
          <w:sz w:val="20"/>
        </w:rPr>
        <w:t>x</w:t>
      </w:r>
      <w:r>
        <w:rPr>
          <w:rFonts w:cs="Arial" w:ascii="Arial" w:hAnsi="Arial"/>
          <w:color w:val="FF0000"/>
          <w:sz w:val="32"/>
        </w:rPr>
        <w:t>v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  <w:b/>
          <w:b/>
          <w:bCs/>
          <w:sz w:val="32"/>
          <w:shd w:fill="FFFF99" w:val="clear"/>
        </w:rPr>
      </w:pPr>
      <w:r>
        <w:rPr>
          <w:rFonts w:cs="Arial" w:ascii="Arial" w:hAnsi="Arial"/>
          <w:b/>
          <w:bCs/>
          <w:sz w:val="32"/>
          <w:shd w:fill="FFFF99" w:val="clear"/>
        </w:rPr>
        <w:t>2- Mouvement circulaire</w:t>
      </w:r>
    </w:p>
    <w:p>
      <w:pPr>
        <w:pStyle w:val="Normal"/>
        <w:rPr>
          <w:rFonts w:ascii="Arial" w:hAnsi="Arial" w:cs="Arial"/>
          <w:b/>
          <w:b/>
          <w:bCs/>
          <w:sz w:val="32"/>
          <w:shd w:fill="FFFF99" w:val="clear"/>
        </w:rPr>
      </w:pPr>
      <w:r>
        <w:rPr>
          <w:rFonts w:cs="Arial" w:ascii="Arial" w:hAnsi="Arial"/>
          <w:b/>
          <w:bCs/>
          <w:sz w:val="32"/>
          <w:shd w:fill="FFFF99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prendra en compte le couple C et la vitesse angulaire ω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0430</wp:posOffset>
                </wp:positionH>
                <wp:positionV relativeFrom="paragraph">
                  <wp:posOffset>471170</wp:posOffset>
                </wp:positionV>
                <wp:extent cx="2104390" cy="475615"/>
                <wp:effectExtent l="0" t="76200" r="7620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en-GB"/>
                              </w:rPr>
                              <w:t xml:space="preserve">P = C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31.1pt;mso-position-vertical-relative:text;margin-left:70.9pt;mso-position-horizontal-relative:text">
                <v:shadow on="t" color="#808080" offset="6pt,-6pt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en-GB"/>
                        </w:rPr>
                        <w:t xml:space="preserve">P = C </w:t>
                      </w:r>
                      <w:r>
                        <w:rPr>
                          <w:rFonts w:cs="Arial" w:ascii="Arial" w:hAnsi="Arial"/>
                          <w:color w:val="FF0000"/>
                          <w:lang w:val="en-GB"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030</wp:posOffset>
                </wp:positionH>
                <wp:positionV relativeFrom="paragraph">
                  <wp:posOffset>394970</wp:posOffset>
                </wp:positionV>
                <wp:extent cx="2542540" cy="6261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uple C en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N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tesse angulai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ω</w:t>
                            </w:r>
                            <w:r>
                              <w:rPr>
                                <w:sz w:val="20"/>
                              </w:rPr>
                              <w:t xml:space="preserve"> en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rad.s</w:t>
                            </w:r>
                            <w:r>
                              <w:rPr>
                                <w:color w:val="FF0000"/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49.3pt;mso-wrap-distance-left:9.05pt;mso-wrap-distance-right:9.05pt;mso-wrap-distance-top:0pt;mso-wrap-distance-bottom:0pt;margin-top:31.1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uple C en  </w:t>
                      </w:r>
                      <w:r>
                        <w:rPr>
                          <w:color w:val="FF0000"/>
                          <w:sz w:val="20"/>
                        </w:rPr>
                        <w:t>N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</w:rPr>
                        <w:t xml:space="preserve">Vitesse angulair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ω</w:t>
                      </w:r>
                      <w:r>
                        <w:rPr>
                          <w:sz w:val="20"/>
                        </w:rPr>
                        <w:t xml:space="preserve"> en  </w:t>
                      </w:r>
                      <w:r>
                        <w:rPr>
                          <w:color w:val="FF0000"/>
                          <w:sz w:val="20"/>
                        </w:rPr>
                        <w:t>rad.s</w:t>
                      </w:r>
                      <w:r>
                        <w:rPr>
                          <w:color w:val="FF0000"/>
                          <w:sz w:val="2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hd w:fill="FFFF99" w:val="clear"/>
        </w:rPr>
        <w:t>3- Le rende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Tout système consomme une partie de l’énergie qu’il est censé transmettre. Cette énergie a été transformée essentiellement en chaleur lors des frottements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315</wp:posOffset>
                </wp:positionH>
                <wp:positionV relativeFrom="paragraph">
                  <wp:posOffset>150495</wp:posOffset>
                </wp:positionV>
                <wp:extent cx="5149215" cy="1202055"/>
                <wp:effectExtent l="5080" t="5080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9080" cy="1202040"/>
                          <a:chOff x="0" y="0"/>
                          <a:chExt cx="5149080" cy="1202040"/>
                        </a:xfrm>
                      </wpg:grpSpPr>
                      <wpg:grpSp>
                        <wpg:cNvGrpSpPr/>
                        <wpg:grpSpPr>
                          <a:xfrm>
                            <a:off x="641880" y="0"/>
                            <a:ext cx="3952800" cy="108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1400" y="0"/>
                              <a:ext cx="1708920" cy="72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ystè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122120" cy="361800"/>
                            </a:xfrm>
                            <a:prstGeom prst="rightArrow">
                              <a:avLst>
                                <a:gd name="adj1" fmla="val 50000"/>
                                <a:gd name="adj2" fmla="val 775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040" y="217080"/>
                              <a:ext cx="1122120" cy="253440"/>
                            </a:xfrm>
                            <a:prstGeom prst="rightArrow">
                              <a:avLst>
                                <a:gd name="adj1" fmla="val 50000"/>
                                <a:gd name="adj2" fmla="val 1106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723960"/>
                              <a:ext cx="108720" cy="361800"/>
                            </a:xfrm>
                            <a:prstGeom prst="downArrow">
                              <a:avLst>
                                <a:gd name="adj1" fmla="val 50000"/>
                                <a:gd name="adj2" fmla="val 831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3520" y="1085760"/>
                            <a:ext cx="127620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SWIsop1" w:hAnsi="SWIsop1" w:eastAsia="SWIsop1" w:cs="SWIsop1"/>
                                  <w:lang w:val="en-US" w:bidi="hi-IN"/>
                                </w:rPr>
                                <w:t>Puissance absorbée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880" y="28440"/>
                            <a:ext cx="1276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SWIsop1" w:hAnsi="SWIsop1" w:eastAsia="SWIsop1" w:cs="SWIsop1"/>
                                  <w:lang w:val="en-US" w:bidi="hi-IN"/>
                                </w:rPr>
                                <w:t>Puissance utile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1276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SWIsop1" w:hAnsi="SWIsop1" w:eastAsia="SWIsop1" w:cs="SWIsop1"/>
                                  <w:lang w:val="en-US" w:bidi="hi-IN"/>
                                </w:rPr>
                                <w:t>Puissance fournie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11.85pt;width:405.45pt;height:94.65pt" coordorigin="969,237" coordsize="8109,1893">
                <v:group id="shape_0" style="position:absolute;left:1980;top:237;width:6226;height:1710">
                  <v:shape id="shape_0" fillcolor="white" stroked="t" o:allowincell="f" style="position:absolute;left:3746;top:237;width:2690;height:1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ystè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1980;top:522;width:1766;height:56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38;top:579;width:1766;height:398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5016;top:1377;width:170;height:569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4077;top:1947;width:2009;height:182;mso-wrap-style:none;v-text-anchor:middle" type="_x0000_t136">
                  <v:path textpathok="t"/>
                  <v:textpath on="t" fitshape="t" string="Puissance absorbée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68;top:282;width:2009;height:239;mso-wrap-style:none;v-text-anchor:middle" type="_x0000_t136">
                  <v:path textpathok="t"/>
                  <v:textpath on="t" fitshape="t" string="Puissance utile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9;top:282;width:2009;height:239;mso-wrap-style:none;v-text-anchor:middle" type="_x0000_t136">
                  <v:path textpathok="t"/>
                  <v:textpath on="t" fitshape="t" string="Puissance fournie" style="font-family:&quot;SWIsop1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pict>
          <v:shape id="shape_0" fillcolor="red" stroked="t" o:allowincell="f" style="position:absolute;margin-left:353.4pt;margin-top:7.35pt;width:25.6pt;height:15.7pt;mso-wrap-style:none;v-text-anchor:middle" type="_x0000_t136">
            <v:path textpathok="t"/>
            <v:textpath on="t" fitshape="t" string="P(s)" style="font-family:&quot;SWIsop1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 xml:space="preserve">On appelle rendement le rapport ent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6030</wp:posOffset>
                </wp:positionH>
                <wp:positionV relativeFrom="paragraph">
                  <wp:posOffset>128905</wp:posOffset>
                </wp:positionV>
                <wp:extent cx="1199515" cy="584200"/>
                <wp:effectExtent l="0" t="76200" r="7620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</w:rPr>
                              <w:t>η =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2pt;mso-wrap-distance-left:9.05pt;mso-wrap-distance-right:9.05pt;mso-wrap-distance-top:0pt;mso-wrap-distance-bottom:0pt;margin-top:4.15pt;mso-position-vertical-relative:text;margin-left:298.9pt;mso-position-horizontal-relative:text">
                <v:shadow on="t" color="#808080" offset="6pt,-6pt"/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</w:rPr>
                        <w:t>η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uissance utile (sortie) et puissance fournie (entrée) 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353.4pt;margin-top:8.25pt;width:25.6pt;height:15.7pt;mso-wrap-style:none;v-text-anchor:middle" type="_x0000_t136">
            <v:path textpathok="t"/>
            <v:textpath on="t" fitshape="t" string="P(e)" style="font-family:&quot;SWIsop1&quot;;font-size:16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8180</wp:posOffset>
                </wp:positionH>
                <wp:positionV relativeFrom="paragraph">
                  <wp:posOffset>32385</wp:posOffset>
                </wp:positionV>
                <wp:extent cx="39814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.55pt" to="384.7pt,2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ttention : η toujours &lt; 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4"/>
        <w:pBdr>
          <w:top w:val="nil"/>
          <w:bottom w:val="nil"/>
        </w:pBdr>
        <w:rPr>
          <w:rFonts w:ascii="Arial" w:hAnsi="Arial" w:cs="Arial"/>
          <w:sz w:val="40"/>
          <w:lang w:val="fr-FR"/>
        </w:rPr>
      </w:pPr>
      <w:r>
        <w:rPr>
          <w:bdr w:val="single" w:sz="12" w:space="0" w:color="000000"/>
          <w:shd w:fill="CCFFFF" w:val="clear"/>
          <w:lang w:val="fr-FR"/>
        </w:rPr>
        <w:t>L’ÉNERGIE</w:t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hd w:fill="FFFF99" w:val="clear"/>
        </w:rPr>
        <w:t>1- Énergie potentielle</w:t>
        <w:tab/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678430" cy="213868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2138760"/>
                          <a:chOff x="0" y="0"/>
                          <a:chExt cx="2678400" cy="21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8400" cy="2138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78400" cy="21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5560" y="133344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205640" y="1610640"/>
                            <a:ext cx="8568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SWIsop1" w:hAnsi="SWIsop1" w:eastAsia="SWIsop1" w:cs="SWIsop1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210.9pt;height:168.4pt" coordorigin="0,37" coordsize="4218,3368">
                <v:group id="shape_0" style="position:absolute;left:0;top:37;width:4218;height:33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37;width:4217;height:336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line id="shape_0" from="2166,2137" to="2166,3333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1899;top:2575;width:134;height:284;mso-wrap-style:none;v-text-anchor:middle;rotation:270" type="_x0000_t136">
                  <v:path textpathok="t"/>
                  <v:textpath on="t" fitshape="t" string="h" style="font-family:&quot;SWIsop1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>Ce portique roulant est à l’arrêt, charge immobile.</w: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/>
      </w:pPr>
      <w:r>
        <w:rPr>
          <w:rFonts w:cs="Arial" w:ascii="Arial" w:hAnsi="Arial"/>
        </w:rPr>
        <w:t>La masse de cette charge maintenue en hauteur pourrait fournir  de l’énergie si elle était libérée.</w: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’est de l’énergie potentielle :</w: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375</wp:posOffset>
                </wp:positionH>
                <wp:positionV relativeFrom="paragraph">
                  <wp:posOffset>232410</wp:posOffset>
                </wp:positionV>
                <wp:extent cx="2647315" cy="475615"/>
                <wp:effectExtent l="0" t="76200" r="7620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vertAlign w:val="subscript"/>
                                <w:lang w:val="nl-N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 xml:space="preserve"> = m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 xml:space="preserve"> g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 xml:space="preserve"> h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43.45pt;mso-wrap-distance-left:9.05pt;mso-wrap-distance-right:9.05pt;mso-wrap-distance-top:0pt;mso-wrap-distance-bottom:0pt;margin-top:12.3pt;mso-position-vertical-relative:text;margin-left:36.25pt;mso-position-horizontal-relative:text">
                <v:shadow on="t" color="#808080" offset="6pt,-6pt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vertAlign w:val="subscript"/>
                          <w:lang w:val="nl-NL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 xml:space="preserve"> = m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nl-NL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 xml:space="preserve"> g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nl-NL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 xml:space="preserve">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350</wp:posOffset>
                </wp:positionH>
                <wp:positionV relativeFrom="paragraph">
                  <wp:posOffset>3810</wp:posOffset>
                </wp:positionV>
                <wp:extent cx="2361565" cy="732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Énergie E en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sse m en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auteur h  en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7.7pt;mso-wrap-distance-left:9.05pt;mso-wrap-distance-right:9.05pt;mso-wrap-distance-top:0pt;mso-wrap-distance-bottom:0pt;margin-top:0.3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Énergie E en </w:t>
                      </w:r>
                      <w:r>
                        <w:rPr>
                          <w:color w:val="FF0000"/>
                          <w:sz w:val="20"/>
                        </w:rPr>
                        <w:t>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sse m en  </w:t>
                      </w:r>
                      <w:r>
                        <w:rPr>
                          <w:color w:val="FF0000"/>
                          <w:sz w:val="20"/>
                        </w:rPr>
                        <w:t>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</w:rPr>
                        <w:t xml:space="preserve">Hauteur h  en   </w:t>
                      </w:r>
                      <w:r>
                        <w:rPr>
                          <w:color w:val="FF0000"/>
                          <w:sz w:val="2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  <w:b/>
          <w:b/>
          <w:bCs/>
          <w:sz w:val="32"/>
          <w:shd w:fill="FFFF99" w:val="clear"/>
        </w:rPr>
      </w:pPr>
      <w:r>
        <w:rPr>
          <w:rFonts w:cs="Arial" w:ascii="Arial" w:hAnsi="Arial"/>
          <w:b/>
          <w:bCs/>
          <w:sz w:val="32"/>
          <w:shd w:fill="FFFF99" w:val="clear"/>
        </w:rPr>
        <w:t>2- Énergie cinétique</w: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2533650" cy="2023110"/>
            <wp:effectExtent l="0" t="0" r="0" b="0"/>
            <wp:wrapSquare wrapText="bothSides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se déplaçant, la charge accumule de l’énergie.</w: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32"/>
          <w:shd w:fill="FFFF9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08735</wp:posOffset>
                </wp:positionH>
                <wp:positionV relativeFrom="paragraph">
                  <wp:posOffset>4445</wp:posOffset>
                </wp:positionV>
                <wp:extent cx="506730" cy="180975"/>
                <wp:effectExtent l="5080" t="10160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81080"/>
                        </a:xfrm>
                        <a:prstGeom prst="rightArrow">
                          <a:avLst>
                            <a:gd name="adj1" fmla="val 50000"/>
                            <a:gd name="adj2" fmla="val 6998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3.05pt;margin-top:0.35pt;width:39.85pt;height:14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ette énergie est dite « cinétique » :</w: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32"/>
          <w:shd w:fill="FFFF99" w:val="clear"/>
          <w:lang w:val="en-US" w:eastAsia="en-US"/>
        </w:rPr>
      </w:pPr>
      <w:r>
        <w:rPr>
          <w:rFonts w:cs="Arial" w:ascii="Arial" w:hAnsi="Arial"/>
          <w:b/>
          <w:bCs/>
          <w:sz w:val="32"/>
          <w:shd w:fill="FFFF9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155</wp:posOffset>
                </wp:positionH>
                <wp:positionV relativeFrom="paragraph">
                  <wp:posOffset>194310</wp:posOffset>
                </wp:positionV>
                <wp:extent cx="2647315" cy="475615"/>
                <wp:effectExtent l="0" t="76200" r="7620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vertAlign w:val="subscript"/>
                                <w:lang w:val="nl-N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 xml:space="preserve"> = 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 xml:space="preserve"> m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 xml:space="preserve"> v²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43.45pt;mso-wrap-distance-left:9.05pt;mso-wrap-distance-right:9.05pt;mso-wrap-distance-top:0pt;mso-wrap-distance-bottom:0pt;margin-top:9.3pt;mso-position-vertical-relative:text;margin-left:47.65pt;mso-position-horizontal-relative:text">
                <v:shadow on="t" color="#808080" offset="6pt,-6pt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vertAlign w:val="subscript"/>
                          <w:lang w:val="nl-NL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 xml:space="preserve"> = ½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nl-NL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 xml:space="preserve"> m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nl-NL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 xml:space="preserve"> v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32"/>
          <w:shd w:fill="FFFF99" w:val="clear"/>
        </w:rPr>
      </w:pPr>
      <w:r>
        <w:rPr>
          <w:rFonts w:cs="Arial" w:ascii="Arial" w:hAnsi="Arial"/>
          <w:b/>
          <w:bCs/>
          <w:sz w:val="32"/>
          <w:shd w:fill="FFFF99" w:val="clear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32"/>
          <w:shd w:fill="FFFF99" w:val="clear"/>
        </w:rPr>
      </w:pPr>
      <w:r>
        <w:rPr>
          <w:rFonts w:cs="Arial" w:ascii="Arial" w:hAnsi="Arial"/>
          <w:b/>
          <w:bCs/>
          <w:sz w:val="32"/>
          <w:shd w:fill="FFFF99" w:val="clear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32"/>
          <w:shd w:fill="FFFF99" w:val="clear"/>
          <w:lang w:val="en-US" w:eastAsia="en-US"/>
        </w:rPr>
      </w:pPr>
      <w:r>
        <w:rPr>
          <w:rFonts w:cs="Arial" w:ascii="Arial" w:hAnsi="Arial"/>
          <w:b/>
          <w:bCs/>
          <w:sz w:val="32"/>
          <w:shd w:fill="FFFF9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6130</wp:posOffset>
                </wp:positionH>
                <wp:positionV relativeFrom="paragraph">
                  <wp:posOffset>104775</wp:posOffset>
                </wp:positionV>
                <wp:extent cx="2361565" cy="7327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Énergie E en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sse m en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tesse v  en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m.s</w:t>
                            </w:r>
                            <w:r>
                              <w:rPr>
                                <w:color w:val="FF0000"/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57.7pt;mso-wrap-distance-left:9.05pt;mso-wrap-distance-right:9.05pt;mso-wrap-distance-top:0pt;mso-wrap-distance-bottom:0pt;margin-top:8.2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Énergie E en </w:t>
                      </w:r>
                      <w:r>
                        <w:rPr>
                          <w:color w:val="FF0000"/>
                          <w:sz w:val="20"/>
                        </w:rPr>
                        <w:t>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sse m en  </w:t>
                      </w:r>
                      <w:r>
                        <w:rPr>
                          <w:color w:val="FF0000"/>
                          <w:sz w:val="20"/>
                        </w:rPr>
                        <w:t>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</w:rPr>
                        <w:t xml:space="preserve">Vitesse v  en   </w:t>
                      </w:r>
                      <w:r>
                        <w:rPr>
                          <w:color w:val="FF0000"/>
                          <w:sz w:val="20"/>
                        </w:rPr>
                        <w:t>m.s</w:t>
                      </w:r>
                      <w:r>
                        <w:rPr>
                          <w:color w:val="FF0000"/>
                          <w:sz w:val="20"/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32"/>
          <w:shd w:fill="FFFF99" w:val="clear"/>
        </w:rPr>
      </w:pPr>
      <w:r>
        <w:rPr>
          <w:rFonts w:cs="Arial" w:ascii="Arial" w:hAnsi="Arial"/>
          <w:b/>
          <w:bCs/>
          <w:sz w:val="32"/>
          <w:shd w:fill="FFFF99" w:val="clear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32"/>
          <w:shd w:fill="FFFF99" w:val="clear"/>
        </w:rPr>
      </w:pPr>
      <w:r>
        <w:rPr>
          <w:rFonts w:cs="Arial" w:ascii="Arial" w:hAnsi="Arial"/>
          <w:b/>
          <w:bCs/>
          <w:sz w:val="32"/>
          <w:shd w:fill="FFFF99" w:val="clear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32"/>
          <w:shd w:fill="FFFF99" w:val="clear"/>
        </w:rPr>
      </w:pPr>
      <w:r>
        <w:rPr>
          <w:rFonts w:cs="Arial" w:ascii="Arial" w:hAnsi="Arial"/>
          <w:b/>
          <w:bCs/>
          <w:sz w:val="32"/>
          <w:shd w:fill="FFFF99" w:val="clear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shd w:fill="FFFF99" w:val="clear"/>
        </w:rPr>
      </w:pPr>
      <w:r>
        <w:rPr>
          <w:rFonts w:cs="Arial" w:ascii="Arial" w:hAnsi="Arial"/>
        </w:rPr>
        <w:t xml:space="preserve">Lorsque le portique s’arrête, la charge subit une force d’inertie qui la pousse à continuer :  </w:t>
      </w:r>
      <w:r>
        <w:rPr>
          <w:rFonts w:cs="Arial" w:ascii="Arial" w:hAnsi="Arial"/>
          <w:color w:val="FF0000"/>
          <w:sz w:val="32"/>
        </w:rPr>
        <w:t xml:space="preserve">F = m </w:t>
      </w:r>
      <w:r>
        <w:rPr>
          <w:rFonts w:cs="Arial" w:ascii="Arial" w:hAnsi="Arial"/>
          <w:color w:val="FF0000"/>
          <w:sz w:val="20"/>
        </w:rPr>
        <w:t>x</w:t>
      </w:r>
      <w:r>
        <w:rPr>
          <w:rFonts w:cs="Arial" w:ascii="Arial" w:hAnsi="Arial"/>
          <w:color w:val="FF0000"/>
          <w:sz w:val="32"/>
        </w:rPr>
        <w:t xml:space="preserve"> a  (a : décélération)</w: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28"/>
          <w:u w:val="single"/>
          <w:shd w:fill="FFFF99" w:val="clear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shd w:fill="FFFF9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3355</wp:posOffset>
                </wp:positionH>
                <wp:positionV relativeFrom="paragraph">
                  <wp:posOffset>173355</wp:posOffset>
                </wp:positionV>
                <wp:extent cx="2647315" cy="475615"/>
                <wp:effectExtent l="0" t="76200" r="7620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vertAlign w:val="subscript"/>
                                <w:lang w:val="nl-NL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 xml:space="preserve"> = ½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 xml:space="preserve"> Jx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nl-NL"/>
                              </w:rPr>
                              <w:t xml:space="preserve"> ²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43.45pt;mso-wrap-distance-left:9.05pt;mso-wrap-distance-right:9.05pt;mso-wrap-distance-top:0pt;mso-wrap-distance-bottom:0pt;margin-top:7.65pt;mso-position-vertical-relative:text;margin-left:113.65pt;mso-position-horizontal-relative:text">
                <v:shadow on="t" color="#808080" offset="6pt,-6pt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vertAlign w:val="subscript"/>
                          <w:lang w:val="nl-NL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 xml:space="preserve"> = ½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nl-NL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 xml:space="preserve"> Jx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lang w:val="nl-NL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</w:rPr>
                        <w:t>ω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nl-NL"/>
                        </w:rPr>
                        <w:t xml:space="preserve"> 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2760</wp:posOffset>
                </wp:positionH>
                <wp:positionV relativeFrom="paragraph">
                  <wp:posOffset>97155</wp:posOffset>
                </wp:positionV>
                <wp:extent cx="2252980" cy="6604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Unit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oment d’inertie Jx en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kg.m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itesse de rotati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ω</w:t>
                            </w:r>
                            <w:r>
                              <w:rPr>
                                <w:sz w:val="20"/>
                              </w:rPr>
                              <w:t xml:space="preserve"> en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rad.s</w:t>
                            </w:r>
                            <w:r>
                              <w:rPr>
                                <w:color w:val="FF0000"/>
                                <w:sz w:val="20"/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52pt;mso-wrap-distance-left:9.05pt;mso-wrap-distance-right:9.05pt;mso-wrap-distance-top:0pt;mso-wrap-distance-bottom:0pt;margin-top:7.65pt;mso-position-vertical-relative:text;margin-left:338.8pt;mso-position-horizontal-relative:text">
                <v:textbox inset="0.01944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Unit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oment d’inertie Jx en </w:t>
                      </w:r>
                      <w:r>
                        <w:rPr>
                          <w:color w:val="FF0000"/>
                          <w:sz w:val="20"/>
                        </w:rPr>
                        <w:t>kg.m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Vitesse de rotation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ω</w:t>
                      </w:r>
                      <w:r>
                        <w:rPr>
                          <w:sz w:val="20"/>
                        </w:rPr>
                        <w:t xml:space="preserve"> en  </w:t>
                      </w:r>
                      <w:r>
                        <w:rPr>
                          <w:color w:val="FF0000"/>
                          <w:sz w:val="20"/>
                        </w:rPr>
                        <w:t>rad.s</w:t>
                      </w:r>
                      <w:r>
                        <w:rPr>
                          <w:color w:val="FF0000"/>
                          <w:sz w:val="20"/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EN ROTATION :</w:t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353" w:leader="none"/>
        </w:tabs>
        <w:rPr>
          <w:rFonts w:ascii="Arial" w:hAnsi="Arial" w:cs="Arial"/>
          <w:b/>
          <w:b/>
          <w:bCs/>
          <w:sz w:val="28"/>
          <w:u w:val="single"/>
          <w:shd w:fill="FFFF99" w:val="clear"/>
        </w:rPr>
      </w:pPr>
      <w:r>
        <w:rPr>
          <w:rFonts w:cs="Arial" w:ascii="Arial" w:hAnsi="Arial"/>
          <w:b/>
          <w:bCs/>
          <w:sz w:val="28"/>
          <w:u w:val="single"/>
          <w:shd w:fill="FFFF99" w:val="clear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shd w:fill="FFFF99" w:val="clea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2304415" cy="2505075"/>
                <wp:effectExtent l="0" t="635" r="0" b="444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2505240"/>
                          <a:chOff x="0" y="0"/>
                          <a:chExt cx="2304360" cy="25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0280" cy="1882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42160" y="180360"/>
                              <a:ext cx="832320" cy="155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628640"/>
                              <a:ext cx="2534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5760" cy="181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08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8160" y="361800"/>
                            <a:ext cx="1809720" cy="16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3400" y="1049040"/>
                            <a:ext cx="36180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737360"/>
                            <a:ext cx="36180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302480"/>
                            <a:ext cx="68760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1139760"/>
                            <a:ext cx="28944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560" y="54000"/>
                              <a:ext cx="9540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720" y="2171160"/>
                            <a:ext cx="289440" cy="33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00" y="54000"/>
                              <a:ext cx="9540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181440"/>
                              <a:ext cx="666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4920" y="1393920"/>
                            <a:ext cx="289440" cy="2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200" y="54000"/>
                              <a:ext cx="9540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SWIsop1" w:hAnsi="SWIsop1" w:eastAsia="SWIsop1" w:cs="SWIsop1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95pt;width:181.4pt;height:197.25pt" coordorigin="0,639" coordsize="3628,3945">
                <v:group id="shape_0" style="position:absolute;left:0;top:639;width:2394;height:2963">
                  <v:line id="shape_0" from="854,923" to="2164,3373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995;top:3204;width:398;height:39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stroked="f" o:allowincell="f" style="position:absolute;left:0;top:639;width:1709;height:284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line id="shape_0" from="0,924" to="1709,92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coordsize="10800,10800" path="l0,21600xee" stroked="t" o:allowincell="f" style="position:absolute;left:627;top:1209;width:2849;height:2621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596,2291" to="2165,3373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166,3375" to="2735,445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line id="shape_0" from="2166,2690" to="3248,343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083;top:2434;width:455;height:400">
                  <v:shape id="shape_0" fillcolor="black" stroked="t" o:allowincell="f" style="position:absolute;left:1208;top:2519;width:149;height:314;mso-wrap-style:none;v-text-anchor:middle" type="_x0000_t136">
                    <v:path textpathok="t"/>
                    <v:textpath on="t" fitshape="t" string="F" style="font-family:&quot;SWIsop1&quot;;font-size:16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1083,2434" to="1538,243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2793;top:4058;width:455;height:526">
                  <v:shape id="shape_0" fillcolor="black" stroked="t" o:allowincell="f" style="position:absolute;left:2918;top:4143;width:149;height:314;mso-wrap-style:none;v-text-anchor:middle" type="_x0000_t136">
                    <v:path textpathok="t"/>
                    <v:textpath on="t" fitshape="t" string="F" style="font-family:&quot;SWIsop1&quot;;font-size:16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2793,4058" to="3248,4058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3068;top:4344;width:104;height:239;mso-wrap-style:none;v-text-anchor:middle" type="_x0000_t136">
                    <v:path textpathok="t"/>
                    <v:textpath on="t" fitshape="t" string="c" style="font-family:&quot;SWIsop1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3173;top:2834;width:455;height:400">
                  <v:shape id="shape_0" fillcolor="black" stroked="t" o:allowincell="f" style="position:absolute;left:3298;top:2919;width:149;height:314;mso-wrap-style:none;v-text-anchor:middle" type="_x0000_t136">
                    <v:path textpathok="t"/>
                    <v:textpath on="t" fitshape="t" string="v" style="font-family:&quot;SWIsop1&quot;;font-size:16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3173,2834" to="3628,2834" stroked="t" o:allowincell="f" style="position:absolute">
                    <v:stroke color="black" weight="12600" endarrow="open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  <w:shd w:fill="FFFF99" w:val="clear"/>
        </w:rPr>
        <w:t>3- Force centrifug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33985</wp:posOffset>
                </wp:positionV>
                <wp:extent cx="28956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5pt" to="301.75pt,10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vertAlign w:val="subscript"/>
        </w:rPr>
      </w:pPr>
      <w:r>
        <w:rPr>
          <w:rFonts w:cs="Arial" w:ascii="Arial" w:hAnsi="Arial"/>
        </w:rPr>
        <w:tab/>
        <w:t xml:space="preserve">Un corps en rotation subit une force centrifuge </w:t>
      </w:r>
      <w:r>
        <w:rPr>
          <w:rFonts w:cs="Arial" w:ascii="Arial" w:hAnsi="Arial"/>
          <w:b/>
          <w:bCs/>
          <w:sz w:val="32"/>
        </w:rPr>
        <w:t>F</w:t>
      </w:r>
      <w:r>
        <w:rPr>
          <w:rFonts w:cs="Arial" w:ascii="Arial" w:hAnsi="Arial"/>
          <w:b/>
          <w:bCs/>
          <w:sz w:val="32"/>
          <w:vertAlign w:val="subscript"/>
        </w:rPr>
        <w:t>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1885</wp:posOffset>
                </wp:positionH>
                <wp:positionV relativeFrom="paragraph">
                  <wp:posOffset>159385</wp:posOffset>
                </wp:positionV>
                <wp:extent cx="289560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2.55pt" to="310.3pt,12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vertAlign w:val="subscript"/>
        </w:rPr>
        <w:tab/>
      </w:r>
      <w:r>
        <w:rPr>
          <w:rFonts w:cs="Arial" w:ascii="Arial" w:hAnsi="Arial"/>
        </w:rPr>
        <w:t>due à son inert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tte force est équilibrée par la force centripète </w:t>
      </w:r>
      <w:r>
        <w:rPr>
          <w:rFonts w:cs="Arial" w:ascii="Arial" w:hAnsi="Arial"/>
          <w:b/>
          <w:bCs/>
          <w:sz w:val="32"/>
        </w:rPr>
        <w:t>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i lui est oppos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205</wp:posOffset>
                </wp:positionH>
                <wp:positionV relativeFrom="paragraph">
                  <wp:posOffset>437515</wp:posOffset>
                </wp:positionV>
                <wp:extent cx="2285365" cy="511810"/>
                <wp:effectExtent l="0" t="76200" r="7620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</w:rPr>
                              <w:t xml:space="preserve">||F|| = m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</w:rPr>
                              <w:t xml:space="preserve"> v² / R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6.3pt;mso-wrap-distance-left:9.05pt;mso-wrap-distance-right:9.05pt;mso-wrap-distance-top:0pt;mso-wrap-distance-bottom:0pt;margin-top:28.45pt;mso-position-vertical-relative:text;margin-left:79.15pt;mso-position-horizontal-relative:text">
                <v:shadow on="t" color="#808080" offset="6pt,-6pt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</w:rPr>
                        <w:t xml:space="preserve">||F|| = m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</w:rPr>
                        <w:t xml:space="preserve"> v² /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5205</wp:posOffset>
                </wp:positionH>
                <wp:positionV relativeFrom="paragraph">
                  <wp:posOffset>1197610</wp:posOffset>
                </wp:positionV>
                <wp:extent cx="2285365" cy="511810"/>
                <wp:effectExtent l="0" t="76200" r="7620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en-GB"/>
                              </w:rPr>
                              <w:t xml:space="preserve">||F|| = m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en-GB"/>
                              </w:rPr>
                              <w:t xml:space="preserve"> ²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lang w:val="en-GB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6.3pt;mso-wrap-distance-left:9.05pt;mso-wrap-distance-right:9.05pt;mso-wrap-distance-top:0pt;mso-wrap-distance-bottom:0pt;margin-top:88.3pt;mso-position-vertical-relative:text;margin-left:79.15pt;mso-position-horizontal-relative:text">
                <v:shadow on="t" color="#808080" offset="6pt,-6pt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en-GB"/>
                        </w:rPr>
                        <w:t xml:space="preserve">||F|| = m </w:t>
                      </w:r>
                      <w:r>
                        <w:rPr>
                          <w:rFonts w:cs="Arial" w:ascii="Arial" w:hAnsi="Arial"/>
                          <w:color w:val="FF0000"/>
                          <w:lang w:val="en-GB"/>
                        </w:rPr>
                        <w:t>x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</w:rPr>
                        <w:t>ω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en-GB"/>
                        </w:rPr>
                        <w:t xml:space="preserve"> ² </w:t>
                      </w:r>
                      <w:r>
                        <w:rPr>
                          <w:rFonts w:cs="Arial" w:ascii="Arial" w:hAnsi="Arial"/>
                          <w:color w:val="FF0000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lang w:val="en-GB"/>
                        </w:rPr>
                        <w:t xml:space="preserve">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3025</wp:posOffset>
                </wp:positionH>
                <wp:positionV relativeFrom="paragraph">
                  <wp:posOffset>105410</wp:posOffset>
                </wp:positionV>
                <wp:extent cx="289560" cy="0"/>
                <wp:effectExtent l="635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8.3pt" to="128.5pt,8.3pt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3015</wp:posOffset>
                </wp:positionH>
                <wp:positionV relativeFrom="paragraph">
                  <wp:posOffset>146685</wp:posOffset>
                </wp:positionV>
                <wp:extent cx="28956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55pt" to="122.2pt,11.55pt" stroked="t" o:allowincell="f" style="position:absolute">
                <v:stroke color="red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op1">
    <w:charset w:val="01"/>
    <w:family w:val="roman"/>
    <w:pitch w:val="default"/>
  </w:font>
  <w:font w:name="SWIsop1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2061"/>
        </w:tabs>
        <w:ind w:left="2041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rFonts w:ascii="Comic Sans MS" w:hAnsi="Comic Sans MS" w:cs="Comic Sans MS"/>
      <w:b/>
      <w:sz w:val="4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  <w:sz w:val="36"/>
    </w:rPr>
  </w:style>
  <w:style w:type="paragraph" w:styleId="Style21">
    <w:name w:val="Style2"/>
    <w:basedOn w:val="Normal"/>
    <w:qFormat/>
    <w:pPr>
      <w:tabs>
        <w:tab w:val="clear" w:pos="708"/>
        <w:tab w:val="left" w:pos="2835" w:leader="none"/>
      </w:tabs>
    </w:pPr>
    <w:rPr>
      <w:b/>
      <w:sz w:val="28"/>
    </w:rPr>
  </w:style>
  <w:style w:type="paragraph" w:styleId="SUJET">
    <w:name w:val="SUJET"/>
    <w:basedOn w:val="Normal"/>
    <w:qFormat/>
    <w:pPr>
      <w:numPr>
        <w:ilvl w:val="0"/>
        <w:numId w:val="5"/>
      </w:numPr>
    </w:pPr>
    <w:rPr/>
  </w:style>
  <w:style w:type="paragraph" w:styleId="Titresession">
    <w:name w:val="titre session"/>
    <w:basedOn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Tahoma" w:hAnsi="Tahoma" w:cs="Tahoma"/>
      <w:shadow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07:00Z</dcterms:created>
  <dc:creator>dupin</dc:creator>
  <dc:description/>
  <dc:language>en-US</dc:language>
  <cp:lastModifiedBy>dupin</cp:lastModifiedBy>
  <cp:lastPrinted>2004-01-22T18:45:00Z</cp:lastPrinted>
  <dcterms:modified xsi:type="dcterms:W3CDTF">2004-01-22T17:47:00Z</dcterms:modified>
  <cp:revision>103</cp:revision>
  <dc:subject/>
  <dc:title>DÉFINITIONS</dc:title>
</cp:coreProperties>
</file>