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8665</wp:posOffset>
            </wp:positionH>
            <wp:positionV relativeFrom="paragraph">
              <wp:posOffset>-457200</wp:posOffset>
            </wp:positionV>
            <wp:extent cx="7263765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376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108585</wp:posOffset>
                </wp:positionV>
                <wp:extent cx="7543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-8.55pt" to="521.95pt,-8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7.1pt;margin-top:-45.6pt;width:455.95pt;height:29.45pt;mso-wrap-style:none;v-text-anchor:middle" type="_x0000_t136">
            <v:path textpathok="t"/>
            <v:textpath on="t" fitshape="t" string="CONTROLE ENGRENAGES" style="font-family:&quot;Comic Sans MS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4340</wp:posOffset>
                </wp:positionH>
                <wp:positionV relativeFrom="paragraph">
                  <wp:posOffset>289560</wp:posOffset>
                </wp:positionV>
                <wp:extent cx="3836670" cy="35833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3583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RÉDUCTEUR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u w:val="single"/>
                              </w:rPr>
                              <w:t>Donnée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1 = 2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2 = 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u w:val="single"/>
                              </w:rPr>
                              <w:t>Travail demandé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acez des flèches indiquant l’entrée et la sort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loriez des 3couleurs différentes les 3 sous-ensembles cinématiq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lculez la raison de cet engren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r = Ze / Zs = 24 / 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pt;height:282.15pt;mso-wrap-distance-left:9.05pt;mso-wrap-distance-right:9.05pt;mso-wrap-distance-top:0pt;mso-wrap-distance-bottom:0pt;margin-top:22.8pt;mso-position-vertical-relative:text;margin-left:-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highlight w:val="lightGray"/>
                        </w:rPr>
                      </w:pPr>
                      <w:r>
                        <w:rPr>
                          <w:highlight w:val="lightGray"/>
                        </w:rPr>
                        <w:t>RÉDUCTEUR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u w:val="single"/>
                        </w:rPr>
                        <w:t>Donnée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1 = 2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>Z2 = 8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u w:val="single"/>
                        </w:rPr>
                        <w:t>Travail demandé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acez des flèches indiquant l’entrée et la sort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loriez des 3couleurs différentes les 3 sous-ensembles cinématiqu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lculez la raison de cet engrena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r = Ze / Zs = 24 / 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45720</wp:posOffset>
                </wp:positionV>
                <wp:extent cx="800100" cy="228600"/>
                <wp:effectExtent l="10160" t="8255" r="571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eft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432pt;margin-top:3.6pt;width:62.95pt;height:17.9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</wp:posOffset>
                </wp:positionV>
                <wp:extent cx="800100" cy="228600"/>
                <wp:effectExtent l="10160" t="8255" r="571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eft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4pt;margin-top:5.4pt;width:62.95pt;height:17.9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5855</wp:posOffset>
                </wp:positionH>
                <wp:positionV relativeFrom="paragraph">
                  <wp:posOffset>217170</wp:posOffset>
                </wp:positionV>
                <wp:extent cx="1189990" cy="275590"/>
                <wp:effectExtent l="0" t="76200" r="7620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 =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0,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1.1pt;mso-position-vertical-relative:text;margin-left:188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r =  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>0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39155</wp:posOffset>
                </wp:positionH>
                <wp:positionV relativeFrom="paragraph">
                  <wp:posOffset>19050</wp:posOffset>
                </wp:positionV>
                <wp:extent cx="466090" cy="2374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/4</w:t>
                            </w:r>
                          </w:p>
                        </w:txbxContent>
                      </wps:txbx>
                      <wps:bodyPr anchor="t" lIns="9144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18.7pt;mso-wrap-distance-left:9.05pt;mso-wrap-distance-right:9.05pt;mso-wrap-distance-top:0pt;mso-wrap-distance-bottom:0pt;margin-top:1.5pt;mso-position-vertical-relative:text;margin-left:467.65pt;mso-position-horizontal-relative:text">
                <v:textbox inset="0.1in,0.05in,0.01944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40</wp:posOffset>
                </wp:positionH>
                <wp:positionV relativeFrom="paragraph">
                  <wp:posOffset>330835</wp:posOffset>
                </wp:positionV>
                <wp:extent cx="514350" cy="113665"/>
                <wp:effectExtent l="8255" t="12065" r="762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14440" cy="113760"/>
                        </a:xfrm>
                        <a:prstGeom prst="leftArrow">
                          <a:avLst>
                            <a:gd name="adj1" fmla="val 50000"/>
                            <a:gd name="adj2" fmla="val 11305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.2pt;margin-top:26pt;width:40.45pt;height:8.9pt;mso-wrap-style:none;v-text-anchor:middle;rotation:90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3429000" cy="1714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RÉDUCTEU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u w:val="single"/>
                              </w:rPr>
                              <w:t>Donné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Z1=12 ; Z2=18 ; Z3=29 ; Z4=42 ; Ns=265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t.min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 xml:space="preserve">-1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u w:val="single"/>
                              </w:rPr>
                              <w:t>Travail demandé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acez les flèches entrée et  sort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loriez des 4 couleurs différentes les 4 sous-ensembles cinématiques mobi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alculez Ne =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265x29x42/12/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35pt;mso-wrap-distance-left:9.05pt;mso-wrap-distance-right:9.05pt;mso-wrap-distance-top:0pt;mso-wrap-distance-bottom:0pt;margin-top:10.2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highlight w:val="lightGray"/>
                        </w:rPr>
                      </w:pPr>
                      <w:r>
                        <w:rPr>
                          <w:highlight w:val="lightGray"/>
                        </w:rPr>
                        <w:t>RÉDUCTEUR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u w:val="single"/>
                        </w:rPr>
                        <w:t>Données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>Z1=12 ; Z2=18 ; Z3=29 ; Z4=42 ; Ns=265</w:t>
                      </w:r>
                      <w:r>
                        <w:rPr>
                          <w:rFonts w:cs="Arial" w:ascii="Arial" w:hAnsi="Arial"/>
                        </w:rPr>
                        <w:t xml:space="preserve"> t.min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 xml:space="preserve">-1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u w:val="single"/>
                        </w:rPr>
                        <w:t>Travail demandé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acez les flèches entrée et  sort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loriez des 4 couleurs différentes les 4 sous-ensembles cinématiques mobi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Calculez Ne = 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>265x29x42/12/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39155</wp:posOffset>
                </wp:positionH>
                <wp:positionV relativeFrom="paragraph">
                  <wp:posOffset>64770</wp:posOffset>
                </wp:positionV>
                <wp:extent cx="466090" cy="2374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/4</w:t>
                            </w:r>
                          </w:p>
                        </w:txbxContent>
                      </wps:txbx>
                      <wps:bodyPr anchor="t" lIns="9144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18.7pt;mso-wrap-distance-left:9.05pt;mso-wrap-distance-right:9.05pt;mso-wrap-distance-top:0pt;mso-wrap-distance-bottom:0pt;margin-top:5.1pt;mso-position-vertical-relative:text;margin-left:467.65pt;mso-position-horizontal-relative:text">
                <v:textbox inset="0.1in,0.05in,0.01944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53975</wp:posOffset>
                </wp:positionV>
                <wp:extent cx="800100" cy="228600"/>
                <wp:effectExtent l="10160" t="8255" r="571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eft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0pt;margin-top:4.25pt;width:62.95pt;height:17.9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7555</wp:posOffset>
                </wp:positionH>
                <wp:positionV relativeFrom="paragraph">
                  <wp:posOffset>102870</wp:posOffset>
                </wp:positionV>
                <wp:extent cx="1647190" cy="275590"/>
                <wp:effectExtent l="0" t="76200" r="7620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e =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1494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 t.min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 xml:space="preserve">-1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2.1pt;mso-position-vertical-relative:text;margin-left:359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Ne = </w:t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>1494</w:t>
                      </w:r>
                      <w:r>
                        <w:rPr>
                          <w:rFonts w:cs="Arial" w:ascii="Arial" w:hAnsi="Arial"/>
                        </w:rPr>
                        <w:tab/>
                        <w:t xml:space="preserve">   t.min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 xml:space="preserve">-1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31115</wp:posOffset>
                </wp:positionV>
                <wp:extent cx="1828800" cy="228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</w:rPr>
                              <w:t></w:t>
                            </w:r>
                            <w:r>
                              <w:rPr>
                                <w:color w:val="FF0000"/>
                              </w:rPr>
                              <w:t>Sous-ens fixe en blan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2.4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</w:rPr>
                        <w:t></w:t>
                      </w:r>
                      <w:r>
                        <w:rPr>
                          <w:color w:val="FF0000"/>
                        </w:rPr>
                        <w:t>Sous-ens fixe en bla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3900</wp:posOffset>
                </wp:positionH>
                <wp:positionV relativeFrom="paragraph">
                  <wp:posOffset>48260</wp:posOffset>
                </wp:positionV>
                <wp:extent cx="2924175" cy="17430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4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RÉDUCTEUR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u w:val="single"/>
                              </w:rPr>
                              <w:t>Donné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Z1=57 ; Z2=15 ; Z4=72 ; m=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u w:val="single"/>
                              </w:rPr>
                              <w:t>Travail demandé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lculez Z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d3 + d1 = d4 + d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</w:rPr>
                              <w:t>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Z3 + Z1 = Z4 + Z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Z3 = Z4 + Z2 –Z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137.25pt;mso-wrap-distance-left:9.05pt;mso-wrap-distance-right:9.05pt;mso-wrap-distance-top:0pt;mso-wrap-distance-bottom:0pt;margin-top:3.8pt;mso-position-vertical-relative:text;margin-left:-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highlight w:val="lightGray"/>
                        </w:rPr>
                      </w:pPr>
                      <w:r>
                        <w:rPr>
                          <w:highlight w:val="lightGray"/>
                        </w:rPr>
                        <w:t>RÉDUCTEUR 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u w:val="single"/>
                        </w:rPr>
                        <w:t>Données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>Z1=57 ; Z2=15 ; Z4=72 ; m=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u w:val="single"/>
                        </w:rPr>
                        <w:t>Travail demandé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lculez Z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 xml:space="preserve">d3 + d1 = d4 + d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</w:rPr>
                        <w:t></w:t>
                      </w:r>
                      <w:r>
                        <w:rPr>
                          <w:rFonts w:eastAsia="Arial" w:cs="Arial" w:ascii="Arial" w:hAnsi="Arial"/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 xml:space="preserve">Z3 + Z1 = Z4 + Z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</w:rPr>
                        <w:t>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>Z3 = Z4 + Z2 –Z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4855</wp:posOffset>
                </wp:positionH>
                <wp:positionV relativeFrom="paragraph">
                  <wp:posOffset>72390</wp:posOffset>
                </wp:positionV>
                <wp:extent cx="466090" cy="2374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/4</w:t>
                            </w:r>
                          </w:p>
                        </w:txbxContent>
                      </wps:txbx>
                      <wps:bodyPr anchor="t" lIns="9144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18.7pt;mso-wrap-distance-left:9.05pt;mso-wrap-distance-right:9.05pt;mso-wrap-distance-top:0pt;mso-wrap-distance-bottom:0pt;margin-top:5.7pt;mso-position-vertical-relative:text;margin-left:458.65pt;mso-position-horizontal-relative:text">
                <v:textbox inset="0.1in,0.05in,0.01944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8555</wp:posOffset>
                </wp:positionH>
                <wp:positionV relativeFrom="paragraph">
                  <wp:posOffset>400050</wp:posOffset>
                </wp:positionV>
                <wp:extent cx="1189990" cy="275590"/>
                <wp:effectExtent l="0" t="76200" r="7620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Z3 =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5.5pt;mso-position-vertical-relative:text;margin-left:89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Z3 =   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7139940" cy="1017270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994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3429000" cy="48006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80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RÉDUCTEUR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u w:val="single"/>
                              </w:rPr>
                              <w:t>Donnée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Z3 = 36 ; Z4 = 10 ;  Z5 = 3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 = 750 t.min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 xml:space="preserve">-1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Ns = 78 t.min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 xml:space="preserve">-1 </w:t>
                            </w:r>
                            <w:r>
                              <w:rPr>
                                <w:rFonts w:cs="Arial" w:ascii="Arial" w:hAnsi="Arial"/>
                              </w:rPr>
                              <w:t>(enviro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dules inconn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u w:val="single"/>
                              </w:rPr>
                              <w:t>Travail demandé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lculez Z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Ns = Ne x (Z2xZ4) / (Z3xZ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Z2 = (Ns x Z3 x Z5) / Ne x Z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Z2 = (78x36x32) / (750x1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Z2 = 11,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78pt;mso-wrap-distance-left:9.05pt;mso-wrap-distance-right:9.05pt;mso-wrap-distance-top:0pt;mso-wrap-distance-bottom:0pt;margin-top:-4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highlight w:val="lightGray"/>
                        </w:rPr>
                      </w:pPr>
                      <w:r>
                        <w:rPr>
                          <w:highlight w:val="lightGray"/>
                        </w:rPr>
                        <w:t>RÉDUCTEUR 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u w:val="single"/>
                        </w:rPr>
                        <w:t>Donnée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>Z3 = 36 ; Z4 = 10 ;  Z5 = 3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>Ne = 750 t.min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 xml:space="preserve">-1     </w:t>
                      </w:r>
                      <w:r>
                        <w:rPr>
                          <w:rFonts w:cs="Arial" w:ascii="Arial" w:hAnsi="Arial"/>
                        </w:rPr>
                        <w:t>Ns = 78 t.min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 xml:space="preserve">-1 </w:t>
                      </w:r>
                      <w:r>
                        <w:rPr>
                          <w:rFonts w:cs="Arial" w:ascii="Arial" w:hAnsi="Arial"/>
                        </w:rPr>
                        <w:t>(enviro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>Modules inconn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u w:val="single"/>
                        </w:rPr>
                        <w:t>Travail demandé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lculez Z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Ns = Ne x (Z2xZ4) / (Z3xZ5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Z2 = (Ns x Z3 x Z5) / Ne x Z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Z2 = (78x36x32) / (750x10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Z2 = 11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4855</wp:posOffset>
                </wp:positionH>
                <wp:positionV relativeFrom="paragraph">
                  <wp:posOffset>-575945</wp:posOffset>
                </wp:positionV>
                <wp:extent cx="466090" cy="2374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/4</w:t>
                            </w:r>
                          </w:p>
                        </w:txbxContent>
                      </wps:txbx>
                      <wps:bodyPr anchor="t" lIns="9144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18.7pt;mso-wrap-distance-left:9.05pt;mso-wrap-distance-right:9.05pt;mso-wrap-distance-top:0pt;mso-wrap-distance-bottom:0pt;margin-top:-45.35pt;mso-position-vertical-relative:text;margin-left:458.65pt;mso-position-horizontal-relative:text">
                <v:textbox inset="0.1in,0.05in,0.01944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85800</wp:posOffset>
                </wp:positionH>
                <wp:positionV relativeFrom="paragraph">
                  <wp:posOffset>6720840</wp:posOffset>
                </wp:positionV>
                <wp:extent cx="685800" cy="114300"/>
                <wp:effectExtent l="5080" t="6985" r="15875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ight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-54pt;margin-top:529.2pt;width:53.95pt;height:8.9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5006340</wp:posOffset>
                </wp:positionV>
                <wp:extent cx="685800" cy="114300"/>
                <wp:effectExtent l="5080" t="6985" r="15875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ight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6pt;margin-top:394.2pt;width:53.95pt;height:8.9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4434840</wp:posOffset>
                </wp:positionV>
                <wp:extent cx="3771900" cy="30861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MULTIPLICAT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u w:val="single"/>
                              </w:rPr>
                              <w:t>Donnée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Z3 = 12 ; Z4 = 11 ;  Z6 = 43 ;  Z7 = 4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 = 50 t.min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 xml:space="preserve">-1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u w:val="single"/>
                              </w:rPr>
                              <w:t>Travail demandé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acez des flèches en entrée et sort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lculez 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Ns = Ne x (Z7xZ6) / (Z4xZ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Ns = 50 x (44x43) / (11x1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43pt;mso-wrap-distance-left:9.05pt;mso-wrap-distance-right:9.05pt;mso-wrap-distance-top:0pt;mso-wrap-distance-bottom:0pt;margin-top:349.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highlight w:val="lightGray"/>
                        </w:rPr>
                      </w:pPr>
                      <w:r>
                        <w:rPr>
                          <w:highlight w:val="lightGray"/>
                        </w:rPr>
                        <w:t>MULTIPLICATEU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u w:val="single"/>
                        </w:rPr>
                        <w:t>Donnée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>Z3 = 12 ; Z4 = 11 ;  Z6 = 43 ;  Z7 = 4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>Ne = 50 t.min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 xml:space="preserve">-1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u w:val="single"/>
                        </w:rPr>
                        <w:t>Travail demandé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acez des flèches en entrée et sort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lculez 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Ns = Ne x (Z7xZ6) / (Z4xZ3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Ns = 50 x (44x43) / (11x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39155</wp:posOffset>
                </wp:positionH>
                <wp:positionV relativeFrom="paragraph">
                  <wp:posOffset>4430395</wp:posOffset>
                </wp:positionV>
                <wp:extent cx="466090" cy="23749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/4</w:t>
                            </w:r>
                          </w:p>
                        </w:txbxContent>
                      </wps:txbx>
                      <wps:bodyPr anchor="t" lIns="9144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18.7pt;mso-wrap-distance-left:9.05pt;mso-wrap-distance-right:9.05pt;mso-wrap-distance-top:0pt;mso-wrap-distance-bottom:0pt;margin-top:348.85pt;mso-position-vertical-relative:text;margin-left:467.65pt;mso-position-horizontal-relative:text">
                <v:textbox inset="0.1in,0.05in,0.01944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4655</wp:posOffset>
                </wp:positionH>
                <wp:positionV relativeFrom="paragraph">
                  <wp:posOffset>7821295</wp:posOffset>
                </wp:positionV>
                <wp:extent cx="1990090" cy="275590"/>
                <wp:effectExtent l="0" t="76200" r="7620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s =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717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</w:t>
                              <w:tab/>
                              <w:t>t.min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 xml:space="preserve">-1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609.85pt;mso-position-vertical-relative:text;margin-left:332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Ns =</w:t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 xml:space="preserve">717 </w:t>
                      </w:r>
                      <w:r>
                        <w:rPr>
                          <w:rFonts w:cs="Arial" w:ascii="Arial" w:hAnsi="Arial"/>
                        </w:rPr>
                        <w:t xml:space="preserve">          </w:t>
                        <w:tab/>
                        <w:t>t.min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 xml:space="preserve">-1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3820795</wp:posOffset>
                </wp:positionV>
                <wp:extent cx="1189990" cy="275590"/>
                <wp:effectExtent l="0" t="76200" r="7620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Z2 =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94.85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Z2 =  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03:00Z</dcterms:created>
  <dc:creator>Dupin</dc:creator>
  <dc:description/>
  <dc:language>en-US</dc:language>
  <cp:lastModifiedBy>Dupin</cp:lastModifiedBy>
  <cp:lastPrinted>2006-11-29T16:56:00Z</cp:lastPrinted>
  <dcterms:modified xsi:type="dcterms:W3CDTF">2007-03-27T07:03:00Z</dcterms:modified>
  <cp:revision>2</cp:revision>
  <dc:subject/>
  <dc:title/>
</cp:coreProperties>
</file>