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jpeg" ContentType="image/jpeg"/>
  <Override PartName="/word/media/image18.wmf" ContentType="image/x-wmf"/>
  <Override PartName="/word/media/image5.jpeg" ContentType="image/jpeg"/>
  <Override PartName="/word/media/image14.png" ContentType="image/png"/>
  <Override PartName="/word/media/image9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bdr w:val="single" w:sz="18" w:space="0" w:color="000000"/>
          <w:shd w:fill="CCFFFF" w:val="clear"/>
        </w:rPr>
        <w:t>GÉNÉRALITÉ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99" w:val="clear"/>
        <w:rPr>
          <w:rFonts w:ascii="Arial Rounded MT Bold;Tahoma" w:hAnsi="Arial Rounded MT Bold;Tahoma" w:cs="Arial Rounded MT Bold;Tahoma"/>
          <w:b/>
          <w:b/>
          <w:sz w:val="36"/>
        </w:rPr>
      </w:pPr>
      <w:r>
        <w:rPr>
          <w:rFonts w:cs="Arial Rounded MT Bold;Tahoma" w:ascii="Arial Rounded MT Bold;Tahoma" w:hAnsi="Arial Rounded MT Bold;Tahoma"/>
          <w:b/>
          <w:sz w:val="36"/>
        </w:rPr>
        <w:t>1 – OBJET DE LA CINÉMAT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nématique est la partie de la mécanique qui étudi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22225</wp:posOffset>
                </wp:positionV>
                <wp:extent cx="6587490" cy="28956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289440"/>
                          <a:chOff x="0" y="0"/>
                          <a:chExt cx="6587640" cy="289440"/>
                        </a:xfrm>
                      </wpg:grpSpPr>
                      <wps:wsp>
                        <wps:cNvSpPr/>
                        <wps:spPr>
                          <a:xfrm>
                            <a:off x="3728160" y="0"/>
                            <a:ext cx="28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65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.75pt;width:518.65pt;height:22.75pt" coordorigin="52,35" coordsize="10373,455">
                <v:line id="shape_0" from="5923,35" to="10425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491" to="10425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étudiera donc :</w:t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99" w:val="clear"/>
        <w:rPr>
          <w:rFonts w:ascii="Arial Rounded MT Bold;Tahoma" w:hAnsi="Arial Rounded MT Bold;Tahoma" w:cs="Arial Rounded MT Bold;Tahoma"/>
          <w:b/>
          <w:b/>
          <w:sz w:val="36"/>
        </w:rPr>
      </w:pPr>
      <w:r>
        <w:rPr>
          <w:rFonts w:cs="Arial Rounded MT Bold;Tahoma" w:ascii="Arial Rounded MT Bold;Tahoma" w:hAnsi="Arial Rounded MT Bold;Tahoma"/>
          <w:b/>
          <w:sz w:val="36"/>
        </w:rPr>
        <w:t>2 – LES RÉFÉREN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765</wp:posOffset>
                </wp:positionH>
                <wp:positionV relativeFrom="paragraph">
                  <wp:posOffset>57150</wp:posOffset>
                </wp:positionV>
                <wp:extent cx="3293745" cy="2058035"/>
                <wp:effectExtent l="5715" t="571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2058120"/>
                          <a:chOff x="0" y="0"/>
                          <a:chExt cx="3293640" cy="2058120"/>
                        </a:xfrm>
                      </wpg:grpSpPr>
                      <wpg:grpSp>
                        <wpg:cNvGrpSpPr/>
                        <wpg:grpSpPr>
                          <a:xfrm>
                            <a:off x="687600" y="108720"/>
                            <a:ext cx="2606040" cy="1949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5800" y="0"/>
                              <a:ext cx="1987560" cy="19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1845000"/>
                              <a:ext cx="2606040" cy="3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6320"/>
                            <a:ext cx="325800" cy="398160"/>
                          </a:xfrm>
                          <a:prstGeom prst="wedgeEllipseCallout">
                            <a:avLst>
                              <a:gd name="adj1" fmla="val 214717"/>
                              <a:gd name="adj2" fmla="val 244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0"/>
                            <a:ext cx="325800" cy="398160"/>
                          </a:xfrm>
                          <a:prstGeom prst="wedgeEllipseCallout">
                            <a:avLst>
                              <a:gd name="adj1" fmla="val 257990"/>
                              <a:gd name="adj2" fmla="val 60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4.5pt;width:259.3pt;height:162.1pt" coordorigin="5239,90" coordsize="5186,3242">
                <v:group id="shape_0" style="position:absolute;left:6322;top:261;width:4103;height:30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35;top:261;width:3129;height:30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6322,3167" to="10425,32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239;top:1344;width:512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6;top:90;width:512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LE SOLIDE DE RÉFÉRE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  mouvement d’un solide est défini par</w:t>
      </w:r>
    </w:p>
    <w:p>
      <w:pPr>
        <w:pStyle w:val="Corpsdetexte3"/>
        <w:tabs>
          <w:tab w:val="clear" w:pos="3334"/>
        </w:tabs>
        <w:rPr>
          <w:bCs/>
        </w:rPr>
      </w:pPr>
      <w:r>
        <w:rPr>
          <w:bCs/>
        </w:rPr>
        <w:t>rapport à un autre solide pris comme référenc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 dernier est donc appelé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DE DE RÉFÉREN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Notation :</w:t>
      </w:r>
      <w:r>
        <w:rPr>
          <w:rFonts w:cs="Arial" w:ascii="Arial" w:hAnsi="Arial"/>
          <w:bCs/>
          <w:sz w:val="24"/>
          <w:szCs w:val="24"/>
        </w:rPr>
        <w:t xml:space="preserve"> le mouvement du cycliste 1 par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pport au sol 0 sera noté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31750</wp:posOffset>
                </wp:positionV>
                <wp:extent cx="2316480" cy="615315"/>
                <wp:effectExtent l="5080" t="81915" r="812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2.5pt;width:182.35pt;height:48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REPÈRE DE TEMP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écanique classique, le temps est considéré comme absolu et uniform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paragraph">
                  <wp:posOffset>173990</wp:posOffset>
                </wp:positionV>
                <wp:extent cx="4777740" cy="217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217080"/>
                          <a:chOff x="0" y="0"/>
                          <a:chExt cx="4777920" cy="2170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47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3.7pt;width:376.15pt;height:17.05pt" coordorigin="1420,274" coordsize="7523,341">
                <v:line id="shape_0" from="1420,445" to="8943,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274" to="392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274" to="6322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t = 0</w:t>
        <w:tab/>
        <w:tab/>
        <w:tab/>
        <w:t xml:space="preserve">         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</w:t>
        <w:tab/>
        <w:tab/>
        <w:tab/>
        <w:tab/>
        <w:tab/>
        <w:tab/>
        <w:tab/>
        <w:tab/>
        <w:tab/>
        <w:tab/>
        <w:tab/>
        <w:tab/>
        <w:t>aprè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’unité de temps es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5160</wp:posOffset>
                </wp:positionH>
                <wp:positionV relativeFrom="paragraph">
                  <wp:posOffset>15875</wp:posOffset>
                </wp:positionV>
                <wp:extent cx="18097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.25pt" to="293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SYSTEME DE RÉFÉRENCE</w:t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.05pt;margin-top:24.6pt;width:133.55pt;height:20.05pt;mso-wrap-style:none;v-text-anchor:middle;rotation:337" type="_x0000_t136">
            <v:path textpathok="t"/>
            <v:textpath on="t" fitshape="t" string="Repère de temps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3.8pt;margin-top:36.6pt;width:133.55pt;height:20.05pt;mso-wrap-style:none;v-text-anchor:middle;rotation:337" type="_x0000_t136">
            <v:path textpathok="t"/>
            <v:textpath on="t" fitshape="t" string="Repère d'espace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8335</wp:posOffset>
                </wp:positionH>
                <wp:positionV relativeFrom="paragraph">
                  <wp:posOffset>276225</wp:posOffset>
                </wp:positionV>
                <wp:extent cx="1773555" cy="1557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557000"/>
                          <a:chOff x="0" y="0"/>
                          <a:chExt cx="1773720" cy="1557000"/>
                        </a:xfrm>
                      </wpg:grpSpPr>
                      <wpg:grpSp>
                        <wpg:cNvGrpSpPr/>
                        <wpg:grpSpPr>
                          <a:xfrm>
                            <a:off x="217080" y="254160"/>
                            <a:ext cx="1412280" cy="13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3600" y="0"/>
                              <a:ext cx="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4104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1040"/>
                              <a:ext cx="5428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2320" y="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304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04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21.75pt;width:139.65pt;height:122.55pt" coordorigin="1021,435" coordsize="2793,2451">
                <v:group id="shape_0" style="position:absolute;left:1363;top:835;width:2223;height:2051">
                  <v:line id="shape_0" from="2219,835" to="2219,23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19,2317" to="3586,2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3,2317" to="2217,28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2;top:435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237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7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Il se compose de 2 éléments :</w:t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26840</wp:posOffset>
            </wp:positionH>
            <wp:positionV relativeFrom="paragraph">
              <wp:posOffset>30480</wp:posOffset>
            </wp:positionV>
            <wp:extent cx="1313815" cy="17011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3"/>
        <w:jc w:val="both"/>
        <w:rPr/>
      </w:pPr>
      <w:r>
        <w:rPr/>
        <w:t>Le mouvement est dit « ABSOLU » s’il est décrit par rapport à un système de référence absolu, c’est-à-dire un référentiel au repos absolu (pour nous : la terre).</w:t>
      </w:r>
    </w:p>
    <w:p>
      <w:pPr>
        <w:pStyle w:val="Corpsdetexte3"/>
        <w:jc w:val="both"/>
        <w:rPr>
          <w:szCs w:val="20"/>
        </w:rPr>
      </w:pPr>
      <w:r>
        <w:rPr>
          <w:szCs w:val="20"/>
        </w:rPr>
        <w:t>Le mouvement est dit « RELATIF » s’il est décrit par rapport à un système de référence relatif, c’est-à-dire un référentiel en mouvement.</w:t>
      </w:r>
    </w:p>
    <w:p>
      <w:pPr>
        <w:pStyle w:val="Normal"/>
        <w:tabs>
          <w:tab w:val="clear" w:pos="708"/>
          <w:tab w:val="left" w:pos="3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4280</wp:posOffset>
                </wp:positionH>
                <wp:positionV relativeFrom="paragraph">
                  <wp:posOffset>93345</wp:posOffset>
                </wp:positionV>
                <wp:extent cx="528955" cy="45402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453960"/>
                          <a:chOff x="0" y="0"/>
                          <a:chExt cx="528840" cy="45396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325800" cy="39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25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326520"/>
                            <a:ext cx="1015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20"/>
                            <a:ext cx="1015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1015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7.35pt;width:41.65pt;height:35.75pt" coordorigin="3928,147" coordsize="833,715">
                <v:group id="shape_0" style="position:absolute;left:4088;top:147;width:512;height:628">
                  <v:line id="shape_0" from="4145,147" to="4145,6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2,718" to="4600,7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88;top:661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black" stroked="t" o:allowincell="f" style="position:absolute;left:4601;top:661;width:159;height:200;mso-wrap-style:none;v-text-anchor:middle" type="_x0000_t136">
                  <v:path textpathok="t"/>
                  <v:textpath on="t" fitshape="t" string="X1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02;top:148;width:159;height:200;mso-wrap-style:none;v-text-anchor:middle" type="_x0000_t136">
                  <v:path textpathok="t"/>
                  <v:textpath on="t" fitshape="t" string="Y1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28;top:604;width:159;height:200;mso-wrap-style:none;v-text-anchor:middle" type="_x0000_t136">
                  <v:path textpathok="t"/>
                  <v:textpath on="t" fitshape="t" string="Z1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7925</wp:posOffset>
                </wp:positionH>
                <wp:positionV relativeFrom="paragraph">
                  <wp:posOffset>3810</wp:posOffset>
                </wp:positionV>
                <wp:extent cx="2214880" cy="289560"/>
                <wp:effectExtent l="605790" t="5080" r="5715" b="161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289440"/>
                        </a:xfrm>
                        <a:prstGeom prst="wedgeRectCallout">
                          <a:avLst>
                            <a:gd name="adj1" fmla="val -77291"/>
                            <a:gd name="adj2" fmla="val 10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2.75pt;margin-top:0.3pt;width:174.35pt;height:22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EXEMPLE :</w:t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735</wp:posOffset>
                </wp:positionH>
                <wp:positionV relativeFrom="paragraph">
                  <wp:posOffset>15240</wp:posOffset>
                </wp:positionV>
                <wp:extent cx="4306570" cy="188150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1881360"/>
                          <a:chOff x="0" y="0"/>
                          <a:chExt cx="4306680" cy="188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3720" y="0"/>
                            <a:ext cx="297684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81360"/>
                            <a:ext cx="43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1.2pt;width:339.05pt;height:148.15pt" coordorigin="-461,24" coordsize="6781,2963">
                <v:shape id="shape_0" stroked="f" o:allowincell="f" style="position:absolute;left:490;top:24;width:4687;height:29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-461,2987" to="6320,29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8275</wp:posOffset>
                </wp:positionH>
                <wp:positionV relativeFrom="paragraph">
                  <wp:posOffset>62865</wp:posOffset>
                </wp:positionV>
                <wp:extent cx="2214880" cy="289560"/>
                <wp:effectExtent l="605790" t="5080" r="5715" b="161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289440"/>
                        </a:xfrm>
                        <a:prstGeom prst="wedgeRectCallout">
                          <a:avLst>
                            <a:gd name="adj1" fmla="val -77291"/>
                            <a:gd name="adj2" fmla="val 10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5pt;margin-top:4.95pt;width:174.35pt;height:22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110490</wp:posOffset>
                </wp:positionV>
                <wp:extent cx="528955" cy="45402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453960"/>
                          <a:chOff x="0" y="0"/>
                          <a:chExt cx="528840" cy="45396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325800" cy="39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25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326520"/>
                            <a:ext cx="1015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20"/>
                            <a:ext cx="1015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1015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8.7pt;width:41.65pt;height:35.75pt" coordorigin="4761,174" coordsize="833,715">
                <v:group id="shape_0" style="position:absolute;left:4921;top:174;width:512;height:628">
                  <v:line id="shape_0" from="4978,174" to="4978,6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5,745" to="5433,7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21;top:688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black" stroked="t" o:allowincell="f" style="position:absolute;left:5434;top:688;width:159;height:200;mso-wrap-style:none;v-text-anchor:middle" type="_x0000_t136">
                  <v:path textpathok="t"/>
                  <v:textpath on="t" fitshape="t" string="X2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5;top:175;width:159;height:200;mso-wrap-style:none;v-text-anchor:middle" type="_x0000_t136">
                  <v:path textpathok="t"/>
                  <v:textpath on="t" fitshape="t" string="Y2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1;top:631;width:159;height:200;mso-wrap-style:none;v-text-anchor:middle" type="_x0000_t136">
                  <v:path textpathok="t"/>
                  <v:textpath on="t" fitshape="t" string="Z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0225</wp:posOffset>
                </wp:positionH>
                <wp:positionV relativeFrom="paragraph">
                  <wp:posOffset>146685</wp:posOffset>
                </wp:positionV>
                <wp:extent cx="2214880" cy="289560"/>
                <wp:effectExtent l="140335" t="5080" r="5715" b="2235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289440"/>
                        </a:xfrm>
                        <a:prstGeom prst="wedgeRectCallout">
                          <a:avLst>
                            <a:gd name="adj1" fmla="val -56250"/>
                            <a:gd name="adj2" fmla="val 12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1.55pt;width:174.35pt;height:22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325</wp:posOffset>
                </wp:positionH>
                <wp:positionV relativeFrom="paragraph">
                  <wp:posOffset>133350</wp:posOffset>
                </wp:positionV>
                <wp:extent cx="528955" cy="45402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453960"/>
                          <a:chOff x="0" y="0"/>
                          <a:chExt cx="528840" cy="45396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325800" cy="39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25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326520"/>
                            <a:ext cx="1015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Xo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20"/>
                            <a:ext cx="1015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Yo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1015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Zo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10.5pt;width:41.65pt;height:35.75pt" coordorigin="5695,210" coordsize="833,715">
                <v:group id="shape_0" style="position:absolute;left:5855;top:210;width:512;height:628">
                  <v:line id="shape_0" from="5912,210" to="5912,7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9,781" to="6367,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55;top:724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black" stroked="t" o:allowincell="f" style="position:absolute;left:6368;top:724;width:159;height:200;mso-wrap-style:none;v-text-anchor:middle" type="_x0000_t136">
                  <v:path textpathok="t"/>
                  <v:textpath on="t" fitshape="t" string="Xo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69;top:211;width:159;height:200;mso-wrap-style:none;v-text-anchor:middle" type="_x0000_t136">
                  <v:path textpathok="t"/>
                  <v:textpath on="t" fitshape="t" string="Yo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95;top:667;width:159;height:200;mso-wrap-style:none;v-text-anchor:middle" type="_x0000_t136">
                  <v:path textpathok="t"/>
                  <v:textpath on="t" fitshape="t" string="Zo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99" w:val="clear"/>
        <w:rPr>
          <w:rFonts w:ascii="Arial" w:hAnsi="Arial" w:cs="Arial"/>
          <w:sz w:val="24"/>
          <w:szCs w:val="24"/>
        </w:rPr>
      </w:pPr>
      <w:r>
        <w:rPr>
          <w:rFonts w:cs="Arial Rounded MT Bold;Tahoma" w:ascii="Arial Rounded MT Bold;Tahoma" w:hAnsi="Arial Rounded MT Bold;Tahoma"/>
          <w:b/>
          <w:sz w:val="36"/>
        </w:rPr>
        <w:t>3- LES TRAJECTOIRES</w:t>
      </w:r>
    </w:p>
    <w:p>
      <w:pPr>
        <w:pStyle w:val="Normal"/>
        <w:tabs>
          <w:tab w:val="clear" w:pos="708"/>
          <w:tab w:val="left" w:pos="3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2175</wp:posOffset>
                </wp:positionH>
                <wp:positionV relativeFrom="paragraph">
                  <wp:posOffset>299085</wp:posOffset>
                </wp:positionV>
                <wp:extent cx="1664970" cy="434340"/>
                <wp:effectExtent l="5080" t="81280" r="812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23.55pt;width:131.05pt;height:3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>DÉFINITION 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ourbe définie par les positions successives d’un point appartenant à un solide en mouvement.</w:t>
      </w:r>
    </w:p>
    <w:p>
      <w:pPr>
        <w:pStyle w:val="Normal"/>
        <w:tabs>
          <w:tab w:val="clear" w:pos="708"/>
          <w:tab w:val="left" w:pos="3334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TATION 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trajectoire du point A appartenant au solide 1 </w:t>
      </w:r>
    </w:p>
    <w:p>
      <w:pPr>
        <w:pStyle w:val="Normal"/>
        <w:tabs>
          <w:tab w:val="clear" w:pos="708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r rapport au solide 2 sera notée :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5565</wp:posOffset>
                </wp:positionH>
                <wp:positionV relativeFrom="paragraph">
                  <wp:posOffset>455930</wp:posOffset>
                </wp:positionV>
                <wp:extent cx="6884035" cy="2508250"/>
                <wp:effectExtent l="0" t="158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508120"/>
                          <a:chOff x="0" y="0"/>
                          <a:chExt cx="6883920" cy="2508120"/>
                        </a:xfrm>
                      </wpg:grpSpPr>
                      <wpg:grpSp>
                        <wpg:cNvGrpSpPr/>
                        <wpg:grpSpPr>
                          <a:xfrm>
                            <a:off x="325800" y="160200"/>
                            <a:ext cx="6558120" cy="2275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40" y="0"/>
                              <a:ext cx="1682640" cy="22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43880"/>
                              <a:ext cx="6558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037240"/>
                            <a:ext cx="361800" cy="366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360" y="0"/>
                              <a:ext cx="28944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344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820520"/>
                            <a:ext cx="7236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86360"/>
                            <a:ext cx="5724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755640"/>
                            <a:ext cx="5724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0"/>
                            <a:ext cx="1378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546200"/>
                            <a:ext cx="1378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2146320"/>
                            <a:ext cx="1378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23061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22910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0200" y="2146320"/>
                            <a:ext cx="1378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35.9pt;width:542pt;height:197.4pt" coordorigin="-119,718" coordsize="10840,3948">
                <v:group id="shape_0" style="position:absolute;left:394;top:970;width:10327;height:3584">
                  <v:shape id="shape_0" stroked="f" o:allowincell="f" style="position:absolute;left:399;top:970;width:2649;height:358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394,4504" to="10721,45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5;top:3926;width:569;height:576">
                  <v:line id="shape_0" from="109,3926" to="564,4502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5,3927" to="393,3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19,3243" to="490,3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9,2217" to="678,2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5;top:3585;width:113;height:251;mso-wrap-style:none;v-text-anchor:middle" type="_x0000_t136">
                  <v:path textpathok="t"/>
                  <v:textpath on="t" fitshape="t" string="0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;top:2901;width:89;height:251;mso-wrap-style:none;v-text-anchor:middle" type="_x0000_t136">
                  <v:path textpathok="t"/>
                  <v:textpath on="t" fitshape="t" string="1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;top:1908;width:89;height:251;mso-wrap-style:none;v-text-anchor:middle" type="_x0000_t136">
                  <v:path textpathok="t"/>
                  <v:textpath on="t" fitshape="t" string="2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33;top:718;width:216;height:251;mso-wrap-style:none;v-text-anchor:middle" type="_x0000_t136">
                  <v:path textpathok="t"/>
                  <v:textpath on="t" fitshape="t" string="A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6;top:3153;width:216;height:251;mso-wrap-style:none;v-text-anchor:middle" type="_x0000_t136">
                  <v:path textpathok="t"/>
                  <v:textpath on="t" fitshape="t" string="B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16;top:4098;width:216;height:251;mso-wrap-style:none;v-text-anchor:middle" type="_x0000_t136">
                  <v:path textpathok="t"/>
                  <v:textpath on="t" fitshape="t" string="C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716,4349" to="1716,4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9,4326" to="9799,4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913;top:4098;width:216;height:251;mso-wrap-style:none;v-text-anchor:middle" type="_x0000_t136">
                  <v:path textpathok="t"/>
                  <v:textpath on="t" fitshape="t" string="C'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LES :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ur un tour de roue, définissez et tracez les trajectoires :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32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8335</wp:posOffset>
                </wp:positionH>
                <wp:positionV relativeFrom="paragraph">
                  <wp:posOffset>255270</wp:posOffset>
                </wp:positionV>
                <wp:extent cx="5906770" cy="101346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013400"/>
                          <a:chOff x="0" y="0"/>
                          <a:chExt cx="590688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20.1pt;width:465.05pt;height:79.75pt" coordorigin="1021,402" coordsize="9301,1595">
                <v:line id="shape_0" from="1021,402" to="1032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801" to="10322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1200" to="10322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1599" to="10322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1998" to="10322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  <w:szCs w:val="24"/>
          <w:lang w:val="en-US" w:eastAsia="en-US"/>
        </w:rPr>
        <w:t>T</w:t>
      </w:r>
      <w:r>
        <w:rPr>
          <w:rFonts w:cs="Arial" w:ascii="Arial" w:hAnsi="Arial"/>
          <w:sz w:val="28"/>
          <w:szCs w:val="24"/>
          <w:lang w:val="en-US" w:eastAsia="en-US"/>
        </w:rPr>
        <w:t>A</w:t>
      </w:r>
      <w:r>
        <w:rPr>
          <w:rFonts w:eastAsia="Symbol" w:cs="Symbol" w:ascii="Symbol" w:hAnsi="Symbol"/>
          <w:sz w:val="28"/>
          <w:szCs w:val="24"/>
          <w:lang w:val="en-US" w:eastAsia="en-US"/>
        </w:rPr>
        <w:t></w:t>
      </w: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32"/>
          <w:szCs w:val="24"/>
          <w:vertAlign w:val="subscript"/>
          <w:lang w:val="en-US" w:eastAsia="en-US"/>
        </w:rPr>
        <w:t>/0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w:t>T</w:t>
      </w:r>
      <w:r>
        <w:rPr>
          <w:rFonts w:cs="Arial" w:ascii="Arial" w:hAnsi="Arial"/>
          <w:sz w:val="28"/>
          <w:szCs w:val="24"/>
          <w:lang w:val="en-US" w:eastAsia="en-US"/>
        </w:rPr>
        <w:t>B</w:t>
      </w:r>
      <w:r>
        <w:rPr>
          <w:rFonts w:eastAsia="Symbol" w:cs="Symbol" w:ascii="Symbol" w:hAnsi="Symbol"/>
          <w:sz w:val="28"/>
          <w:szCs w:val="24"/>
          <w:lang w:val="en-US" w:eastAsia="en-US"/>
        </w:rPr>
        <w:t></w:t>
      </w: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32"/>
          <w:szCs w:val="24"/>
          <w:vertAlign w:val="subscript"/>
          <w:lang w:val="en-US" w:eastAsia="en-US"/>
        </w:rPr>
        <w:t>/0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w:t>T</w:t>
      </w:r>
      <w:r>
        <w:rPr>
          <w:rFonts w:cs="Arial" w:ascii="Arial" w:hAnsi="Arial"/>
          <w:sz w:val="28"/>
          <w:szCs w:val="24"/>
          <w:lang w:val="en-US" w:eastAsia="en-US"/>
        </w:rPr>
        <w:t>C</w:t>
      </w:r>
      <w:r>
        <w:rPr>
          <w:rFonts w:eastAsia="Symbol" w:cs="Symbol" w:ascii="Symbol" w:hAnsi="Symbol"/>
          <w:sz w:val="28"/>
          <w:szCs w:val="24"/>
          <w:lang w:val="en-US" w:eastAsia="en-US"/>
        </w:rPr>
        <w:t>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32"/>
          <w:szCs w:val="24"/>
          <w:vertAlign w:val="subscript"/>
          <w:lang w:val="en-US" w:eastAsia="en-US"/>
        </w:rPr>
        <w:t>/2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w:t>T</w:t>
      </w:r>
      <w:r>
        <w:rPr>
          <w:rFonts w:cs="Arial" w:ascii="Arial" w:hAnsi="Arial"/>
          <w:sz w:val="28"/>
          <w:szCs w:val="24"/>
          <w:lang w:val="en-US" w:eastAsia="en-US"/>
        </w:rPr>
        <w:t>B</w:t>
      </w:r>
      <w:r>
        <w:rPr>
          <w:rFonts w:eastAsia="Symbol" w:cs="Symbol" w:ascii="Symbol" w:hAnsi="Symbol"/>
          <w:sz w:val="28"/>
          <w:szCs w:val="24"/>
          <w:lang w:val="en-US" w:eastAsia="en-US"/>
        </w:rPr>
        <w:t>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32"/>
          <w:szCs w:val="24"/>
          <w:vertAlign w:val="subscript"/>
          <w:lang w:val="en-US" w:eastAsia="en-US"/>
        </w:rPr>
        <w:t>/2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w:t>T</w:t>
      </w:r>
      <w:r>
        <w:rPr>
          <w:rFonts w:cs="Arial" w:ascii="Arial" w:hAnsi="Arial"/>
          <w:sz w:val="28"/>
          <w:szCs w:val="24"/>
          <w:lang w:val="en-US" w:eastAsia="en-US"/>
        </w:rPr>
        <w:t>C</w:t>
      </w:r>
      <w:r>
        <w:rPr>
          <w:rFonts w:eastAsia="Symbol" w:cs="Symbol" w:ascii="Symbol" w:hAnsi="Symbol"/>
          <w:sz w:val="28"/>
          <w:szCs w:val="24"/>
          <w:lang w:val="en-US" w:eastAsia="en-US"/>
        </w:rPr>
        <w:t>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32"/>
          <w:szCs w:val="24"/>
          <w:vertAlign w:val="subscript"/>
          <w:lang w:val="en-US" w:eastAsia="en-US"/>
        </w:rPr>
        <w:t>/0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bscript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7300</wp:posOffset>
                </wp:positionH>
                <wp:positionV relativeFrom="paragraph">
                  <wp:posOffset>-320040</wp:posOffset>
                </wp:positionV>
                <wp:extent cx="2099310" cy="1809115"/>
                <wp:effectExtent l="2540" t="571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809000"/>
                          <a:chOff x="0" y="0"/>
                          <a:chExt cx="2099160" cy="1809000"/>
                        </a:xfrm>
                      </wpg:grpSpPr>
                      <wps:wsp>
                        <wps:cNvSpPr/>
                        <wps:spPr>
                          <a:xfrm flipV="1">
                            <a:off x="0" y="687240"/>
                            <a:ext cx="209916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3636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1200">
                            <a:off x="761760" y="877320"/>
                            <a:ext cx="5792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2880"/>
                            <a:ext cx="11944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710">
                                <a:moveTo>
                                  <a:pt x="1710" y="1710"/>
                                </a:moveTo>
                                <a:cubicBezTo>
                                  <a:pt x="1639" y="1282"/>
                                  <a:pt x="1568" y="855"/>
                                  <a:pt x="1425" y="570"/>
                                </a:cubicBezTo>
                                <a:cubicBezTo>
                                  <a:pt x="1282" y="285"/>
                                  <a:pt x="1045" y="0"/>
                                  <a:pt x="855" y="0"/>
                                </a:cubicBezTo>
                                <a:cubicBezTo>
                                  <a:pt x="665" y="0"/>
                                  <a:pt x="428" y="285"/>
                                  <a:pt x="285" y="570"/>
                                </a:cubicBezTo>
                                <a:cubicBezTo>
                                  <a:pt x="142" y="855"/>
                                  <a:pt x="71" y="1282"/>
                                  <a:pt x="0" y="17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3440"/>
                            <a:ext cx="3636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45200">
                            <a:off x="1719000" y="1248480"/>
                            <a:ext cx="181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-25.2pt;width:165.25pt;height:142.4pt" coordorigin="5980,-504" coordsize="3305,2848">
                <v:line id="shape_0" from="5980,578" to="9285,2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32;top:-504;width:56;height:17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1;top:877;width:911;height:56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10,1710" path="m1710,1710c1639,1282,1568,855,1425,570c1282,285,1045,0,855,0c665,0,428,285,285,570c142,855,71,1282,0,1710e" stroked="t" o:allowincell="f" style="position:absolute;left:6949;top:351;width:1880;height:1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7177;top:-105;width:56;height:18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88;top:1462;width:284;height:113;mso-wrap-style:none;v-text-anchor:middle;rotation:6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Autres exemples de trajectoires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1890</wp:posOffset>
                </wp:positionH>
                <wp:positionV relativeFrom="paragraph">
                  <wp:posOffset>125730</wp:posOffset>
                </wp:positionV>
                <wp:extent cx="13392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9.9pt" to="296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Le ballon de rugby, il décrit une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lune tourne autour de la terre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340" w:hanging="0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8430</wp:posOffset>
                </wp:positionH>
                <wp:positionV relativeFrom="paragraph">
                  <wp:posOffset>137160</wp:posOffset>
                </wp:positionV>
                <wp:extent cx="13392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0.8pt" to="216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en décrivant une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570</wp:posOffset>
                </wp:positionH>
                <wp:positionV relativeFrom="paragraph">
                  <wp:posOffset>48260</wp:posOffset>
                </wp:positionV>
                <wp:extent cx="1671955" cy="715645"/>
                <wp:effectExtent l="5080" t="508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715680"/>
                          <a:chOff x="0" y="0"/>
                          <a:chExt cx="1671840" cy="715680"/>
                        </a:xfrm>
                      </wpg:grpSpPr>
                      <wps:wsp>
                        <wps:cNvSpPr/>
                        <wps:spPr>
                          <a:xfrm>
                            <a:off x="79200" y="136440"/>
                            <a:ext cx="159264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28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81160"/>
                            <a:ext cx="325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Lu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353520"/>
                            <a:ext cx="36180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.8pt;width:131.6pt;height:56.35pt" coordorigin="782,76" coordsize="2632,1127">
                <v:oval id="shape_0" fillcolor="white" stroked="t" o:allowincell="f" style="position:absolute;left:907;top:291;width:2507;height:911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oval>
                <v:oval id="shape_0" fillcolor="white" stroked="t" o:allowincell="f" style="position:absolute;left:1192;top:348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6;top:519;width:512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82;top:76;width:409;height:271;mso-wrap-style:none;v-text-anchor:middle" type="_x0000_t136">
                  <v:path textpathok="t"/>
                  <v:textpath on="t" fitshape="t" string="Lune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75;top:633;width:569;height:206;mso-wrap-style:none;v-text-anchor:middle" type="_x0000_t136">
                  <v:path textpathok="t"/>
                  <v:textpath on="t" fitshape="t" string="Terre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99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 Rounded MT Bold;Tahoma" w:ascii="Arial Rounded MT Bold;Tahoma" w:hAnsi="Arial Rounded MT Bold;Tahoma"/>
          <w:b/>
          <w:sz w:val="36"/>
        </w:rPr>
        <w:t>4- MOUVEMENTS DES SOLIDES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sz w:val="28"/>
          <w:szCs w:val="24"/>
          <w:u w:val="single"/>
          <w:lang w:val="en-US" w:eastAsia="en-US"/>
        </w:rPr>
        <w:t>Mouvement de translation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t>Si la trajectoire de chaque point est une droite, on parle de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3650</wp:posOffset>
                </wp:positionH>
                <wp:positionV relativeFrom="paragraph">
                  <wp:posOffset>71755</wp:posOffset>
                </wp:positionV>
                <wp:extent cx="3004185" cy="325755"/>
                <wp:effectExtent l="5715" t="81915" r="806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5.65pt;width:236.5pt;height:25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sz w:val="28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t>Si la trajectoire de chaque point est un cercle mais que le solide ne change pas d’orientation                                                pendant le mouvement, on parle de 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650</wp:posOffset>
                </wp:positionH>
                <wp:positionV relativeFrom="paragraph">
                  <wp:posOffset>53975</wp:posOffset>
                </wp:positionV>
                <wp:extent cx="3004185" cy="325755"/>
                <wp:effectExtent l="5715" t="81915" r="806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4.25pt;width:236.5pt;height:25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sz w:val="28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sz w:val="28"/>
          <w:szCs w:val="24"/>
          <w:u w:val="single"/>
          <w:lang w:val="en-US" w:eastAsia="en-US"/>
        </w:rPr>
        <w:t>Mouvement de rotation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25600</wp:posOffset>
            </wp:positionH>
            <wp:positionV relativeFrom="paragraph">
              <wp:posOffset>316230</wp:posOffset>
            </wp:positionV>
            <wp:extent cx="5139690" cy="206121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orsque la trajectoire de chaque point est un cercle et que le solide change d’orientation  pendant le mouvement.     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pict>
          <v:shape id="shape_0" fillcolor="black" stroked="t" o:allowincell="f" style="position:absolute;margin-left:299pt;margin-top:11.4pt;width:8.5pt;height:11.5pt;mso-wrap-style:none;v-text-anchor:middle" type="_x0000_t136">
            <v:path textpathok="t"/>
            <v:textpath on="t" fitshape="t" string="A" style="font-family:&quot;SWIsop1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pict>
          <v:shape id="shape_0" fillcolor="black" stroked="t" o:allowincell="f" style="position:absolute;margin-left:236.3pt;margin-top:0.9pt;width:8.5pt;height:11.5pt;mso-wrap-style:none;v-text-anchor:middle" type="_x0000_t136">
            <v:path textpathok="t"/>
            <v:textpath on="t" fitshape="t" string="B" style="font-family:&quot;SWIsop1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  <w:lang w:val="en-US" w:eastAsia="en-US"/>
        </w:rPr>
        <w:t>Exemples : tracez les trajectoires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w:t>T</w:t>
      </w:r>
      <w:r>
        <w:rPr>
          <w:rFonts w:cs="Arial" w:ascii="Arial" w:hAnsi="Arial"/>
          <w:sz w:val="28"/>
          <w:szCs w:val="24"/>
          <w:lang w:val="en-US" w:eastAsia="en-US"/>
        </w:rPr>
        <w:t>A</w:t>
      </w:r>
      <w:r>
        <w:rPr>
          <w:rFonts w:eastAsia="Symbol" w:cs="Symbol" w:ascii="Symbol" w:hAnsi="Symbol"/>
          <w:sz w:val="28"/>
          <w:szCs w:val="24"/>
          <w:lang w:val="en-US" w:eastAsia="en-US"/>
        </w:rPr>
        <w:t></w:t>
      </w: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32"/>
          <w:szCs w:val="24"/>
          <w:vertAlign w:val="subscript"/>
          <w:lang w:val="en-US" w:eastAsia="en-US"/>
        </w:rPr>
        <w:t>/0</w:t>
      </w:r>
      <w:r>
        <w:rPr>
          <w:rFonts w:cs="Arial" w:ascii="Arial" w:hAnsi="Arial"/>
          <w:sz w:val="32"/>
          <w:szCs w:val="32"/>
          <w:lang w:val="en-US" w:eastAsia="en-US"/>
        </w:rPr>
        <w:t>,</w:t>
      </w:r>
      <w:r>
        <w:rPr>
          <w:rFonts w:cs="Arial" w:ascii="Arial" w:hAnsi="Arial"/>
          <w:sz w:val="36"/>
          <w:szCs w:val="24"/>
          <w:lang w:val="en-US" w:eastAsia="en-US"/>
        </w:rPr>
        <w:t xml:space="preserve"> T</w:t>
      </w:r>
      <w:r>
        <w:rPr>
          <w:rFonts w:cs="Arial" w:ascii="Arial" w:hAnsi="Arial"/>
          <w:sz w:val="28"/>
          <w:szCs w:val="24"/>
          <w:lang w:val="en-US" w:eastAsia="en-US"/>
        </w:rPr>
        <w:t>B</w:t>
      </w:r>
      <w:r>
        <w:rPr>
          <w:rFonts w:eastAsia="Symbol" w:cs="Symbol" w:ascii="Symbol" w:hAnsi="Symbol"/>
          <w:sz w:val="28"/>
          <w:szCs w:val="24"/>
          <w:lang w:val="en-US" w:eastAsia="en-US"/>
        </w:rPr>
        <w:t></w:t>
      </w: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32"/>
          <w:szCs w:val="24"/>
          <w:vertAlign w:val="subscript"/>
          <w:lang w:val="en-US" w:eastAsia="en-US"/>
        </w:rPr>
        <w:t>/0</w:t>
      </w:r>
      <w:r>
        <w:rPr>
          <w:rFonts w:cs="Arial" w:ascii="Arial" w:hAnsi="Arial"/>
          <w:sz w:val="32"/>
          <w:szCs w:val="32"/>
          <w:lang w:val="en-US" w:eastAsia="en-US"/>
        </w:rPr>
        <w:t>,</w:t>
      </w:r>
      <w:r>
        <w:rPr>
          <w:rFonts w:cs="Arial" w:ascii="Arial" w:hAnsi="Arial"/>
          <w:sz w:val="36"/>
          <w:szCs w:val="24"/>
          <w:lang w:val="en-US" w:eastAsia="en-US"/>
        </w:rPr>
        <w:t xml:space="preserve"> T</w:t>
      </w:r>
      <w:r>
        <w:rPr>
          <w:rFonts w:cs="Arial" w:ascii="Arial" w:hAnsi="Arial"/>
          <w:sz w:val="28"/>
          <w:szCs w:val="24"/>
          <w:lang w:val="en-US" w:eastAsia="en-US"/>
        </w:rPr>
        <w:t>C</w:t>
      </w:r>
      <w:r>
        <w:rPr>
          <w:rFonts w:eastAsia="Symbol" w:cs="Symbol" w:ascii="Symbol" w:hAnsi="Symbol"/>
          <w:sz w:val="28"/>
          <w:szCs w:val="24"/>
          <w:lang w:val="en-US" w:eastAsia="en-US"/>
        </w:rPr>
        <w:t>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32"/>
          <w:szCs w:val="24"/>
          <w:vertAlign w:val="subscript"/>
          <w:lang w:val="en-US" w:eastAsia="en-US"/>
        </w:rPr>
        <w:t>/0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pict>
          <v:shape id="shape_0" fillcolor="black" stroked="t" o:allowincell="f" style="position:absolute;margin-left:327.5pt;margin-top:9.15pt;width:8.5pt;height:11.5pt;mso-wrap-style:none;v-text-anchor:middle" type="_x0000_t136">
            <v:path textpathok="t"/>
            <v:textpath on="t" fitshape="t" string="E" style="font-family:&quot;SWIsop1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  <w:lang w:val="en-US" w:eastAsia="en-US"/>
        </w:rPr>
        <w:t>puis complétez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pict>
          <v:shape id="shape_0" fillcolor="black" stroked="t" o:allowincell="f" style="position:absolute;margin-left:281.9pt;margin-top:9.6pt;width:8.5pt;height:11.5pt;mso-wrap-style:none;v-text-anchor:middle" type="_x0000_t136">
            <v:path textpathok="t"/>
            <v:textpath on="t" fitshape="t" string="D" style="font-family:&quot;SWIsop1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  <w:lang w:val="en-US" w:eastAsia="en-US"/>
        </w:rPr>
        <w:t>le tableau .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black" stroked="t" o:allowincell="f" style="position:absolute;margin-left:301.85pt;margin-top:0.45pt;width:8.5pt;height:11.5pt;mso-wrap-style:none;v-text-anchor:middle" type="_x0000_t136">
            <v:path textpathok="t"/>
            <v:textpath on="t" fitshape="t" string="C" style="font-family:&quot;SWIsop1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46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jc w:val="center"/>
              <w:rPr>
                <w:rFonts w:ascii="Comic Sans MS" w:hAnsi="Comic Sans MS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4"/>
                <w:lang w:val="en-US" w:eastAsia="en-US"/>
              </w:rPr>
              <w:t>Soli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jc w:val="center"/>
              <w:rPr>
                <w:rFonts w:ascii="Arial" w:hAnsi="Arial" w:cs="Arial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4"/>
                <w:lang w:val="en-US" w:eastAsia="en-US"/>
              </w:rPr>
              <w:t>Mouve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jc w:val="center"/>
              <w:rPr>
                <w:rFonts w:ascii="Comic Sans MS" w:hAnsi="Comic Sans MS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4"/>
                <w:lang w:val="en-US" w:eastAsia="en-US"/>
              </w:rPr>
              <w:t>Caractéristiqu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jc w:val="center"/>
              <w:rPr>
                <w:rFonts w:ascii="Comic Sans MS" w:hAnsi="Comic Sans MS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4"/>
                <w:lang w:val="en-US" w:eastAsia="en-US"/>
              </w:rPr>
              <w:t>1 /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jc w:val="center"/>
              <w:rPr>
                <w:rFonts w:ascii="Comic Sans MS" w:hAnsi="Comic Sans MS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4"/>
                <w:lang w:val="en-US" w:eastAsia="en-US"/>
              </w:rPr>
              <w:t>2 /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jc w:val="center"/>
              <w:rPr>
                <w:rFonts w:ascii="Comic Sans MS" w:hAnsi="Comic Sans MS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4"/>
                <w:lang w:val="en-US" w:eastAsia="en-US"/>
              </w:rPr>
              <w:t>4 /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jc w:val="center"/>
              <w:rPr>
                <w:rFonts w:ascii="Comic Sans MS" w:hAnsi="Comic Sans MS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4"/>
                <w:lang w:val="en-US" w:eastAsia="en-US"/>
              </w:rPr>
              <w:t>3 /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sz w:val="2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12615</wp:posOffset>
            </wp:positionH>
            <wp:positionV relativeFrom="paragraph">
              <wp:posOffset>12700</wp:posOffset>
            </wp:positionV>
            <wp:extent cx="995680" cy="16649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0035</wp:posOffset>
                </wp:positionH>
                <wp:positionV relativeFrom="paragraph">
                  <wp:posOffset>178435</wp:posOffset>
                </wp:positionV>
                <wp:extent cx="1158240" cy="11417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1560"/>
                          <a:chOff x="0" y="0"/>
                          <a:chExt cx="1158120" cy="114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5812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640" y="459000"/>
                            <a:ext cx="420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05">
                                <a:moveTo>
                                  <a:pt x="203" y="130"/>
                                </a:moveTo>
                                <a:cubicBezTo>
                                  <a:pt x="241" y="144"/>
                                  <a:pt x="270" y="142"/>
                                  <a:pt x="293" y="108"/>
                                </a:cubicBezTo>
                                <a:cubicBezTo>
                                  <a:pt x="303" y="0"/>
                                  <a:pt x="293" y="22"/>
                                  <a:pt x="405" y="33"/>
                                </a:cubicBezTo>
                                <a:cubicBezTo>
                                  <a:pt x="420" y="37"/>
                                  <a:pt x="457" y="44"/>
                                  <a:pt x="458" y="48"/>
                                </a:cubicBezTo>
                                <a:cubicBezTo>
                                  <a:pt x="460" y="58"/>
                                  <a:pt x="444" y="161"/>
                                  <a:pt x="480" y="190"/>
                                </a:cubicBezTo>
                                <a:cubicBezTo>
                                  <a:pt x="505" y="210"/>
                                  <a:pt x="543" y="213"/>
                                  <a:pt x="570" y="228"/>
                                </a:cubicBezTo>
                                <a:cubicBezTo>
                                  <a:pt x="586" y="237"/>
                                  <a:pt x="615" y="258"/>
                                  <a:pt x="615" y="258"/>
                                </a:cubicBezTo>
                                <a:cubicBezTo>
                                  <a:pt x="653" y="316"/>
                                  <a:pt x="663" y="311"/>
                                  <a:pt x="638" y="400"/>
                                </a:cubicBezTo>
                                <a:cubicBezTo>
                                  <a:pt x="636" y="408"/>
                                  <a:pt x="623" y="407"/>
                                  <a:pt x="615" y="408"/>
                                </a:cubicBezTo>
                                <a:cubicBezTo>
                                  <a:pt x="585" y="412"/>
                                  <a:pt x="555" y="413"/>
                                  <a:pt x="525" y="415"/>
                                </a:cubicBezTo>
                                <a:cubicBezTo>
                                  <a:pt x="483" y="436"/>
                                  <a:pt x="442" y="467"/>
                                  <a:pt x="398" y="483"/>
                                </a:cubicBezTo>
                                <a:cubicBezTo>
                                  <a:pt x="379" y="536"/>
                                  <a:pt x="398" y="473"/>
                                  <a:pt x="398" y="580"/>
                                </a:cubicBezTo>
                                <a:cubicBezTo>
                                  <a:pt x="398" y="635"/>
                                  <a:pt x="399" y="691"/>
                                  <a:pt x="390" y="745"/>
                                </a:cubicBezTo>
                                <a:cubicBezTo>
                                  <a:pt x="389" y="754"/>
                                  <a:pt x="376" y="756"/>
                                  <a:pt x="368" y="760"/>
                                </a:cubicBezTo>
                                <a:cubicBezTo>
                                  <a:pt x="329" y="782"/>
                                  <a:pt x="299" y="797"/>
                                  <a:pt x="255" y="805"/>
                                </a:cubicBezTo>
                                <a:cubicBezTo>
                                  <a:pt x="188" y="801"/>
                                  <a:pt x="154" y="801"/>
                                  <a:pt x="98" y="783"/>
                                </a:cubicBezTo>
                                <a:cubicBezTo>
                                  <a:pt x="80" y="755"/>
                                  <a:pt x="65" y="756"/>
                                  <a:pt x="38" y="738"/>
                                </a:cubicBezTo>
                                <a:cubicBezTo>
                                  <a:pt x="23" y="715"/>
                                  <a:pt x="15" y="693"/>
                                  <a:pt x="0" y="670"/>
                                </a:cubicBezTo>
                                <a:cubicBezTo>
                                  <a:pt x="3" y="645"/>
                                  <a:pt x="2" y="619"/>
                                  <a:pt x="8" y="595"/>
                                </a:cubicBezTo>
                                <a:cubicBezTo>
                                  <a:pt x="18" y="554"/>
                                  <a:pt x="94" y="542"/>
                                  <a:pt x="128" y="520"/>
                                </a:cubicBezTo>
                                <a:cubicBezTo>
                                  <a:pt x="142" y="475"/>
                                  <a:pt x="127" y="407"/>
                                  <a:pt x="105" y="363"/>
                                </a:cubicBezTo>
                                <a:cubicBezTo>
                                  <a:pt x="99" y="352"/>
                                  <a:pt x="90" y="343"/>
                                  <a:pt x="83" y="333"/>
                                </a:cubicBezTo>
                                <a:cubicBezTo>
                                  <a:pt x="73" y="318"/>
                                  <a:pt x="53" y="288"/>
                                  <a:pt x="53" y="288"/>
                                </a:cubicBezTo>
                                <a:cubicBezTo>
                                  <a:pt x="67" y="266"/>
                                  <a:pt x="79" y="259"/>
                                  <a:pt x="98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4.05pt;width:91.2pt;height:89.9pt" coordorigin="4441,281" coordsize="1824,1798">
                <v:shape id="shape_0" stroked="f" o:allowincell="f" style="position:absolute;left:4441;top:281;width:1823;height:17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663,805" path="m203,130c241,144,270,142,293,108c303,0,293,22,405,33c420,37,457,44,458,48c460,58,444,161,480,190c505,210,543,213,570,228c586,237,615,258,615,258c653,316,663,311,638,400c636,408,623,407,615,408c585,412,555,413,525,415c483,436,442,467,398,483c379,536,398,473,398,580c398,635,399,691,390,745c389,754,376,756,368,760c329,782,299,797,255,805c188,801,154,801,98,783c80,755,65,756,38,738c23,715,15,693,0,670c3,645,2,619,8,595c18,554,94,542,128,520c142,475,127,407,105,363c99,352,90,343,83,333c73,318,53,288,53,288c67,266,79,259,98,243e" stroked="t" o:allowincell="f" style="position:absolute;left:4993;top:1004;width:662;height:8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334" w:leader="none"/>
        </w:tabs>
        <w:rPr>
          <w:rFonts w:ascii="Arial" w:hAnsi="Arial" w:cs="Arial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sz w:val="28"/>
          <w:szCs w:val="24"/>
          <w:u w:val="single"/>
          <w:lang w:val="en-US" w:eastAsia="en-US"/>
        </w:rPr>
        <w:t>Mouvement plan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3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orsque la trajectoire est une courbe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3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elconque mais dans le plan :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3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3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3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3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b/>
          <w:bdr w:val="single" w:sz="18" w:space="0" w:color="000000"/>
          <w:shd w:fill="CCFFFF" w:val="clear"/>
        </w:rPr>
        <w:t>APPLICATION : BRIDE HYDRAULIQUE</w: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4820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4820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9370</wp:posOffset>
                </wp:positionH>
                <wp:positionV relativeFrom="paragraph">
                  <wp:posOffset>15240</wp:posOffset>
                </wp:positionV>
                <wp:extent cx="6654165" cy="2812415"/>
                <wp:effectExtent l="0" t="571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2812320"/>
                          <a:chOff x="0" y="0"/>
                          <a:chExt cx="6654240" cy="28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4240" cy="2812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rcRect l="0" t="29734" r="0" b="9911"/>
                            <a:stretch/>
                          </pic:blipFill>
                          <pic:spPr>
                            <a:xfrm>
                              <a:off x="0" y="72360"/>
                              <a:ext cx="6654240" cy="27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6880" y="72360"/>
                              <a:ext cx="325800" cy="325800"/>
                            </a:xfrm>
                            <a:prstGeom prst="wedgeEllipse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325800" cy="325800"/>
                            </a:xfrm>
                            <a:prstGeom prst="wedgeEllipseCallout">
                              <a:avLst>
                                <a:gd name="adj1" fmla="val 50194"/>
                                <a:gd name="adj2" fmla="val 129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0"/>
                              <a:ext cx="325800" cy="325800"/>
                            </a:xfrm>
                            <a:prstGeom prst="wedgeEllipseCallout">
                              <a:avLst>
                                <a:gd name="adj1" fmla="val -28166"/>
                                <a:gd name="adj2" fmla="val 831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0"/>
                              <a:ext cx="325800" cy="325800"/>
                            </a:xfrm>
                            <a:prstGeom prst="wedgeEllipseCallout">
                              <a:avLst>
                                <a:gd name="adj1" fmla="val -26217"/>
                                <a:gd name="adj2" fmla="val 142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2880" y="0"/>
                              <a:ext cx="325800" cy="325800"/>
                            </a:xfrm>
                            <a:prstGeom prst="wedgeEllipseCallout">
                              <a:avLst>
                                <a:gd name="adj1" fmla="val -15300"/>
                                <a:gd name="adj2" fmla="val 1266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990800"/>
                              <a:ext cx="325800" cy="325800"/>
                            </a:xfrm>
                            <a:prstGeom prst="wedgeEllipseCallout">
                              <a:avLst>
                                <a:gd name="adj1" fmla="val 139666"/>
                                <a:gd name="adj2" fmla="val -10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2080" y="1556280"/>
                            <a:ext cx="108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158120"/>
                            <a:ext cx="108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53440"/>
                            <a:ext cx="108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1158120"/>
                            <a:ext cx="108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1310760"/>
                            <a:ext cx="108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1560" y="1375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832320"/>
                            <a:ext cx="108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759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5520" y="1741320"/>
                            <a:ext cx="108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2560" y="191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759960"/>
                            <a:ext cx="108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.2pt;width:523.95pt;height:221.45pt" coordorigin="-62,24" coordsize="10479,4429">
                <v:group id="shape_0" style="position:absolute;left:-62;top:24;width:10479;height:4429">
                  <v:shape id="shape_0" stroked="f" o:allowincell="f" style="position:absolute;left:-62;top:138;width:10478;height:431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36;top:138;width:512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9;top:24;width:512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43;top:24;width:512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5;top:24;width:512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7;top:24;width:512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3;top:3159;width:512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2902;top:2475;width:170;height:335;mso-wrap-style:none;v-text-anchor:middle" type="_x0000_t136">
                  <v:path textpathok="t"/>
                  <v:textpath on="t" fitshape="t" string="A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43;top:1848;width:170;height:335;mso-wrap-style:none;v-text-anchor:middle" type="_x0000_t136">
                  <v:path textpathok="t"/>
                  <v:textpath on="t" fitshape="t" string="B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01;top:423;width:170;height:335;mso-wrap-style:none;v-text-anchor:middle" type="_x0000_t136">
                  <v:path textpathok="t"/>
                  <v:textpath on="t" fitshape="t" string="D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96;top:1848;width:170;height:335;mso-wrap-style:none;v-text-anchor:middle" type="_x0000_t136">
                  <v:path textpathok="t"/>
                  <v:textpath on="t" fitshape="t" string="E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9;top:2088;width:170;height:335;mso-wrap-style:none;v-text-anchor:middle" type="_x0000_t136">
                  <v:path textpathok="t"/>
                  <v:textpath on="t" fitshape="t" string="F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405;top:21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2;top:1335;width:170;height:335;mso-wrap-style:none;v-text-anchor:middle" type="_x0000_t136">
                  <v:path textpathok="t"/>
                  <v:textpath on="t" fitshape="t" string="G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9;top:122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10246;top:2766;width:170;height:335;mso-wrap-style:none;v-text-anchor:middle" type="_x0000_t136">
                  <v:path textpathok="t"/>
                  <v:textpath on="t" fitshape="t" string="H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084;top:304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2449;top:1221;width:170;height:335;mso-wrap-style:none;v-text-anchor:middle" type="_x0000_t136">
                  <v:path textpathok="t"/>
                  <v:textpath on="t" fitshape="t" string="C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4820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48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334" w:leader="none"/>
        </w:tabs>
        <w:ind w:left="48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rpsdetexte3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w:pict>
          <v:shape id="shape_0" fillcolor="black" stroked="t" o:allowincell="f" style="position:absolute;margin-left:122.45pt;margin-top:0.15pt;width:8.5pt;height:16.75pt;mso-wrap-style:none;v-text-anchor:middle" type="_x0000_t136">
            <v:path textpathok="t"/>
            <v:textpath on="t" fitshape="t" string="C" style="font-family:&quot;SWIsop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Corpsdetexte3"/>
        <w:numPr>
          <w:ilvl w:val="0"/>
          <w:numId w:val="6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Définissez les mouvements entre solides :</w:t>
      </w:r>
    </w:p>
    <w:p>
      <w:pPr>
        <w:pStyle w:val="Corpsdetexte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5313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ouvemen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aractéristiques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/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/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/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/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/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/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Corpsdetexte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Corpsdetexte3"/>
        <w:numPr>
          <w:ilvl w:val="0"/>
          <w:numId w:val="1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Définissez les trajectoires et tracez-les sur le dessin</w:t>
      </w:r>
    </w:p>
    <w:p>
      <w:pPr>
        <w:pStyle w:val="Corpsdetexte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9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GB" w:eastAsia="en-US"/>
              </w:rPr>
            </w:pPr>
            <w:r>
              <w:rPr>
                <w:sz w:val="36"/>
                <w:lang w:val="en-GB" w:eastAsia="en-US"/>
              </w:rPr>
              <w:t>T</w:t>
            </w:r>
            <w:r>
              <w:rPr>
                <w:sz w:val="28"/>
                <w:lang w:val="en-GB" w:eastAsia="en-US"/>
              </w:rPr>
              <w:t>G</w:t>
            </w:r>
            <w:r>
              <w:rPr>
                <w:rFonts w:eastAsia="Symbol" w:cs="Symbol" w:ascii="Symbol" w:hAnsi="Symbol"/>
                <w:sz w:val="28"/>
                <w:lang w:val="en-US" w:eastAsia="en-US"/>
              </w:rPr>
              <w:t></w:t>
            </w:r>
            <w:r>
              <w:rPr>
                <w:lang w:val="en-GB" w:eastAsia="en-US"/>
              </w:rPr>
              <w:t>1</w:t>
            </w:r>
            <w:r>
              <w:rPr>
                <w:sz w:val="32"/>
                <w:vertAlign w:val="subscript"/>
                <w:lang w:val="en-GB" w:eastAsia="en-US"/>
              </w:rPr>
              <w:t>/0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GB" w:eastAsia="en-US"/>
              </w:rPr>
            </w:pPr>
            <w:r>
              <w:rPr>
                <w:sz w:val="28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GB" w:eastAsia="en-US"/>
              </w:rPr>
            </w:pPr>
            <w:r>
              <w:rPr>
                <w:sz w:val="36"/>
                <w:lang w:val="en-GB" w:eastAsia="en-US"/>
              </w:rPr>
              <w:t>T</w:t>
            </w:r>
            <w:r>
              <w:rPr>
                <w:sz w:val="28"/>
                <w:lang w:val="en-GB" w:eastAsia="en-US"/>
              </w:rPr>
              <w:t>C</w:t>
            </w:r>
            <w:r>
              <w:rPr>
                <w:rFonts w:eastAsia="Symbol" w:cs="Symbol" w:ascii="Symbol" w:hAnsi="Symbol"/>
                <w:sz w:val="28"/>
                <w:lang w:val="en-US" w:eastAsia="en-US"/>
              </w:rPr>
              <w:t></w:t>
            </w:r>
            <w:r>
              <w:rPr>
                <w:lang w:val="en-GB" w:eastAsia="en-US"/>
              </w:rPr>
              <w:t>1</w:t>
            </w:r>
            <w:r>
              <w:rPr>
                <w:sz w:val="32"/>
                <w:vertAlign w:val="subscript"/>
                <w:lang w:val="en-GB" w:eastAsia="en-US"/>
              </w:rPr>
              <w:t>/0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GB" w:eastAsia="en-US"/>
              </w:rPr>
            </w:pPr>
            <w:r>
              <w:rPr>
                <w:sz w:val="28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GB" w:eastAsia="en-US"/>
              </w:rPr>
            </w:pPr>
            <w:r>
              <w:rPr>
                <w:sz w:val="36"/>
                <w:lang w:val="en-GB" w:eastAsia="en-US"/>
              </w:rPr>
              <w:t>T</w:t>
            </w:r>
            <w:r>
              <w:rPr>
                <w:sz w:val="28"/>
                <w:lang w:val="en-GB" w:eastAsia="en-US"/>
              </w:rPr>
              <w:t>D</w:t>
            </w:r>
            <w:r>
              <w:rPr>
                <w:rFonts w:eastAsia="Symbol" w:cs="Symbol" w:ascii="Symbol" w:hAnsi="Symbol"/>
                <w:sz w:val="28"/>
                <w:lang w:val="en-US" w:eastAsia="en-US"/>
              </w:rPr>
              <w:t></w:t>
            </w:r>
            <w:r>
              <w:rPr>
                <w:lang w:val="en-GB" w:eastAsia="en-US"/>
              </w:rPr>
              <w:t>3</w:t>
            </w:r>
            <w:r>
              <w:rPr>
                <w:sz w:val="32"/>
                <w:vertAlign w:val="subscript"/>
                <w:lang w:val="en-GB" w:eastAsia="en-US"/>
              </w:rPr>
              <w:t>/0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GB" w:eastAsia="en-US"/>
              </w:rPr>
            </w:pPr>
            <w:r>
              <w:rPr>
                <w:sz w:val="28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T</w:t>
            </w:r>
            <w:r>
              <w:rPr>
                <w:sz w:val="28"/>
                <w:lang w:val="en-US" w:eastAsia="en-US"/>
              </w:rPr>
              <w:t>F</w:t>
            </w:r>
            <w:r>
              <w:rPr>
                <w:rFonts w:eastAsia="Symbol" w:cs="Symbol" w:ascii="Symbol" w:hAnsi="Symbol"/>
                <w:sz w:val="28"/>
                <w:lang w:val="en-US" w:eastAsia="en-US"/>
              </w:rPr>
              <w:t></w:t>
            </w:r>
            <w:r>
              <w:rPr>
                <w:lang w:val="en-US" w:eastAsia="en-US"/>
              </w:rPr>
              <w:t>4</w:t>
            </w:r>
            <w:r>
              <w:rPr>
                <w:sz w:val="32"/>
                <w:vertAlign w:val="subscript"/>
                <w:lang w:val="en-US" w:eastAsia="en-US"/>
              </w:rPr>
              <w:t>/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T</w:t>
            </w:r>
            <w:r>
              <w:rPr>
                <w:sz w:val="28"/>
                <w:lang w:val="en-US" w:eastAsia="en-US"/>
              </w:rPr>
              <w:t>H</w:t>
            </w:r>
            <w:r>
              <w:rPr>
                <w:rFonts w:eastAsia="Symbol" w:cs="Symbol" w:ascii="Symbol" w:hAnsi="Symbol"/>
                <w:sz w:val="28"/>
                <w:lang w:val="en-US" w:eastAsia="en-US"/>
              </w:rPr>
              <w:t></w:t>
            </w:r>
            <w:r>
              <w:rPr>
                <w:lang w:val="en-US" w:eastAsia="en-US"/>
              </w:rPr>
              <w:t>5</w:t>
            </w:r>
            <w:r>
              <w:rPr>
                <w:sz w:val="32"/>
                <w:vertAlign w:val="subscript"/>
                <w:lang w:val="en-US" w:eastAsia="en-US"/>
              </w:rPr>
              <w:t>/0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Corpsdetexte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b/>
          <w:b/>
          <w:bdr w:val="single" w:sz="18" w:space="0" w:color="000000" w:shadow="1"/>
          <w:shd w:fill="CCFFFF" w:val="clear"/>
        </w:rPr>
      </w:pPr>
      <w:r>
        <w:rPr>
          <w:b/>
          <w:bdr w:val="single" w:sz="18" w:space="0" w:color="000000"/>
          <w:shd w:fill="CCFFFF" w:val="clear"/>
        </w:rPr>
        <w:t>MOUVEMENT RECTILIGNE UNIFORME</w:t>
      </w:r>
    </w:p>
    <w:p>
      <w:pPr>
        <w:pStyle w:val="Corpsdetexte3"/>
        <w:tabs>
          <w:tab w:val="clear" w:pos="3334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1- DÉFINITION 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3650</wp:posOffset>
                </wp:positionH>
                <wp:positionV relativeFrom="paragraph">
                  <wp:posOffset>138430</wp:posOffset>
                </wp:positionV>
                <wp:extent cx="27870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9pt" to="318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La trajectoire est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6480</wp:posOffset>
                </wp:positionH>
                <wp:positionV relativeFrom="paragraph">
                  <wp:posOffset>144145</wp:posOffset>
                </wp:positionV>
                <wp:extent cx="30041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1.35pt" to="318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La vitesse est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3650</wp:posOffset>
                </wp:positionH>
                <wp:positionV relativeFrom="paragraph">
                  <wp:posOffset>149860</wp:posOffset>
                </wp:positionV>
                <wp:extent cx="27870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.8pt" to="318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L’accélération est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>
          <w:szCs w:val="20"/>
        </w:rPr>
      </w:pPr>
      <w:r>
        <w:rPr>
          <w:b/>
          <w:bCs/>
          <w:sz w:val="32"/>
          <w:lang w:val="en-US" w:eastAsia="en-US"/>
        </w:rPr>
        <w:t>2- LOIS DU MOUVE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895"/>
      </w:tblGrid>
      <w:tr>
        <w:trPr>
          <w:trHeight w:val="113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>
                <w:sz w:val="5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35610</wp:posOffset>
                      </wp:positionV>
                      <wp:extent cx="1954530" cy="21717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34.3pt;width:153.8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  <w:lang w:val="de-DE"/>
              </w:rPr>
              <w:t>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de-DE" w:eastAsia="en-US"/>
              </w:rPr>
            </w:pPr>
            <w:r>
              <w:rPr>
                <w:sz w:val="5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9545</wp:posOffset>
                      </wp:positionV>
                      <wp:extent cx="1592580" cy="398145"/>
                      <wp:effectExtent l="5080" t="81915" r="819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5pt;margin-top:13.35pt;width:125.3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  <w:p>
            <w:pPr>
              <w:pStyle w:val="Corpsdetexte2"/>
              <w:rPr>
                <w:sz w:val="5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65480</wp:posOffset>
                      </wp:positionV>
                      <wp:extent cx="1954530" cy="2533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52.4pt;width:153.85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  <w:lang w:val="de-DE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de-DE" w:eastAsia="en-US"/>
              </w:rPr>
            </w:pPr>
            <w:r>
              <w:rPr>
                <w:sz w:val="5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34365</wp:posOffset>
                      </wp:positionV>
                      <wp:extent cx="1701165" cy="579120"/>
                      <wp:effectExtent l="5715" t="81280" r="812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57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5pt;margin-top:49.95pt;width:133.9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3980</wp:posOffset>
                      </wp:positionV>
                      <wp:extent cx="2105660" cy="1194435"/>
                      <wp:effectExtent l="635" t="0" r="44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194480"/>
                                <a:chOff x="0" y="0"/>
                                <a:chExt cx="2105640" cy="119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3560" y="0"/>
                                  <a:ext cx="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3420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100908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7.4pt;width:165.8pt;height:94pt" coordorigin="149,148" coordsize="3316,1880">
                      <v:line id="shape_0" from="501,148" to="501,202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,1876" to="3283,187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73;top:202;width:113;height:231;mso-wrap-style:none;v-text-anchor:middle" type="_x0000_t136">
                        <v:path textpathok="t"/>
                        <v:textpath on="t" fitshape="t" string="v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351;top:1737;width:113;height:231;mso-wrap-style:none;v-text-anchor:middle" type="_x0000_t136">
                        <v:path textpathok="t"/>
                        <v:textpath on="t" fitshape="t" string="t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sdetexte2"/>
              <w:rPr>
                <w:sz w:val="5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28700</wp:posOffset>
                      </wp:positionV>
                      <wp:extent cx="1954530" cy="25336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81pt;width:153.85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  <w:lang w:val="de-DE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de-DE" w:eastAsia="en-US"/>
              </w:rPr>
            </w:pPr>
            <w:r>
              <w:rPr>
                <w:sz w:val="5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36220</wp:posOffset>
                      </wp:positionV>
                      <wp:extent cx="1701165" cy="579120"/>
                      <wp:effectExtent l="5715" t="81280" r="812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57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5pt;margin-top:18.6pt;width:133.9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63830</wp:posOffset>
                      </wp:positionV>
                      <wp:extent cx="2105660" cy="1592580"/>
                      <wp:effectExtent l="0" t="0" r="444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592640"/>
                                <a:chOff x="0" y="0"/>
                                <a:chExt cx="2105640" cy="159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7080" y="0"/>
                                  <a:ext cx="0" cy="15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72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3636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83052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2.9pt;width:165.8pt;height:125.35pt" coordorigin="159,258" coordsize="3316,2507">
                      <v:line id="shape_0" from="501,258" to="501,276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,1705" to="3293,17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83;top:315;width:113;height:231;mso-wrap-style:none;v-text-anchor:middle" type="_x0000_t136">
                        <v:path textpathok="t"/>
                        <v:textpath on="t" fitshape="t" string="e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361;top:1566;width:113;height:231;mso-wrap-style:none;v-text-anchor:middle" type="_x0000_t136">
                        <v:path textpathok="t"/>
                        <v:textpath on="t" fitshape="t" string="t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8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sdetexte2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7195</wp:posOffset>
                      </wp:positionV>
                      <wp:extent cx="1979930" cy="579120"/>
                      <wp:effectExtent l="5080" t="81280" r="819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7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32.85pt;width:155.85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9535</wp:posOffset>
                      </wp:positionV>
                      <wp:extent cx="2105660" cy="1592580"/>
                      <wp:effectExtent l="0" t="0" r="444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592640"/>
                                <a:chOff x="0" y="0"/>
                                <a:chExt cx="2105640" cy="159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7080" y="0"/>
                                  <a:ext cx="0" cy="15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140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3636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130320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7.05pt;width:165.8pt;height:125.35pt" coordorigin="159,141" coordsize="3316,2507">
                      <v:line id="shape_0" from="501,141" to="501,264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,2332" to="3293,23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83;top:198;width:113;height:231;mso-wrap-style:none;v-text-anchor:middle" type="_x0000_t136">
                        <v:path textpathok="t"/>
                        <v:textpath on="t" fitshape="t" string="e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361;top:2193;width:113;height:231;mso-wrap-style:none;v-text-anchor:middle" type="_x0000_t136">
                        <v:path textpathok="t"/>
                        <v:textpath on="t" fitshape="t" string="t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790700</wp:posOffset>
                      </wp:positionV>
                      <wp:extent cx="2105660" cy="1592580"/>
                      <wp:effectExtent l="0" t="0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592640"/>
                                <a:chOff x="0" y="0"/>
                                <a:chExt cx="2105640" cy="159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7080" y="0"/>
                                  <a:ext cx="0" cy="15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140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3636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130320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41pt;width:165.8pt;height:125.35pt" coordorigin="159,2820" coordsize="3316,2507">
                      <v:line id="shape_0" from="501,2820" to="501,532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,5011" to="3293,501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83;top:2877;width:113;height:231;mso-wrap-style:none;v-text-anchor:middle" type="_x0000_t136">
                        <v:path textpathok="t"/>
                        <v:textpath on="t" fitshape="t" string="e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361;top:4872;width:113;height:231;mso-wrap-style:none;v-text-anchor:middle" type="_x0000_t136">
                        <v:path textpathok="t"/>
                        <v:textpath on="t" fitshape="t" string="t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  <w:bdr w:val="single" w:sz="18" w:space="0" w:color="000000" w:shadow="1"/>
          <w:shd w:fill="CCFFFF" w:val="clear"/>
        </w:rPr>
      </w:pPr>
      <w:r>
        <w:rPr>
          <w:b/>
          <w:bdr w:val="single" w:sz="18" w:space="0" w:color="000000" w:shadow="1"/>
          <w:shd w:fill="CCFFFF" w:val="clear"/>
        </w:rPr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</wp:posOffset>
                </wp:positionH>
                <wp:positionV relativeFrom="paragraph">
                  <wp:posOffset>225425</wp:posOffset>
                </wp:positionV>
                <wp:extent cx="4813935" cy="2134235"/>
                <wp:effectExtent l="6350" t="508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2134080"/>
                          <a:chOff x="0" y="0"/>
                          <a:chExt cx="4813920" cy="2134080"/>
                        </a:xfrm>
                      </wpg:grpSpPr>
                      <wpg:grpSp>
                        <wpg:cNvGrpSpPr/>
                        <wpg:grpSpPr>
                          <a:xfrm>
                            <a:off x="72360" y="224280"/>
                            <a:ext cx="4741560" cy="17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1560" cy="178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0520" y="1503720"/>
                                <a:ext cx="231660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41560" cy="178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720" y="0"/>
                                  <a:ext cx="0" cy="17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440"/>
                                  <a:ext cx="474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505800"/>
                                  <a:ext cx="72360" cy="44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49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720" y="506520"/>
                              <a:ext cx="2678400" cy="112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44964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9640"/>
                                <a:ext cx="723960" cy="67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400" y="0"/>
                                <a:ext cx="32580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0"/>
                                <a:ext cx="97740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360" y="0"/>
                            <a:ext cx="2152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e(km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518840"/>
                            <a:ext cx="2152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t(mn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000"/>
                            <a:ext cx="108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08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010240"/>
                            <a:ext cx="108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7.75pt;width:379.05pt;height:168pt" coordorigin="622,355" coordsize="7581,3360">
                <v:group id="shape_0" style="position:absolute;left:736;top:708;width:7466;height:2808">
                  <v:group id="shape_0" style="position:absolute;left:736;top:708;width:7466;height:2808">
                    <v:group id="shape_0" style="position:absolute;left:1477;top:3076;width:3647;height:352">
                      <v:line id="shape_0" from="1477,3076" to="1477,34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7,3076" to="2047,34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0,3076" to="2560,34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73,3076" to="3073,34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86,3076" to="3586,34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99,3076" to="4099,34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12,3076" to="4612,34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25,3076" to="5125,34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6;top:708;width:7466;height:2808">
                      <v:line id="shape_0" from="907,708" to="907,3516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,3276" to="8202,327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50;top:1505;width:113;height:707">
                        <v:line id="shape_0" from="850,2212" to="963,221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0,1505" to="963,150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07;top:1506;width:4217;height:1769">
                    <v:line id="shape_0" from="2047,2214" to="2559,2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3,1506" to="3585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2214" to="2046,3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0,1506" to="3072,2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1506" to="5124,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736;top:355;width:338;height:283;mso-wrap-style:none;v-text-anchor:middle" type="_x0000_t136">
                  <v:path textpathok="t"/>
                  <v:textpath on="t" fitshape="t" string="e(km)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64;top:2747;width:338;height:283;mso-wrap-style:none;v-text-anchor:middle" type="_x0000_t136">
                  <v:path textpathok="t"/>
                  <v:textpath on="t" fitshape="t" string="t(mn)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2;top:1418;width:170;height:194;mso-wrap-style:none;v-text-anchor:middle" type="_x0000_t136">
                  <v:path textpathok="t"/>
                  <v:textpath on="t" fitshape="t" string="20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2;top:2108;width:170;height:194;mso-wrap-style:none;v-text-anchor:middle" type="_x0000_t136">
                  <v:path textpathok="t"/>
                  <v:textpath on="t" fitshape="t" string="12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68;top:3521;width:170;height:194;mso-wrap-style:none;v-text-anchor:middle" type="_x0000_t136">
                  <v:path textpathok="t"/>
                  <v:textpath on="t" fitshape="t" string="40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73.85pt;margin-top:115.25pt;width:11.35pt;height:11.95pt;mso-wrap-style:none;v-text-anchor:middle" type="_x0000_t136">
            <v:path textpathok="t"/>
            <v:textpath on="t" fitshape="t" string="A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9.85pt;margin-top:93.45pt;width:11.35pt;height:11.95pt;mso-wrap-style:none;v-text-anchor:middle" type="_x0000_t136">
            <v:path textpathok="t"/>
            <v:textpath on="t" fitshape="t" string="B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3.25pt;margin-top:75.35pt;width:11.35pt;height:11.95pt;mso-wrap-style:none;v-text-anchor:middle" type="_x0000_t136">
            <v:path textpathok="t"/>
            <v:textpath on="t" fitshape="t" string="C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.2pt;margin-top:58.9pt;width:11.35pt;height:11.95pt;mso-wrap-style:none;v-text-anchor:middle" type="_x0000_t136">
            <v:path textpathok="t"/>
            <v:textpath on="t" fitshape="t" string="D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0.65pt;margin-top:93.45pt;width:11.35pt;height:11.95pt;mso-wrap-style:none;v-text-anchor:middle" type="_x0000_t136">
            <v:path textpathok="t"/>
            <v:textpath on="t" fitshape="t" string="E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</w:rPr>
        <w:t>Voici le diagramme  e</w:t>
      </w:r>
      <w:r>
        <w:rPr>
          <w:rFonts w:cs="Arial" w:ascii="Arial" w:hAnsi="Arial"/>
          <w:sz w:val="24"/>
          <w:vertAlign w:val="subscript"/>
        </w:rPr>
        <w:t xml:space="preserve">(t) </w:t>
      </w:r>
      <w:r>
        <w:rPr>
          <w:rFonts w:cs="Arial" w:ascii="Arial" w:hAnsi="Arial"/>
          <w:sz w:val="24"/>
        </w:rPr>
        <w:t xml:space="preserve"> simplifié du déplacement d’un véhicul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mplétez ce tableau d’après le diagramme 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337"/>
        <w:gridCol w:w="2126"/>
        <w:gridCol w:w="2126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s m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ace parco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moy </w:t>
            </w:r>
            <w:r>
              <w:rPr>
                <w:rFonts w:cs="Arial" w:ascii="Arial" w:hAnsi="Arial"/>
                <w:sz w:val="24"/>
              </w:rPr>
              <w:t>en km.h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moy </w:t>
            </w:r>
            <w:r>
              <w:rPr>
                <w:rFonts w:cs="Arial" w:ascii="Arial" w:hAnsi="Arial"/>
                <w:sz w:val="24"/>
              </w:rPr>
              <w:t>en m.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5945</wp:posOffset>
                </wp:positionH>
                <wp:positionV relativeFrom="paragraph">
                  <wp:posOffset>734060</wp:posOffset>
                </wp:positionV>
                <wp:extent cx="0" cy="267081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7.8pt" to="45.35pt,268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.8pt;margin-top:40.1pt;width:16.9pt;height:14.2pt;mso-wrap-style:none;v-text-anchor:middle" type="_x0000_t136">
            <v:path textpathok="t"/>
            <v:textpath on="t" fitshape="t" string="v(t)" style="font-family:&quot;SWIsop1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3pt;margin-top:135.75pt;width:5.65pt;height:14.15pt;mso-wrap-style:none;v-text-anchor:middle" type="_x0000_t136">
            <v:path textpathok="t"/>
            <v:textpath on="t" fitshape="t" string="t" style="font-family:&quot;SWIsop1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360</wp:posOffset>
                </wp:positionH>
                <wp:positionV relativeFrom="paragraph">
                  <wp:posOffset>1760220</wp:posOffset>
                </wp:positionV>
                <wp:extent cx="4741545" cy="268605"/>
                <wp:effectExtent l="0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268560"/>
                          <a:chOff x="0" y="0"/>
                          <a:chExt cx="4741560" cy="268560"/>
                        </a:xfrm>
                      </wpg:grpSpPr>
                      <wps:wsp>
                        <wps:cNvSpPr/>
                        <wps:spPr>
                          <a:xfrm>
                            <a:off x="470520" y="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47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9480" y="144000"/>
                            <a:ext cx="108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38.6pt;width:373.3pt;height:21.15pt" coordorigin="736,2772" coordsize="7466,423">
                <v:line id="shape_0" from="1477,2772" to="1477,3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47,2772" to="2047,3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0,2772" to="2560,3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73,2772" to="3073,3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6,2772" to="3586,3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99,2772" to="4099,3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12,2772" to="4612,3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5,2772" to="5125,3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,2972" to="8202,29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39;top:2999;width:170;height:195;mso-wrap-style:none;v-text-anchor:middle" type="_x0000_t136">
                  <v:path textpathok="t"/>
                  <v:textpath on="t" fitshape="t" string="40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u w:val="single"/>
        </w:rPr>
        <w:t>Tracez ci-dessous le diagramme v</w:t>
      </w:r>
      <w:r>
        <w:rPr>
          <w:rFonts w:cs="Arial" w:ascii="Arial" w:hAnsi="Arial"/>
          <w:b/>
          <w:bCs/>
          <w:sz w:val="28"/>
          <w:u w:val="single"/>
          <w:vertAlign w:val="subscript"/>
        </w:rPr>
        <w:t>(t) </w:t>
      </w:r>
      <w:r>
        <w:rPr>
          <w:rFonts w:cs="Arial" w:ascii="Arial" w:hAnsi="Arial"/>
          <w:b/>
          <w:bCs/>
          <w:sz w:val="28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ous choisirez une échelle pour les vites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40"/>
        </w:rPr>
      </w:pPr>
      <w:r>
        <w:rPr>
          <w:b/>
          <w:sz w:val="40"/>
          <w:bdr w:val="single" w:sz="18" w:space="0" w:color="000000"/>
          <w:shd w:fill="CCFFFF" w:val="clear"/>
        </w:rPr>
        <w:t>MOUVEMENT RECTILIGNE UNIFORMÉMENT VARIÉ</w:t>
      </w:r>
    </w:p>
    <w:p>
      <w:pPr>
        <w:pStyle w:val="Corpsdetexte3"/>
        <w:tabs>
          <w:tab w:val="clear" w:pos="3334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1- DÉFINITION 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3650</wp:posOffset>
                </wp:positionH>
                <wp:positionV relativeFrom="paragraph">
                  <wp:posOffset>138430</wp:posOffset>
                </wp:positionV>
                <wp:extent cx="27870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9pt" to="318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La trajectoire est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6480</wp:posOffset>
                </wp:positionH>
                <wp:positionV relativeFrom="paragraph">
                  <wp:posOffset>144145</wp:posOffset>
                </wp:positionV>
                <wp:extent cx="30041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1.35pt" to="318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La vitesse est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3650</wp:posOffset>
                </wp:positionH>
                <wp:positionV relativeFrom="paragraph">
                  <wp:posOffset>149860</wp:posOffset>
                </wp:positionV>
                <wp:extent cx="278701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.8pt" to="318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L’accélération est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>
          <w:szCs w:val="20"/>
        </w:rPr>
      </w:pPr>
      <w:r>
        <w:rPr>
          <w:b/>
          <w:bCs/>
          <w:sz w:val="32"/>
          <w:lang w:val="en-US" w:eastAsia="en-US"/>
        </w:rPr>
        <w:t>2- LOIS DU MOUVE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895"/>
      </w:tblGrid>
      <w:tr>
        <w:trPr>
          <w:trHeight w:val="272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Corpsdetexte2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62305</wp:posOffset>
                      </wp:positionV>
                      <wp:extent cx="1592580" cy="398145"/>
                      <wp:effectExtent l="5080" t="81915" r="819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5pt;margin-top:52.15pt;width:125.3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1770</wp:posOffset>
                      </wp:positionV>
                      <wp:extent cx="2105660" cy="1194435"/>
                      <wp:effectExtent l="0" t="0" r="444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194480"/>
                                <a:chOff x="0" y="0"/>
                                <a:chExt cx="2105640" cy="119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3560" y="0"/>
                                  <a:ext cx="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3240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100908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5.1pt;width:165.8pt;height:94pt" coordorigin="159,302" coordsize="3316,1880">
                      <v:line id="shape_0" from="511,302" to="511,218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,2030" to="3293,203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83;top:353;width:113;height:231;mso-wrap-style:none;v-text-anchor:middle" type="_x0000_t136">
                        <v:path textpathok="t"/>
                        <v:textpath on="t" fitshape="t" string="a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361;top:1891;width:113;height:231;mso-wrap-style:none;v-text-anchor:middle" type="_x0000_t136">
                        <v:path textpathok="t"/>
                        <v:textpath on="t" fitshape="t" string="t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Corpsdetexte2"/>
              <w:rPr>
                <w:sz w:val="52"/>
              </w:rPr>
            </w:pPr>
            <w:r>
              <w:rPr>
                <w:sz w:val="52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8745</wp:posOffset>
                      </wp:positionV>
                      <wp:extent cx="1989455" cy="1696720"/>
                      <wp:effectExtent l="5715" t="81915" r="812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360" cy="1696680"/>
                                <a:chOff x="0" y="0"/>
                                <a:chExt cx="1989360" cy="169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640" y="1117440"/>
                                  <a:ext cx="1701000" cy="57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89360" cy="57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9.35pt;width:156.65pt;height:133.6pt" coordorigin="29,187" coordsize="3133,2672">
                      <v:roundrect id="shape_0" fillcolor="white" stroked="t" o:allowincell="t" style="position:absolute;left:255;top:1947;width:2678;height:911;flip:y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roundrect id="shape_0" fillcolor="white" stroked="t" o:allowincell="t" style="position:absolute;left:29;top:187;width:3132;height:911;flip:y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Ou si V</w:t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</w:rPr>
              <w:t>=0 :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9535</wp:posOffset>
                      </wp:positionV>
                      <wp:extent cx="2105660" cy="1867535"/>
                      <wp:effectExtent l="635" t="0" r="444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867680"/>
                                <a:chOff x="0" y="0"/>
                                <a:chExt cx="2105640" cy="186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040" y="0"/>
                                  <a:ext cx="0" cy="18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564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3888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1657440"/>
                                  <a:ext cx="723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7.05pt;width:165.8pt;height:147pt" coordorigin="149,141" coordsize="3316,2940">
                      <v:line id="shape_0" from="511,141" to="511,3081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,2890" to="3283,28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73;top:202;width:113;height:231;mso-wrap-style:none;v-text-anchor:middle" type="_x0000_t136">
                        <v:path textpathok="t"/>
                        <v:textpath on="t" fitshape="t" string="v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351;top:2751;width:113;height:231;mso-wrap-style:none;v-text-anchor:middle" type="_x0000_t136">
                        <v:path textpathok="t"/>
                        <v:textpath on="t" fitshape="t" string="t" style="font-family:&quot;SWIsop1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49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sdetexte2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Corpsdetexte2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Corpsdetexte2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8260</wp:posOffset>
                      </wp:positionV>
                      <wp:extent cx="1989455" cy="2420620"/>
                      <wp:effectExtent l="5715" t="81915" r="812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360" cy="2420640"/>
                                <a:chOff x="0" y="0"/>
                                <a:chExt cx="1989360" cy="242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640" y="1841400"/>
                                  <a:ext cx="1701000" cy="57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89360" cy="57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.8pt;width:156.65pt;height:190.6pt" coordorigin="-30,76" coordsize="3133,3812">
                      <v:roundrect id="shape_0" fillcolor="white" stroked="t" o:allowincell="t" style="position:absolute;left:196;top:2976;width:2678;height:911;flip:y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roundrect id="shape_0" fillcolor="white" stroked="t" o:allowincell="t" style="position:absolute;left:-30;top:76;width:3132;height:911;flip:y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Ou si V</w:t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</w:rPr>
              <w:t>=0  et  e</w:t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</w:rPr>
              <w:t>=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65735</wp:posOffset>
                      </wp:positionV>
                      <wp:extent cx="6350" cy="2419350"/>
                      <wp:effectExtent l="57150" t="0" r="514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4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13.05pt" to="26pt,203.5pt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053590</wp:posOffset>
                      </wp:positionV>
                      <wp:extent cx="1990725" cy="0"/>
                      <wp:effectExtent l="0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61.7pt" to="164.65pt,161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14.15pt;margin-top:15.75pt;width:5.65pt;height:11.55pt;mso-wrap-style:none;v-text-anchor:middle" type="_x0000_t136">
                  <v:path textpathok="t"/>
                  <v:textpath on="t" fitshape="t" string="e" style="font-family:&quot;SWIsop1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8.05pt;margin-top:154.75pt;width:5.65pt;height:11.55pt;mso-wrap-style:none;v-text-anchor:middle" type="_x0000_t136">
                  <v:path textpathok="t"/>
                  <v:textpath on="t" fitshape="t" string="t" style="font-family:&quot;SWIsop1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b/>
          <w:sz w:val="40"/>
          <w:bdr w:val="single" w:sz="18" w:space="0" w:color="000000"/>
          <w:shd w:fill="CCFFFF" w:val="clear"/>
        </w:rPr>
        <w:t>APPLICATION : CHARIOT DE DÉCOUPE PLASM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38320</wp:posOffset>
            </wp:positionH>
            <wp:positionV relativeFrom="paragraph">
              <wp:posOffset>31750</wp:posOffset>
            </wp:positionV>
            <wp:extent cx="2352675" cy="1821180"/>
            <wp:effectExtent l="0" t="0" r="0" b="0"/>
            <wp:wrapSquare wrapText="bothSides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 chariot de cette machine atteint la vitesse de 10cm.s</w:t>
      </w:r>
      <w:r>
        <w:rPr>
          <w:rFonts w:cs="Arial" w:ascii="Arial" w:hAnsi="Arial"/>
          <w:sz w:val="24"/>
          <w:vertAlign w:val="superscript"/>
        </w:rPr>
        <w:t xml:space="preserve">-1 </w:t>
      </w:r>
      <w:r>
        <w:rPr>
          <w:rFonts w:cs="Arial" w:ascii="Arial" w:hAnsi="Arial"/>
          <w:sz w:val="24"/>
        </w:rPr>
        <w:t>en 2 secondes (phase 1). Il évolue ensuite à vitesse constante pendant 8 secondes (phase 2), puis s’arrête sur 12,5cm (phase 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ccélérations et décélérations sont const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z les équations de mouvement pour les 3 phases, puis tracez les courbes correspond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HAS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8275</wp:posOffset>
                </wp:positionH>
                <wp:positionV relativeFrom="paragraph">
                  <wp:posOffset>52070</wp:posOffset>
                </wp:positionV>
                <wp:extent cx="2712720" cy="69856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6985800"/>
                          <a:chOff x="0" y="0"/>
                          <a:chExt cx="2712600" cy="69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2600" cy="69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2600" cy="69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2600" cy="69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2600" cy="69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44000"/>
                                  <a:ext cx="2244240" cy="191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8120"/>
                                    <a:ext cx="2244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24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46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94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9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8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3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0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31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72360" cy="191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0" cy="191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5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24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23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34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52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628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570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3808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750760"/>
                                  <a:ext cx="2244240" cy="137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8480"/>
                                    <a:ext cx="2244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24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46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94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9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8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3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0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31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72360" cy="137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0" cy="137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98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05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16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268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34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4886280"/>
                                  <a:ext cx="2244240" cy="18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3720"/>
                                    <a:ext cx="2244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24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46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94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9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8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3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0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31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72360" cy="162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504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576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684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79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90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108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216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96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60000" y="4596120"/>
                                <a:ext cx="0" cy="22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8280" y="63000"/>
                              <a:ext cx="475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1112400"/>
                              <a:ext cx="475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3899520"/>
                              <a:ext cx="475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6650280"/>
                              <a:ext cx="475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4514760"/>
                              <a:ext cx="475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669040"/>
                              <a:ext cx="475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800" y="217080"/>
                            <a:ext cx="7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361800"/>
                            <a:ext cx="572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967840"/>
                            <a:ext cx="148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813920"/>
                            <a:ext cx="148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4.1pt;width:213.6pt;height:550.05pt" coordorigin="6265,82" coordsize="4272,11001">
                <v:group id="shape_0" style="position:absolute;left:6265;top:82;width:4272;height:11001">
                  <v:group id="shape_0" style="position:absolute;left:6265;top:82;width:4272;height:11001">
                    <v:group id="shape_0" style="position:absolute;left:6265;top:82;width:4272;height:11001">
                      <v:rect id="shape_0" fillcolor="white" stroked="t" o:allowincell="f" style="position:absolute;left:6265;top:82;width:4271;height:110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550;top:309;width:3533;height:3020">
                        <v:group id="shape_0" style="position:absolute;left:6550;top:1849;width:3533;height:113">
                          <v:line id="shape_0" from="6550,1906" to="10083,1906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63,1849" to="7063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91,1849" to="7291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19,1849" to="7519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47,1849" to="7747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975,1849" to="7975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03,1849" to="8203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31,1849" to="8431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659,1849" to="8659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887,1849" to="8887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15,1849" to="9115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343,1849" to="9343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571,1849" to="9571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99,1849" to="9799,19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78;top:309;width:113;height:3020">
                          <v:line id="shape_0" from="6832,309" to="6832,3329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778,766" to="6891,7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1051" to="6891,10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1336" to="6891,13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1621" to="6891,16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2191" to="6891,21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2476" to="6891,24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2761" to="6891,27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3046" to="6891,30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550;top:4414;width:3533;height:2165">
                        <v:group id="shape_0" style="position:absolute;left:6550;top:6238;width:3533;height:113">
                          <v:line id="shape_0" from="6550,6295" to="10083,6295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63,6238" to="7063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91,6238" to="7291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19,6238" to="7519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47,6238" to="7747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975,6238" to="7975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03,6238" to="8203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31,6238" to="8431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659,6238" to="8659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887,6238" to="8887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15,6238" to="9115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343,6238" to="9343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571,6238" to="9571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99,6238" to="9799,63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78;top:4414;width:113;height:2165">
                          <v:line id="shape_0" from="6832,4414" to="6832,6579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778,4870" to="6891,48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5155" to="6891,51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5440" to="6891,54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5725" to="6891,57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6010" to="6891,60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550;top:7777;width:3533;height:2907">
                        <v:group id="shape_0" style="position:absolute;left:6550;top:10570;width:3533;height:113">
                          <v:line id="shape_0" from="6550,10627" to="10083,10627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63,10570" to="7063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91,10570" to="7291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19,10570" to="7519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47,10570" to="7747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975,10570" to="7975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03,10570" to="8203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31,10570" to="8431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659,10570" to="8659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887,10570" to="8887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15,10570" to="9115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343,10570" to="9343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571,10570" to="9571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99,10570" to="9799,10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78;top:7777;width:113;height:2564">
                          <v:line id="shape_0" from="6778,9202" to="6891,92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9487" to="6891,94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9772" to="6891,97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10057" to="6891,1005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10342" to="6891,103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7777" to="6891,77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8062" to="6891,80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8347" to="6891,83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8632" to="6891,86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8,8917" to="6891,89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832,7320" to="6832,1091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703;top:181;width:74;height:128;mso-wrap-style:none;v-text-anchor:middle" type="_x0000_t136">
                    <v:path textpathok="t"/>
                    <v:textpath on="t" fitshape="t" string="a" style="font-family:&quot;SWIsop1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95;top:1834;width:74;height:128;mso-wrap-style:none;v-text-anchor:middle" type="_x0000_t136">
                    <v:path textpathok="t"/>
                    <v:textpath on="t" fitshape="t" string="t" style="font-family:&quot;SWIsop1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20;top:6223;width:74;height:128;mso-wrap-style:none;v-text-anchor:middle" type="_x0000_t136">
                    <v:path textpathok="t"/>
                    <v:textpath on="t" fitshape="t" string="t" style="font-family:&quot;SWIsop1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20;top:10555;width:74;height:128;mso-wrap-style:none;v-text-anchor:middle" type="_x0000_t136">
                    <v:path textpathok="t"/>
                    <v:textpath on="t" fitshape="t" string="t" style="font-family:&quot;SWIsop1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3;top:7192;width:74;height:128;mso-wrap-style:none;v-text-anchor:middle" type="_x0000_t136">
                    <v:path textpathok="t"/>
                    <v:textpath on="t" fitshape="t" string="x" style="font-family:&quot;SWIsop1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3;top:4285;width:74;height:128;mso-wrap-style:none;v-text-anchor:middle" type="_x0000_t136">
                    <v:path textpathok="t"/>
                    <v:textpath on="t" fitshape="t" string="v" style="font-family:&quot;SWIsop1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778,424" to="6891,4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613;top:652;width:89;height:194;mso-wrap-style:none;v-text-anchor:middle" type="_x0000_t136">
                  <v:path textpathok="t"/>
                  <v:textpath on="t" fitshape="t" string="5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69;top:4756;width:233;height:194;mso-wrap-style:none;v-text-anchor:middle" type="_x0000_t136">
                  <v:path textpathok="t"/>
                  <v:textpath on="t" fitshape="t" string="10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93;top:7663;width:233;height:194;mso-wrap-style:none;v-text-anchor:middle" type="_x0000_t136">
                  <v:path textpathok="t"/>
                  <v:textpath on="t" fitshape="t" string="100" style="font-family:&quot;SWIsop1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Calcul de a</w:t>
      </w:r>
      <w:r>
        <w:rPr>
          <w:rFonts w:cs="Arial" w:ascii="Arial" w:hAnsi="Arial"/>
          <w:sz w:val="24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45055</wp:posOffset>
                </wp:positionH>
                <wp:positionV relativeFrom="paragraph">
                  <wp:posOffset>146685</wp:posOffset>
                </wp:positionV>
                <wp:extent cx="1456690" cy="27178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m.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n-GB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1.4pt;mso-wrap-distance-left:9.05pt;mso-wrap-distance-right:9.05pt;mso-wrap-distance-top:0pt;mso-wrap-distance-bottom:0pt;margin-top:11.55pt;mso-position-vertical-relative:text;margin-left:18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m.s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n-GB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3691890" cy="0"/>
                <wp:effectExtent l="635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4pt" to="293.25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6910</wp:posOffset>
                </wp:positionH>
                <wp:positionV relativeFrom="paragraph">
                  <wp:posOffset>147320</wp:posOffset>
                </wp:positionV>
                <wp:extent cx="1816735" cy="233680"/>
                <wp:effectExtent l="0" t="38100" r="3810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1(t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1.4pt;mso-wrap-distance-left:9.05pt;mso-wrap-distance-right:9.05pt;mso-wrap-distance-top:0pt;mso-wrap-distance-bottom:0pt;margin-top:8.6pt;mso-position-vertical-relative:text;margin-left:153.3pt;mso-position-horizontal-relative:text">
                <v:shadow on="t" color="#808080" offset="3pt,-3pt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1(t)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quation de vitesse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6910</wp:posOffset>
                </wp:positionH>
                <wp:positionV relativeFrom="paragraph">
                  <wp:posOffset>155575</wp:posOffset>
                </wp:positionV>
                <wp:extent cx="1810385" cy="227330"/>
                <wp:effectExtent l="0" t="44450" r="4445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1(t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1.4pt;mso-wrap-distance-left:9.05pt;mso-wrap-distance-right:9.05pt;mso-wrap-distance-top:0pt;mso-wrap-distance-bottom:0pt;margin-top:8.75pt;mso-position-vertical-relative:text;margin-left:153.3pt;mso-position-horizontal-relative:text">
                <v:shadow on="t" color="#808080" offset="3.5pt,-3.5pt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1(t)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quation d’e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5055</wp:posOffset>
                </wp:positionH>
                <wp:positionV relativeFrom="paragraph">
                  <wp:posOffset>122555</wp:posOffset>
                </wp:positionV>
                <wp:extent cx="1456690" cy="27178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1.4pt;mso-wrap-distance-left:9.05pt;mso-wrap-distance-right:9.05pt;mso-wrap-distance-top:0pt;mso-wrap-distance-bottom:0pt;margin-top:9.65pt;mso-position-vertical-relative:text;margin-left:18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aleur de 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pour t =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HASE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24"/>
        </w:rPr>
        <w:t>Valeur de a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ur de la vites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quation d’e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5055</wp:posOffset>
                </wp:positionH>
                <wp:positionV relativeFrom="paragraph">
                  <wp:posOffset>-883285</wp:posOffset>
                </wp:positionV>
                <wp:extent cx="1456690" cy="27178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cm.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n-GB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1.4pt;mso-wrap-distance-left:9.05pt;mso-wrap-distance-right:9.05pt;mso-wrap-distance-top:0pt;mso-wrap-distance-bottom:0pt;margin-top:-69.55pt;mso-position-vertical-relative:text;margin-left:18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cm.s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n-GB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6910</wp:posOffset>
                </wp:positionH>
                <wp:positionV relativeFrom="paragraph">
                  <wp:posOffset>-511810</wp:posOffset>
                </wp:positionV>
                <wp:extent cx="1854835" cy="27178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m.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n-GB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1.4pt;mso-wrap-distance-left:9.05pt;mso-wrap-distance-right:9.05pt;mso-wrap-distance-top:0pt;mso-wrap-distance-bottom:0pt;margin-top:-40.3pt;mso-position-vertical-relative:text;margin-left:153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m.s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n-GB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6910</wp:posOffset>
                </wp:positionH>
                <wp:positionV relativeFrom="paragraph">
                  <wp:posOffset>-114935</wp:posOffset>
                </wp:positionV>
                <wp:extent cx="1810385" cy="227330"/>
                <wp:effectExtent l="0" t="44450" r="4445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2(t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1.4pt;mso-wrap-distance-left:9.05pt;mso-wrap-distance-right:9.05pt;mso-wrap-distance-top:0pt;mso-wrap-distance-bottom:0pt;margin-top:-12.55pt;mso-position-vertical-relative:text;margin-left:153.3pt;mso-position-horizontal-relative:text">
                <v:shadow on="t" color="#808080" offset="3.5pt,-3.5pt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2(t)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5055</wp:posOffset>
                </wp:positionH>
                <wp:positionV relativeFrom="paragraph">
                  <wp:posOffset>202565</wp:posOffset>
                </wp:positionV>
                <wp:extent cx="1456690" cy="27178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1.4pt;mso-wrap-distance-left:9.05pt;mso-wrap-distance-right:9.05pt;mso-wrap-distance-top:0pt;mso-wrap-distance-bottom:0pt;margin-top:15.95pt;mso-position-vertical-relative:text;margin-left:18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aleur de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pour t =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4030</wp:posOffset>
                </wp:positionH>
                <wp:positionV relativeFrom="paragraph">
                  <wp:posOffset>11430</wp:posOffset>
                </wp:positionV>
                <wp:extent cx="7239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0.9pt" to="344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u w:val="single"/>
        </w:rPr>
        <w:t>PHASE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 de a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20</wp:posOffset>
                </wp:positionH>
                <wp:positionV relativeFrom="paragraph">
                  <wp:posOffset>22860</wp:posOffset>
                </wp:positionV>
                <wp:extent cx="3691890" cy="0"/>
                <wp:effectExtent l="635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8pt" to="293.25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5055</wp:posOffset>
                </wp:positionH>
                <wp:positionV relativeFrom="paragraph">
                  <wp:posOffset>199390</wp:posOffset>
                </wp:positionV>
                <wp:extent cx="1456690" cy="27178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cm.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n-GB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1.4pt;mso-wrap-distance-left:9.05pt;mso-wrap-distance-right:9.05pt;mso-wrap-distance-top:0pt;mso-wrap-distance-bottom:0pt;margin-top:15.7pt;mso-position-vertical-relative:text;margin-left:18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cm.s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n-GB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6910</wp:posOffset>
                </wp:positionH>
                <wp:positionV relativeFrom="paragraph">
                  <wp:posOffset>608965</wp:posOffset>
                </wp:positionV>
                <wp:extent cx="1816735" cy="233680"/>
                <wp:effectExtent l="0" t="38100" r="3810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3(t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1.4pt;mso-wrap-distance-left:9.05pt;mso-wrap-distance-right:9.05pt;mso-wrap-distance-top:0pt;mso-wrap-distance-bottom:0pt;margin-top:44.95pt;mso-position-vertical-relative:text;margin-left:153.3pt;mso-position-horizontal-relative:text">
                <v:shadow on="t" color="#808080" offset="3pt,-3pt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3(t)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6910</wp:posOffset>
                </wp:positionH>
                <wp:positionV relativeFrom="paragraph">
                  <wp:posOffset>967740</wp:posOffset>
                </wp:positionV>
                <wp:extent cx="1810385" cy="227330"/>
                <wp:effectExtent l="0" t="44450" r="4445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3(t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1.4pt;mso-wrap-distance-left:9.05pt;mso-wrap-distance-right:9.05pt;mso-wrap-distance-top:0pt;mso-wrap-distance-bottom:0pt;margin-top:72.7pt;mso-position-vertical-relative:text;margin-left:153.3pt;mso-position-horizontal-relative:text">
                <v:shadow on="t" color="#808080" offset="3.5pt,-3.5pt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3(t)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20</wp:posOffset>
                </wp:positionH>
                <wp:positionV relativeFrom="paragraph">
                  <wp:posOffset>114935</wp:posOffset>
                </wp:positionV>
                <wp:extent cx="2244090" cy="0"/>
                <wp:effectExtent l="0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05pt" to="179.25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Équation de vites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quation d’esp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20</wp:posOffset>
                </wp:positionH>
                <wp:positionV relativeFrom="paragraph">
                  <wp:posOffset>408305</wp:posOffset>
                </wp:positionV>
                <wp:extent cx="3691890" cy="0"/>
                <wp:effectExtent l="635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2.15pt" to="293.25pt,3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Calcul de t</w:t>
      </w:r>
      <w:r>
        <w:rPr>
          <w:rFonts w:cs="Arial" w:ascii="Arial" w:hAnsi="Arial"/>
          <w:sz w:val="24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5055</wp:posOffset>
                </wp:positionH>
                <wp:positionV relativeFrom="paragraph">
                  <wp:posOffset>140970</wp:posOffset>
                </wp:positionV>
                <wp:extent cx="1456690" cy="27178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1.4pt;mso-wrap-distance-left:9.05pt;mso-wrap-distance-right:9.05pt;mso-wrap-distance-top:0pt;mso-wrap-distance-bottom:0pt;margin-top:11.1pt;mso-position-vertical-relative:text;margin-left:18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vertAlign w:val="subscript"/>
          <w:lang w:val="en-US" w:eastAsia="en-US"/>
        </w:rPr>
      </w:pPr>
      <w:r>
        <w:rPr>
          <w:rFonts w:cs="Arial" w:ascii="Arial" w:hAnsi="Arial"/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45055</wp:posOffset>
                </wp:positionH>
                <wp:positionV relativeFrom="paragraph">
                  <wp:posOffset>111125</wp:posOffset>
                </wp:positionV>
                <wp:extent cx="1456690" cy="27178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1.4pt;mso-wrap-distance-left:9.05pt;mso-wrap-distance-right:9.05pt;mso-wrap-distance-top:0pt;mso-wrap-distance-bottom:0pt;margin-top:8.75pt;mso-position-vertical-relative:text;margin-left:18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/>
      </w:pPr>
      <w:r>
        <w:rPr/>
        <w:t>Rappel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Heading"/>
        <w:rPr>
          <w:b/>
          <w:b/>
          <w:sz w:val="40"/>
          <w:bdr w:val="single" w:sz="18" w:space="0" w:color="000000" w:shadow="1"/>
          <w:shd w:fill="CCFFFF" w:val="clear"/>
        </w:rPr>
      </w:pPr>
      <w:r>
        <w:rPr>
          <w:b/>
          <w:sz w:val="40"/>
          <w:bdr w:val="single" w:sz="18" w:space="0" w:color="000000" w:shadow="1"/>
          <w:shd w:fill="CCFFFF" w:val="clear"/>
        </w:rPr>
        <w:t>MOUVEMENT CIRCULAIRE UNIFORME</w:t>
      </w:r>
    </w:p>
    <w:p>
      <w:pPr>
        <w:pStyle w:val="Corpsdetexte3"/>
        <w:rPr/>
      </w:pPr>
      <w:r>
        <w:rPr/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1- DÉFINITION 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3650</wp:posOffset>
                </wp:positionH>
                <wp:positionV relativeFrom="paragraph">
                  <wp:posOffset>138430</wp:posOffset>
                </wp:positionV>
                <wp:extent cx="278701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9pt" to="318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La trajectoire est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6480</wp:posOffset>
                </wp:positionH>
                <wp:positionV relativeFrom="paragraph">
                  <wp:posOffset>144145</wp:posOffset>
                </wp:positionV>
                <wp:extent cx="300418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1.35pt" to="318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La vitesse est</w:t>
      </w:r>
    </w:p>
    <w:p>
      <w:pPr>
        <w:pStyle w:val="Corpsdetexte3"/>
        <w:tabs>
          <w:tab w:val="clear" w:pos="3334"/>
          <w:tab w:val="left" w:pos="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3650</wp:posOffset>
                </wp:positionH>
                <wp:positionV relativeFrom="paragraph">
                  <wp:posOffset>149860</wp:posOffset>
                </wp:positionV>
                <wp:extent cx="278701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.8pt" to="318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L’accélération est</w:t>
      </w:r>
    </w:p>
    <w:p>
      <w:pPr>
        <w:pStyle w:val="Corpsdetexte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2- LOIS DU MOUVEMENT</w:t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47955</wp:posOffset>
                </wp:positionH>
                <wp:positionV relativeFrom="paragraph">
                  <wp:posOffset>6985</wp:posOffset>
                </wp:positionV>
                <wp:extent cx="2099310" cy="1735455"/>
                <wp:effectExtent l="0" t="4318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735560"/>
                          <a:chOff x="0" y="0"/>
                          <a:chExt cx="209916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2099160" cy="156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9160" cy="156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240" y="24480"/>
                                <a:ext cx="847080" cy="154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7080" cy="154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280" y="99360"/>
                                    <a:ext cx="560880" cy="1256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000" y="188280"/>
                                    <a:ext cx="560880" cy="1256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55760"/>
                                    <a:ext cx="24192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643000">
                                      <a:off x="17280" y="17280"/>
                                      <a:ext cx="10872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7643000">
                                      <a:off x="115560" y="61200"/>
                                      <a:ext cx="10872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24192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643000">
                                      <a:off x="17280" y="17280"/>
                                      <a:ext cx="10872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643000">
                                      <a:off x="115560" y="61200"/>
                                      <a:ext cx="10872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643000">
                                  <a:off x="107280" y="1363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000">
                                  <a:off x="668160" y="107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2020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0"/>
                                <a:ext cx="678960" cy="150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2160" y="977040"/>
                              <a:ext cx="3160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695">
                                  <a:moveTo>
                                    <a:pt x="498" y="695"/>
                                  </a:moveTo>
                                  <a:cubicBezTo>
                                    <a:pt x="461" y="548"/>
                                    <a:pt x="425" y="401"/>
                                    <a:pt x="342" y="285"/>
                                  </a:cubicBezTo>
                                  <a:cubicBezTo>
                                    <a:pt x="259" y="169"/>
                                    <a:pt x="57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8120" y="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0.55pt;width:165.25pt;height:135.2pt" coordorigin="-233,11" coordsize="3305,2704">
                <v:group id="shape_0" style="position:absolute;left:-233;top:275;width:3305;height:2441">
                  <v:group id="shape_0" style="position:absolute;left:-233;top:275;width:3305;height:2441">
                    <v:group id="shape_0" style="position:absolute;left:379;top:340;width:1279;height:2376">
                      <v:group id="shape_0" style="position:absolute;left:379;top:340;width:1279;height:2376">
                        <v:line id="shape_0" from="423,470" to="1305,244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6,610" to="1618,258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79;top:2476;width:327;height:239">
                          <v:rect id="shape_0" coordsize="10800,10800" path="l0,21600xee" stroked="t" o:allowincell="f" style="position:absolute;left:380;top:2476;width:170;height:170;flip:x;mso-wrap-style:none;v-text-anchor:middle;rotation:66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535;top:2545;width:170;height:170;flip:xy;mso-wrap-style:none;v-text-anchor:middle;rotation:294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1333;top:340;width:325;height:241">
                          <v:rect id="shape_0" coordsize="10800,10800" path="l0,21600xee" stroked="t" o:allowincell="f" style="position:absolute;left:1333;top:341;width:170;height:170;mso-wrap-style:none;v-text-anchor:middle;rotation:294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1488;top:410;width:170;height:170;flip:y;mso-wrap-style:none;v-text-anchor:middle;rotation:66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oval id="shape_0" fillcolor="white" stroked="t" o:allowincell="f" style="position:absolute;left:522;top:2461;width:113;height:113;mso-wrap-style:none;v-text-anchor:middle;rotation:294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405;top:483;width:113;height:113;mso-wrap-style:none;v-text-anchor:middle;rotation:294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-233,2511" to="3072,251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21,275" to="1589,2644" stroked="t" o:allowincell="f" style="position:absolute;flip:x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v:group>
                  <v:shape id="shape_0" coordsize="498,695" path="m498,695c461,548,425,401,342,285c259,169,57,47,0,0e" stroked="t" o:allowincell="f" style="position:absolute;left:904;top:1814;width:497;height:694;mso-wrap-style:none;v-text-anchor:middle">
                    <v:fill o:detectmouseclick="t" on="false"/>
                    <v:stroke color="black" weight="6480" startarrow="open" endarrow="open" startarrowwidth="narrow" startarrowlength="short" endarrowwidth="narrow" endarrowlength="short" joinstyle="round" endcap="flat"/>
                    <w10:wrap type="none"/>
                  </v:shape>
                </v:group>
                <v:rect id="shape_0" coordsize="10800,10800" path="l0,21600xee" stroked="t" o:allowincell="f" style="position:absolute;left:1591;top:11;width:569;height:569;mso-wrap-style:none;v-text-anchor:middle">
                  <v:fill o:detectmouseclick="t" on="false"/>
                  <v:stroke color="black" weight="381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>Les grandeurs en question sont :</w:t>
      </w:r>
    </w:p>
    <w:p>
      <w:pPr>
        <w:pStyle w:val="Corpsdetexte3"/>
        <w:rPr/>
      </w:pPr>
      <w:r>
        <w:rPr/>
        <w:tab/>
      </w:r>
    </w:p>
    <w:p>
      <w:pPr>
        <w:pStyle w:val="Corpsdetexte3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0540" cy="1446530"/>
                <wp:effectExtent l="0" t="0" r="0" b="0"/>
                <wp:wrapSquare wrapText="bothSides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969"/>
                              <w:gridCol w:w="163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deu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finitio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4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44"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4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3.9pt;mso-wrap-distance-left:7.05pt;mso-wrap-distance-right:0pt;mso-wrap-distance-top:0pt;mso-wrap-distance-bottom:0pt;margin-top:0.05pt;mso-position-vertical-relative:text;margin-left:18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969"/>
                        <w:gridCol w:w="163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Grandeu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Définition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Unit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sz w:val="28"/>
        </w:rPr>
      </w:pPr>
      <w:r>
        <w:rPr>
          <w:rFonts w:eastAsia="Arial"/>
        </w:rPr>
        <w:t xml:space="preserve">                    </w:t>
      </w:r>
      <w:r>
        <w:rPr>
          <w:rFonts w:eastAsia="Symbol" w:cs="Symbol" w:ascii="Symbol" w:hAnsi="Symbol"/>
          <w:b/>
          <w:bCs/>
          <w:sz w:val="28"/>
        </w:rPr>
        <w:t></w:t>
      </w:r>
      <w:r>
        <w:rPr>
          <w:sz w:val="28"/>
        </w:rPr>
        <w:br w:type="textWrapping" w:clear="all"/>
      </w:r>
      <w:r>
        <w:rPr/>
        <w:t>Les</w:t>
      </w:r>
      <w:r>
        <w:rPr>
          <w:sz w:val="28"/>
        </w:rPr>
        <w:t xml:space="preserve"> </w:t>
      </w:r>
      <w:r>
        <w:rPr/>
        <w:t>équations sont de la même forme</w:t>
      </w:r>
      <w:r>
        <w:rPr>
          <w:sz w:val="28"/>
        </w:rPr>
        <w:t xml:space="preserve"> </w:t>
      </w:r>
      <w:r>
        <w:rPr/>
        <w:t>que celles du mouvement rectiligne :</w:t>
      </w:r>
    </w:p>
    <w:p>
      <w:pPr>
        <w:pStyle w:val="Corpsdetexte3"/>
        <w:rPr>
          <w:b/>
          <w:b/>
          <w:bCs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605</wp:posOffset>
                </wp:positionH>
                <wp:positionV relativeFrom="paragraph">
                  <wp:posOffset>167005</wp:posOffset>
                </wp:positionV>
                <wp:extent cx="6153150" cy="325755"/>
                <wp:effectExtent l="5080" t="43815" r="438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25800"/>
                          <a:chOff x="0" y="0"/>
                          <a:chExt cx="61531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7737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253368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3.15pt;width:484.5pt;height:25.65pt" coordorigin="223,263" coordsize="9690,513">
                <v:roundrect id="shape_0" fillcolor="white" stroked="t" o:allowincell="f" style="position:absolute;left:223;top:263;width:2051;height:51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731;top:263;width:2792;height:51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923;top:263;width:3989;height:51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/>
        <w:tab/>
        <w:tab/>
      </w:r>
    </w:p>
    <w:p>
      <w:pPr>
        <w:pStyle w:val="Corpsdetexte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/>
      </w:pPr>
      <w:r>
        <w:rPr>
          <w:b/>
          <w:bCs/>
          <w:sz w:val="32"/>
          <w:lang w:val="en-US" w:eastAsia="en-US"/>
        </w:rPr>
        <w:t>3- VITESSE DU POINT</w:t>
      </w:r>
      <w:r>
        <w:rPr>
          <w:b/>
          <w:bCs/>
          <w:sz w:val="40"/>
        </w:rPr>
        <w:t xml:space="preserve">          </w:t>
        <w:tab/>
        <w:tab/>
      </w:r>
    </w:p>
    <w:p>
      <w:pPr>
        <w:pStyle w:val="Corpsdetexte3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7955</wp:posOffset>
                </wp:positionH>
                <wp:positionV relativeFrom="paragraph">
                  <wp:posOffset>81280</wp:posOffset>
                </wp:positionV>
                <wp:extent cx="2533650" cy="22802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280240"/>
                          <a:chOff x="0" y="0"/>
                          <a:chExt cx="2533680" cy="2280240"/>
                        </a:xfrm>
                      </wpg:grpSpPr>
                      <wps:wsp>
                        <wps:cNvSpPr/>
                        <wps:spPr>
                          <a:xfrm>
                            <a:off x="1882080" y="1774080"/>
                            <a:ext cx="0" cy="47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3680" cy="22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374040"/>
                              <a:ext cx="847080" cy="154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7080" cy="154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99000"/>
                                  <a:ext cx="560880" cy="125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000" y="187920"/>
                                  <a:ext cx="560880" cy="125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55760"/>
                                  <a:ext cx="241920" cy="187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43000">
                                    <a:off x="17280" y="17280"/>
                                    <a:ext cx="10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643000">
                                    <a:off x="115560" y="61200"/>
                                    <a:ext cx="10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160" y="0"/>
                                  <a:ext cx="241920" cy="187200"/>
                                </a:xfrm>
                              </wpg:grpSpPr>
                              <wps:wsp>
                                <wps:cNvSpPr/>
                                <wps:spPr>
                                  <a:xfrm rot="17643000">
                                    <a:off x="17280" y="17280"/>
                                    <a:ext cx="10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643000">
                                    <a:off x="115560" y="61200"/>
                                    <a:ext cx="10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643000">
                                <a:off x="107280" y="13633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43000">
                                <a:off x="668160" y="1072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33680" cy="22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3680" cy="228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8800" y="349200"/>
                                  <a:ext cx="678960" cy="1504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9760"/>
                                  <a:ext cx="253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0"/>
                                  <a:ext cx="0" cy="22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90600"/>
                                  <a:ext cx="1375560" cy="137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208600"/>
                                  <a:ext cx="137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560" y="290160"/>
                                <a:ext cx="1704240" cy="189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8840"/>
                                  <a:ext cx="6660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0"/>
                                  <a:ext cx="10872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B1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651600"/>
                                  <a:ext cx="10872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eB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880" y="1499760"/>
                                  <a:ext cx="10872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B0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560" y="1809720"/>
                                  <a:ext cx="4896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WIsop1" w:hAnsi="SWIsop1" w:eastAsia="SWIsop1" w:cs="SWIsop1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6.4pt;width:199.45pt;height:179.5pt" coordorigin="-233,128" coordsize="3989,3590">
                <v:line id="shape_0" from="2731,2922" to="2731,36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-233;top:128;width:3989;height:3590">
                  <v:group id="shape_0" style="position:absolute;left:379;top:743;width:1279;height:2376">
                    <v:group id="shape_0" style="position:absolute;left:379;top:743;width:1279;height:2376">
                      <v:line id="shape_0" from="423,873" to="1305,285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6,1013" to="1618,29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79;top:2879;width:327;height:239">
                        <v:rect id="shape_0" coordsize="10800,10800" path="l0,21600xee" stroked="t" o:allowincell="f" style="position:absolute;left:380;top:2879;width:170;height:170;flip:x;mso-wrap-style:none;v-text-anchor:middle;rotation:66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535;top:2948;width:170;height:170;flip:xy;mso-wrap-style:none;v-text-anchor:middle;rotation:294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333;top:743;width:325;height:242">
                        <v:rect id="shape_0" coordsize="10800,10800" path="l0,21600xee" stroked="t" o:allowincell="f" style="position:absolute;left:1333;top:744;width:170;height:170;mso-wrap-style:none;v-text-anchor:middle;rotation:294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1488;top:813;width:170;height:170;flip:y;mso-wrap-style:none;v-text-anchor:middle;rotation:66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oval id="shape_0" fillcolor="white" stroked="t" o:allowincell="f" style="position:absolute;left:522;top:2864;width:113;height:113;mso-wrap-style:none;v-text-anchor:middle;rotation:294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405;top:886;width:113;height:113;mso-wrap-style:none;v-text-anchor:middle;rotation:294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-233;top:128;width:3989;height:3590">
                    <v:group id="shape_0" style="position:absolute;left:-233;top:128;width:3989;height:3590">
                      <v:line id="shape_0" from="521,678" to="1589,3047" stroked="t" o:allowincell="f" style="position:absolute;flip:x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233,2915" to="3756,291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,128" to="565,3718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65;top:743;width:2165;height:21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65,3606" to="2730,3606" stroked="t" o:allowincell="f" style="position:absolute">
                        <v:stroke color="black" weight="324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5;top:585;width:2684;height:2988">
                      <v:shape id="shape_0" fillcolor="black" stroked="t" o:allowincell="f" style="position:absolute;left:275;top:2977;width:104;height:194;mso-wrap-style:none;v-text-anchor:middle" type="_x0000_t136">
                        <v:path textpathok="t"/>
                        <v:textpath on="t" fitshape="t" string="O" style="font-family:&quot;SWIsop1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318;top:585;width:170;height:137;mso-wrap-style:none;v-text-anchor:middle" type="_x0000_t136">
                        <v:path textpathok="t"/>
                        <v:textpath on="t" fitshape="t" string="B1" style="font-family:&quot;SWIsop1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503;top:1611;width:170;height:194;mso-wrap-style:none;v-text-anchor:middle" type="_x0000_t136">
                        <v:path textpathok="t"/>
                        <v:textpath on="t" fitshape="t" string="eB" style="font-family:&quot;SWIsop1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88;top:2947;width:170;height:137;mso-wrap-style:none;v-text-anchor:middle" type="_x0000_t136">
                        <v:path textpathok="t"/>
                        <v:textpath on="t" fitshape="t" string="B0" style="font-family:&quot;SWIsop1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591;top:3435;width:76;height:137;mso-wrap-style:none;v-text-anchor:middle" type="_x0000_t136">
                        <v:path textpathok="t"/>
                        <v:textpath on="t" fitshape="t" string="R" style="font-family:&quot;SWIsop1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Pendant la rotation, le point B passe de B</w:t>
      </w:r>
      <w:r>
        <w:rPr>
          <w:vertAlign w:val="subscript"/>
        </w:rPr>
        <w:t>0</w:t>
      </w:r>
      <w:r>
        <w:rPr/>
        <w:t xml:space="preserve"> à B</w:t>
      </w:r>
      <w:r>
        <w:rPr>
          <w:vertAlign w:val="subscript"/>
        </w:rPr>
        <w:t>1</w:t>
      </w:r>
      <w:r>
        <w:rPr/>
        <w:t>.</w:t>
      </w:r>
    </w:p>
    <w:p>
      <w:pPr>
        <w:pStyle w:val="Corpsdetexte3"/>
        <w:ind w:left="4253" w:hanging="0"/>
        <w:rPr/>
      </w:pPr>
      <w:r>
        <w:rPr/>
        <w:t>Il parcourt la distance e</w:t>
      </w:r>
      <w:r>
        <w:rPr>
          <w:vertAlign w:val="subscript"/>
        </w:rPr>
        <w:t>B</w:t>
      </w:r>
      <w:r>
        <w:rPr/>
        <w:t>.</w:t>
      </w:r>
    </w:p>
    <w:p>
      <w:pPr>
        <w:pStyle w:val="Corpsdetexte3"/>
        <w:ind w:left="4253" w:hanging="0"/>
        <w:rPr/>
      </w:pPr>
      <w:r>
        <w:rPr/>
        <w:t>Sa vitesse linéaire (en m.s</w:t>
      </w:r>
      <w:r>
        <w:rPr>
          <w:vertAlign w:val="superscript"/>
        </w:rPr>
        <w:t xml:space="preserve">-1 </w:t>
      </w:r>
      <w:r>
        <w:rPr/>
        <w:t>) est :</w:t>
      </w:r>
    </w:p>
    <w:p>
      <w:pPr>
        <w:pStyle w:val="Corpsdetexte3"/>
        <w:ind w:left="4253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62960</wp:posOffset>
                </wp:positionH>
                <wp:positionV relativeFrom="paragraph">
                  <wp:posOffset>99060</wp:posOffset>
                </wp:positionV>
                <wp:extent cx="2135505" cy="420370"/>
                <wp:effectExtent l="5715" t="55880" r="558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8pt;margin-top:7.8pt;width:168.1pt;height:33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Corpsdetexte3"/>
        <w:ind w:left="4253" w:hanging="0"/>
        <w:rPr/>
      </w:pPr>
      <w:r>
        <w:rPr/>
        <w:tab/>
        <w:tab/>
      </w:r>
      <w:r>
        <w:rPr>
          <w:sz w:val="36"/>
        </w:rPr>
        <w:t>v</w:t>
      </w:r>
      <w:r>
        <w:rPr>
          <w:sz w:val="36"/>
          <w:vertAlign w:val="subscript"/>
        </w:rPr>
        <w:t>B</w:t>
      </w:r>
      <w:r>
        <w:rPr>
          <w:sz w:val="36"/>
        </w:rPr>
        <w:t xml:space="preserve"> =</w:t>
      </w:r>
    </w:p>
    <w:p>
      <w:pPr>
        <w:pStyle w:val="Corpsdetexte3"/>
        <w:ind w:left="4253" w:hanging="0"/>
        <w:rPr>
          <w:sz w:val="36"/>
        </w:rPr>
      </w:pPr>
      <w:r>
        <w:rPr>
          <w:sz w:val="36"/>
        </w:rPr>
      </w:r>
    </w:p>
    <w:p>
      <w:pPr>
        <w:pStyle w:val="Corpsdetexte3"/>
        <w:ind w:left="4253" w:hanging="0"/>
        <w:rPr/>
      </w:pPr>
      <w:r>
        <w:rPr/>
        <w:t>L’espace qu’il parcourt (en m) est :</w:t>
      </w:r>
    </w:p>
    <w:p>
      <w:pPr>
        <w:pStyle w:val="Corpsdetexte3"/>
        <w:ind w:left="4253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62960</wp:posOffset>
                </wp:positionH>
                <wp:positionV relativeFrom="paragraph">
                  <wp:posOffset>69215</wp:posOffset>
                </wp:positionV>
                <wp:extent cx="2135505" cy="420370"/>
                <wp:effectExtent l="5715" t="55880" r="558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8pt;margin-top:5.45pt;width:168.1pt;height:33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Corpsdetexte3"/>
        <w:ind w:left="4253" w:hanging="0"/>
        <w:rPr/>
      </w:pPr>
      <w:r>
        <w:rPr/>
        <w:tab/>
        <w:tab/>
      </w:r>
      <w:r>
        <w:rPr>
          <w:sz w:val="36"/>
        </w:rPr>
        <w:t>e</w:t>
      </w:r>
      <w:r>
        <w:rPr>
          <w:sz w:val="36"/>
          <w:vertAlign w:val="subscript"/>
        </w:rPr>
        <w:t>B</w:t>
      </w:r>
      <w:r>
        <w:rPr>
          <w:sz w:val="36"/>
        </w:rPr>
        <w:t xml:space="preserve"> =</w:t>
      </w:r>
    </w:p>
    <w:p>
      <w:pPr>
        <w:pStyle w:val="Corpsdetexte3"/>
        <w:ind w:left="4253" w:hanging="0"/>
        <w:rPr>
          <w:sz w:val="36"/>
        </w:rPr>
      </w:pPr>
      <w:r>
        <w:rPr>
          <w:sz w:val="36"/>
        </w:rPr>
      </w:r>
    </w:p>
    <w:p>
      <w:pPr>
        <w:pStyle w:val="Corpsdetexte3"/>
        <w:ind w:left="4253" w:hanging="0"/>
        <w:rPr/>
      </w:pPr>
      <w:r>
        <w:rPr/>
      </w:r>
    </w:p>
    <w:p>
      <w:pPr>
        <w:pStyle w:val="Corpsdetexte3"/>
        <w:ind w:left="4253" w:hanging="0"/>
        <w:rPr/>
      </w:pPr>
      <w:r>
        <w:rPr/>
        <w:t>R est</w:t>
      </w:r>
    </w:p>
    <w:p>
      <w:pPr>
        <w:pStyle w:val="Corpsdetexte3"/>
        <w:ind w:left="4253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09595</wp:posOffset>
                </wp:positionH>
                <wp:positionV relativeFrom="paragraph">
                  <wp:posOffset>11430</wp:posOffset>
                </wp:positionV>
                <wp:extent cx="354711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0.9pt" to="52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/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4- Fréquence de rotation</w:t>
      </w:r>
    </w:p>
    <w:p>
      <w:pPr>
        <w:pStyle w:val="Corpsdetexte3"/>
        <w:rPr/>
      </w:pPr>
      <w:r>
        <w:rPr/>
        <w:t xml:space="preserve">La fréquence est l’expression d’un nombre d’évènements par unité de temps. </w:t>
      </w:r>
    </w:p>
    <w:p>
      <w:pPr>
        <w:pStyle w:val="Corpsdetexte3"/>
        <w:rPr/>
      </w:pPr>
      <w:r>
        <w:rPr/>
        <w:t>Exemple : la rotation d’une broche de perceuse exprimée en tours par minute.</w:t>
      </w:r>
    </w:p>
    <w:p>
      <w:pPr>
        <w:pStyle w:val="Corpsdetexte3"/>
        <w:rPr/>
      </w:pPr>
      <w:r>
        <w:rPr/>
        <w:t>Relation entre vitesse angulaire / vitesse linéaire / fréquence de rotation :</w:t>
      </w:r>
    </w:p>
    <w:p>
      <w:pPr>
        <w:pStyle w:val="Corpsdetexte3"/>
        <w:ind w:left="4253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01700</wp:posOffset>
                </wp:positionH>
                <wp:positionV relativeFrom="paragraph">
                  <wp:posOffset>177800</wp:posOffset>
                </wp:positionV>
                <wp:extent cx="2135505" cy="579120"/>
                <wp:effectExtent l="5715" t="55880" r="558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pt;margin-top:14pt;width:168.1pt;height:45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62960</wp:posOffset>
                </wp:positionH>
                <wp:positionV relativeFrom="paragraph">
                  <wp:posOffset>177800</wp:posOffset>
                </wp:positionV>
                <wp:extent cx="2135505" cy="579120"/>
                <wp:effectExtent l="5715" t="55880" r="558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8pt;margin-top:14pt;width:168.1pt;height:45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Corpsdetexte3"/>
        <w:tabs>
          <w:tab w:val="left" w:pos="1666" w:leader="none"/>
          <w:tab w:val="left" w:pos="33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88" w:leader="none"/>
        </w:tabs>
        <w:rPr/>
      </w:pPr>
      <w:r>
        <w:rPr>
          <w:b/>
          <w:bCs/>
          <w:sz w:val="40"/>
        </w:rPr>
        <w:tab/>
      </w:r>
      <w:r>
        <w:rPr>
          <w:rFonts w:eastAsia="Symbol" w:cs="Symbol" w:ascii="Symbol" w:hAnsi="Symbol"/>
          <w:b/>
          <w:bCs/>
          <w:sz w:val="44"/>
        </w:rPr>
        <w:t></w:t>
      </w:r>
      <w:r>
        <w:rPr>
          <w:b/>
          <w:bCs/>
          <w:sz w:val="40"/>
        </w:rPr>
        <w:t xml:space="preserve"> =  </w:t>
        <w:tab/>
        <w:tab/>
        <w:tab/>
        <w:tab/>
        <w:tab/>
        <w:t>v =</w:t>
        <w:tab/>
        <w:tab/>
      </w:r>
    </w:p>
    <w:p>
      <w:pPr>
        <w:pStyle w:val="Corpsdetexte3"/>
        <w:tabs>
          <w:tab w:val="left" w:pos="1666" w:leader="none"/>
          <w:tab w:val="left" w:pos="33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88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sz w:val="40"/>
          <w:bdr w:val="single" w:sz="18" w:space="0" w:color="000000" w:shadow="1"/>
          <w:shd w:fill="CCFFFF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93590</wp:posOffset>
            </wp:positionH>
            <wp:positionV relativeFrom="paragraph">
              <wp:posOffset>41910</wp:posOffset>
            </wp:positionV>
            <wp:extent cx="2354580" cy="2685415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478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bdr w:val="single" w:sz="18" w:space="0" w:color="000000"/>
          <w:shd w:fill="CCFFFF" w:val="clear"/>
        </w:rPr>
        <w:t>APPLICATION</w:t>
      </w:r>
    </w:p>
    <w:p>
      <w:pPr>
        <w:pStyle w:val="Heading"/>
        <w:jc w:val="left"/>
        <w:rPr>
          <w:rFonts w:ascii="Arial" w:hAnsi="Arial" w:cs="Arial"/>
          <w:b/>
          <w:b/>
          <w:shadow w:val="false"/>
          <w:sz w:val="24"/>
          <w:u w:val="single"/>
          <w:shd w:fill="CCFFFF" w:val="clear"/>
        </w:rPr>
      </w:pPr>
      <w:r>
        <w:rPr>
          <w:rFonts w:cs="Arial" w:ascii="Arial" w:hAnsi="Arial"/>
          <w:b/>
          <w:shadow w:val="false"/>
          <w:sz w:val="24"/>
          <w:u w:val="single"/>
          <w:shd w:fill="CCFFFF" w:val="clear"/>
        </w:rPr>
      </w:r>
    </w:p>
    <w:p>
      <w:pPr>
        <w:pStyle w:val="Heading"/>
        <w:jc w:val="left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  <w:highlight w:val="yellow"/>
          <w:u w:val="single"/>
        </w:rPr>
        <w:t>TRANSMISSION 2X10 VITESSES :</w:t>
      </w:r>
    </w:p>
    <w:p>
      <w:pPr>
        <w:pStyle w:val="Heading"/>
        <w:jc w:val="left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hadow w:val="false"/>
          <w:sz w:val="24"/>
        </w:rPr>
        <w:t>Plateaux 52 dents (ø210) et 39 dents (ø160)</w:t>
      </w:r>
    </w:p>
    <w:p>
      <w:pPr>
        <w:pStyle w:val="Heading"/>
        <w:jc w:val="left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Pignons 13/14/15/16/17/18/19/20/21/22</w:t>
      </w:r>
    </w:p>
    <w:p>
      <w:pPr>
        <w:pStyle w:val="Heading"/>
        <w:jc w:val="left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réquence de pédalage : 1 tour par seconde</w:t>
      </w:r>
    </w:p>
    <w:p>
      <w:pPr>
        <w:pStyle w:val="Heading"/>
        <w:jc w:val="left"/>
        <w:rPr/>
      </w:pPr>
      <w:r>
        <w:rPr>
          <w:rFonts w:cs="Arial" w:ascii="Arial" w:hAnsi="Arial"/>
          <w:shadow w:val="false"/>
          <w:sz w:val="24"/>
        </w:rPr>
        <w:t>Roues ø700</w:t>
      </w:r>
    </w:p>
    <w:p>
      <w:pPr>
        <w:pStyle w:val="Heading"/>
        <w:jc w:val="left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Manivelles longueur 175</w:t>
      </w:r>
    </w:p>
    <w:p>
      <w:pPr>
        <w:pStyle w:val="Heading"/>
        <w:jc w:val="left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On note Z le nombre de dents et N la fréquence de pédalage.</w:t>
      </w:r>
    </w:p>
    <w:p>
      <w:pPr>
        <w:pStyle w:val="Heading"/>
        <w:jc w:val="left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Heading"/>
        <w:jc w:val="left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omplétez le tableau :</w:t>
      </w:r>
    </w:p>
    <w:p>
      <w:pPr>
        <w:pStyle w:val="Heading"/>
        <w:jc w:val="left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05"/>
        <w:gridCol w:w="3402"/>
        <w:gridCol w:w="1164"/>
      </w:tblGrid>
      <w:tr>
        <w:trPr>
          <w:trHeight w:val="624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Développement max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Développement min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Unité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Z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plateau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Z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pignon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Rapport Z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bscript"/>
              </w:rPr>
              <w:t>plateau</w:t>
            </w:r>
            <w:r>
              <w:rPr>
                <w:rFonts w:cs="Arial" w:ascii="Arial" w:hAnsi="Arial"/>
                <w:shadow w:val="false"/>
                <w:sz w:val="24"/>
              </w:rPr>
              <w:t>/Z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bscript"/>
              </w:rPr>
              <w:t>pignon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N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pédalier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t.mn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ω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pédalier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rad.s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N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roue arrière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t.mn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ω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roue arrière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rad.s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v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cycliste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.s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v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cycliste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Km.h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v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chaîne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.s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v</w:t>
            </w:r>
            <w:r>
              <w:rPr>
                <w:rFonts w:cs="Arial" w:ascii="Arial" w:hAnsi="Arial"/>
                <w:shadow w:val="false"/>
                <w:sz w:val="28"/>
                <w:szCs w:val="28"/>
                <w:vertAlign w:val="subscript"/>
              </w:rPr>
              <w:t>pédale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  <w:szCs w:val="28"/>
              </w:rPr>
            </w:pPr>
            <w:r>
              <w:rPr>
                <w:rFonts w:cs="Arial" w:ascii="Arial" w:hAnsi="Arial"/>
                <w:shadow w:val="false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.s</w:t>
            </w:r>
            <w:r>
              <w:rPr>
                <w:rFonts w:cs="Arial" w:ascii="Arial" w:hAnsi="Arial"/>
                <w:shadow w:val="false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106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Le cycliste roule à vitesse constante pendant 30 minutes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Distance parcourue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km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Nb de tours de roue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hadow w:val="false"/>
                <w:sz w:val="24"/>
              </w:rPr>
              <w:t>Nb de tours  pédalier</w:t>
            </w:r>
          </w:p>
          <w:p>
            <w:pPr>
              <w:pStyle w:val="Heading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</w:tbl>
    <w:p>
      <w:pPr>
        <w:pStyle w:val="Heading"/>
        <w:rPr>
          <w:b/>
          <w:b/>
          <w:bdr w:val="single" w:sz="18" w:space="0" w:color="000000" w:shadow="1"/>
          <w:shd w:fill="CCFFFF" w:val="clear"/>
        </w:rPr>
      </w:pPr>
      <w:r>
        <w:rPr>
          <w:rFonts w:eastAsia="Arial Rounded MT Bold;Tahoma"/>
          <w:b/>
          <w:bdr w:val="single" w:sz="18" w:space="0" w:color="000000"/>
          <w:shd w:fill="CCFFFF" w:val="clear"/>
        </w:rPr>
        <w:t xml:space="preserve"> </w:t>
      </w:r>
      <w:r>
        <w:rPr>
          <w:b/>
          <w:bdr w:val="single" w:sz="18" w:space="0" w:color="000000"/>
          <w:shd w:fill="CCFFFF" w:val="clear"/>
        </w:rPr>
        <w:t xml:space="preserve">VECTEURS VITESSE et ACCÉLÉRATION  </w:t>
      </w:r>
    </w:p>
    <w:p>
      <w:pPr>
        <w:pStyle w:val="Head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highlight w:val="yellow"/>
          <w:u w:val="single"/>
          <w:lang w:val="en-US" w:eastAsia="en-US"/>
        </w:rPr>
        <w:t>1 - EN TRANSLATION RECTILIGNE</w:t>
      </w:r>
    </w:p>
    <w:p>
      <w:pPr>
        <w:pStyle w:val="Header"/>
        <w:numPr>
          <w:ilvl w:val="5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56540</wp:posOffset>
                </wp:positionH>
                <wp:positionV relativeFrom="paragraph">
                  <wp:posOffset>71755</wp:posOffset>
                </wp:positionV>
                <wp:extent cx="2749550" cy="2893695"/>
                <wp:effectExtent l="0" t="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2893680"/>
                          <a:chOff x="0" y="0"/>
                          <a:chExt cx="2749680" cy="28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9680" cy="28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9680" cy="28602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749680" cy="286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37400" y="1512720"/>
                                <a:ext cx="442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4560" y="1571040"/>
                                <a:ext cx="124920" cy="29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WIsop1" w:hAnsi="SWIsop1" w:eastAsia="SWIsop1" w:cs="SWIsop1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6800" y="736560"/>
                              <a:ext cx="5068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0" y="172800"/>
                                <a:ext cx="337680" cy="43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80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120" y="0"/>
                                <a:ext cx="4176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WIsop1" w:hAnsi="SWIsop1" w:eastAsia="SWIsop1" w:cs="SWIsop1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3600" y="2254320"/>
                              <a:ext cx="21096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40" y="0"/>
                                <a:ext cx="9324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WIsop1" w:hAnsi="SWIsop1" w:eastAsia="SWIsop1" w:cs="SWIsop1"/>
                                      <w:lang w:val="en-US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3800"/>
                                <a:ext cx="21096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0"/>
                                  <a:ext cx="0" cy="47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56280" y="880920"/>
                            <a:ext cx="651600" cy="147960"/>
                          </a:xfrm>
                          <a:prstGeom prst="rightArrow">
                            <a:avLst>
                              <a:gd name="adj1" fmla="val 50000"/>
                              <a:gd name="adj2" fmla="val 110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5.65pt;width:216.5pt;height:227.8pt" coordorigin="-404,113" coordsize="4330,4556">
                <v:group id="shape_0" style="position:absolute;left:-404;top:113;width:4330;height:4556">
                  <v:group id="shape_0" style="position:absolute;left:-404;top:113;width:4330;height:4504">
                    <v:shape id="shape_0" stroked="f" o:allowincell="f" style="position:absolute;left:-404;top:113;width:4329;height:450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702;top:2495;width:69;height:9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351;top:2587;width:196;height:457;mso-wrap-style:none;v-text-anchor:middle" type="_x0000_t136">
                      <v:path textpathok="t"/>
                      <v:textpath on="t" fitshape="t" string="G" style="font-family:&quot;SWIsop1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62;top:1273;width:798;height:953">
                    <v:line id="shape_0" from="928,1545" to="1459,2226" stroked="t" o:allowincell="f" style="position:absolute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662,1545" to="927,154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28;top:1273;width:65;height:225;mso-wrap-style:none;v-text-anchor:middle" type="_x0000_t136">
                      <v:path textpathok="t"/>
                      <v:textpath on="t" fitshape="t" string="1" style="font-family:&quot;SWIsop1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94;top:3663;width:332;height:1006">
                    <v:shape id="shape_0" fillcolor="black" stroked="t" o:allowincell="f" style="position:absolute;left:661;top:3663;width:146;height:225;mso-wrap-style:none;v-text-anchor:middle" type="_x0000_t136">
                      <v:path textpathok="t"/>
                      <v:textpath on="t" fitshape="t" string="0" style="font-family:&quot;SWIsop1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94;top:3921;width:332;height:748">
                      <v:line id="shape_0" from="926,3921" to="926,4669" stroked="t" o:allowincell="f" style="position:absolute">
                        <v:stroke color="black" weight="324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4,3921" to="924,392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47;top:1500;width:1025;height:23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La vitesse instantané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’un point peut être modélisée par un vect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8610</wp:posOffset>
                </wp:positionH>
                <wp:positionV relativeFrom="paragraph">
                  <wp:posOffset>360680</wp:posOffset>
                </wp:positionV>
                <wp:extent cx="1742440" cy="439420"/>
                <wp:effectExtent l="0" t="76200" r="7620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0.6pt;mso-wrap-distance-left:9.05pt;mso-wrap-distance-right:9.05pt;mso-wrap-distance-top:0pt;mso-wrap-distance-bottom:0pt;margin-top:22.4pt;mso-position-vertical-relative:text;margin-left:324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ractéristiques de ce vecteur :</w:t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oint d’application :</w:t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direction :</w:t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sens :</w:t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module :</w:t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ind w:left="4248" w:hanging="0"/>
        <w:rPr/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Remarque : </w:t>
      </w:r>
      <w:r>
        <w:rPr>
          <w:rFonts w:cs="Arial" w:ascii="Arial" w:hAnsi="Arial"/>
          <w:sz w:val="24"/>
          <w:szCs w:val="24"/>
          <w:lang w:val="en-US" w:eastAsia="en-US"/>
        </w:rPr>
        <w:t>tous les points du solide en translation ont des vecteurs vitesse identiques.</w:t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5"/>
          <w:numId w:val="7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L’accélération</w:t>
      </w:r>
      <w:r>
        <w:rPr>
          <w:rFonts w:cs="Arial" w:ascii="Arial" w:hAnsi="Arial"/>
          <w:sz w:val="24"/>
          <w:szCs w:val="24"/>
        </w:rPr>
        <w:t xml:space="preserve"> du point peut aussi être modélisée par un vect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10025</wp:posOffset>
                </wp:positionH>
                <wp:positionV relativeFrom="paragraph">
                  <wp:posOffset>338455</wp:posOffset>
                </wp:positionV>
                <wp:extent cx="1742440" cy="439420"/>
                <wp:effectExtent l="0" t="76200" r="7620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0.6pt;mso-wrap-distance-left:9.05pt;mso-wrap-distance-right:9.05pt;mso-wrap-distance-top:0pt;mso-wrap-distance-bottom:0pt;margin-top:20.65pt;mso-position-vertical-relative:text;margin-left:315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ractéristiques de ce vecteur 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oint d’applic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5445</wp:posOffset>
                </wp:positionH>
                <wp:positionV relativeFrom="paragraph">
                  <wp:posOffset>144780</wp:posOffset>
                </wp:positionV>
                <wp:extent cx="2606040" cy="61531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Remarque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ous les points du solid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en translation ont des vecteurs accélération iden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8.45pt;mso-wrap-distance-left:9.05pt;mso-wrap-distance-right:9.05pt;mso-wrap-distance-top:0pt;mso-wrap-distance-bottom:0pt;margin-top:11.4pt;mso-position-vertical-relative:text;margin-left:330.35pt;mso-position-horizontal-relative:text">
                <v:textbox inset="0.0597222222222222in,0.0125in,0.0597222222222222in,0.012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 w:eastAsia="en-US"/>
                        </w:rPr>
                        <w:t xml:space="preserve">Remarque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tous les points du solide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en translation ont des vecteurs accélération ident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direction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sens :</w:t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module :</w:t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highlight w:val="yellow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8370</wp:posOffset>
                </wp:positionH>
                <wp:positionV relativeFrom="paragraph">
                  <wp:posOffset>224790</wp:posOffset>
                </wp:positionV>
                <wp:extent cx="769620" cy="1221105"/>
                <wp:effectExtent l="0" t="0" r="2540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221120"/>
                          <a:chOff x="0" y="0"/>
                          <a:chExt cx="769680" cy="12211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33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6880"/>
                            <a:ext cx="3981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85840"/>
                            <a:ext cx="33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7.7pt;width:60.55pt;height:96.1pt" coordorigin="1462,354" coordsize="1211,1922">
                <v:line id="shape_0" from="1462,804" to="2502,80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19;top:354;width:52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7,1152" to="2673,227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48;top:804;width:52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highlight w:val="yellow"/>
          <w:u w:val="single"/>
          <w:lang w:val="en-US" w:eastAsia="en-US"/>
        </w:rPr>
        <w:t>2- EN ROTATION</w:t>
      </w:r>
    </w:p>
    <w:p>
      <w:pPr>
        <w:pStyle w:val="Header"/>
        <w:numPr>
          <w:ilvl w:val="6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92735</wp:posOffset>
                </wp:positionH>
                <wp:positionV relativeFrom="paragraph">
                  <wp:posOffset>45720</wp:posOffset>
                </wp:positionV>
                <wp:extent cx="2977515" cy="2675890"/>
                <wp:effectExtent l="0" t="0" r="3619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675880"/>
                          <a:chOff x="0" y="0"/>
                          <a:chExt cx="2977560" cy="267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7560" cy="2675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rcRect l="35186" t="0" r="0" b="0"/>
                            <a:stretch/>
                          </pic:blipFill>
                          <pic:spPr>
                            <a:xfrm>
                              <a:off x="0" y="0"/>
                              <a:ext cx="2977560" cy="267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46720" y="217080"/>
                              <a:ext cx="123048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207">
                                  <a:moveTo>
                                    <a:pt x="17819" y="2592"/>
                                  </a:moveTo>
                                  <a:arcTo wR="10800" hR="10800" stAng="-2967777" swAng="29677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207">
                                  <a:moveTo>
                                    <a:pt x="17819" y="2592"/>
                                  </a:moveTo>
                                  <a:arcTo wR="10800" hR="10800" stAng="-2967777" swAng="29677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7040" y="977400"/>
                            <a:ext cx="14472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12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3.6pt;width:234.45pt;height:210.7pt" coordorigin="-461,72" coordsize="4689,4214">
                <v:group id="shape_0" style="position:absolute;left:-461;top:72;width:4689;height:4214">
                  <v:shape id="shape_0" stroked="f" o:allowincell="f" style="position:absolute;left:-461;top:72;width:4688;height:421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ect id="shape_0" coordorigin="10800,2592" coordsize="10800,8207" path="l0,21600xee" stroked="t" o:allowincell="f" style="position:absolute;left:2290;top:414;width:1937;height:1472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shape id="shape_0" fillcolor="black" stroked="t" o:allowincell="f" style="position:absolute;left:3487;top:1611;width:227;height:302;mso-wrap-style:none;v-text-anchor:middle" type="_x0000_t136">
                  <v:path textpathok="t"/>
                  <v:textpath on="t" fitshape="t" string="A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259;top:18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La vitesse instantané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’un point peut être modélisée par un vecteur :</w:t>
      </w:r>
    </w:p>
    <w:p>
      <w:pPr>
        <w:pStyle w:val="Header"/>
        <w:ind w:left="432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25855</wp:posOffset>
                </wp:positionH>
                <wp:positionV relativeFrom="paragraph">
                  <wp:posOffset>123190</wp:posOffset>
                </wp:positionV>
                <wp:extent cx="17399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9.7pt" to="102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4270</wp:posOffset>
                </wp:positionH>
                <wp:positionV relativeFrom="paragraph">
                  <wp:posOffset>154940</wp:posOffset>
                </wp:positionV>
                <wp:extent cx="1742440" cy="439420"/>
                <wp:effectExtent l="0" t="76200" r="7620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0.6pt;mso-wrap-distance-left:9.05pt;mso-wrap-distance-right:9.05pt;mso-wrap-distance-top:0pt;mso-wrap-distance-bottom:0pt;margin-top:6.2pt;mso-position-vertical-relative:text;margin-left:29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48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48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48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                                               </w:t>
      </w:r>
    </w:p>
    <w:p>
      <w:pPr>
        <w:pStyle w:val="Header"/>
        <w:ind w:left="45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ractéristiques de ce vecteur 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ind w:left="45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oint d’application :</w:t>
      </w:r>
    </w:p>
    <w:p>
      <w:pPr>
        <w:pStyle w:val="Header"/>
        <w:ind w:left="45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direction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ind w:left="45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sens :</w:t>
      </w:r>
    </w:p>
    <w:p>
      <w:pPr>
        <w:pStyle w:val="Header"/>
        <w:ind w:left="45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module :</w:t>
      </w:r>
    </w:p>
    <w:p>
      <w:pPr>
        <w:pStyle w:val="Header"/>
        <w:ind w:left="45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ind w:left="424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Remarque : </w:t>
      </w:r>
      <w:r>
        <w:rPr>
          <w:rFonts w:cs="Arial" w:ascii="Arial" w:hAnsi="Arial"/>
          <w:sz w:val="24"/>
          <w:szCs w:val="24"/>
          <w:lang w:val="en-US" w:eastAsia="en-US"/>
        </w:rPr>
        <w:t>les vitesses sont proportionnelles à la             distance point / centre de rotation.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48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8610</wp:posOffset>
                </wp:positionH>
                <wp:positionV relativeFrom="paragraph">
                  <wp:posOffset>154305</wp:posOffset>
                </wp:positionV>
                <wp:extent cx="1742440" cy="373380"/>
                <wp:effectExtent l="0" t="76200" r="7620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5.4pt;mso-wrap-distance-left:9.05pt;mso-wrap-distance-right:9.05pt;mso-wrap-distance-top:0pt;mso-wrap-distance-bottom:0pt;margin-top:6.15pt;mso-position-vertical-relative:text;margin-left:324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977265" cy="180975"/>
                <wp:effectExtent l="1270" t="2413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318.9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es accélérations : </w:t>
      </w:r>
      <w:r>
        <w:rPr>
          <w:rFonts w:cs="Arial" w:ascii="Arial" w:hAnsi="Arial"/>
          <w:sz w:val="24"/>
          <w:szCs w:val="24"/>
          <w:lang w:val="en-US" w:eastAsia="en-US"/>
        </w:rPr>
        <w:t>il en existe deux :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une normale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 w:eastAsia="en-US"/>
        </w:rPr>
        <w:t>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une tangantielle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 w:eastAsia="en-US"/>
        </w:rPr>
        <w:t>T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ab/>
        <w:t>a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 w:eastAsia="en-US"/>
        </w:rPr>
        <w:t>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’existe pas si la rotation est unifor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94710</wp:posOffset>
                </wp:positionH>
                <wp:positionV relativeFrom="paragraph">
                  <wp:posOffset>55245</wp:posOffset>
                </wp:positionV>
                <wp:extent cx="3230245" cy="80518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- point d’application 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- direction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- s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- modu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63.4pt;mso-wrap-distance-left:9.05pt;mso-wrap-distance-right:9.05pt;mso-wrap-distance-top:0pt;mso-wrap-distance-bottom:0pt;margin-top:4.35pt;mso-position-vertical-relative:text;margin-left:267.3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- point d’application 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- direction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- sen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- modu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Elle peut être modélisée par un vecteur :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bdr w:val="single" w:sz="18" w:space="0" w:color="000000" w:shadow="1"/>
          <w:shd w:fill="CCFFFF" w:val="clear"/>
        </w:rPr>
      </w:pPr>
      <w:r>
        <w:rPr>
          <w:b/>
          <w:bdr w:val="single" w:sz="18" w:space="0" w:color="000000"/>
          <w:shd w:fill="CCFFFF" w:val="clear"/>
        </w:rPr>
        <w:t>MOUVEMEN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l’animation :</w:t>
      </w:r>
    </w:p>
    <w:p>
      <w:pPr>
        <w:pStyle w:val="Heading"/>
        <w:rPr>
          <w:rFonts w:ascii="Arial" w:hAnsi="Arial" w:cs="Arial"/>
          <w:sz w:val="20"/>
        </w:rPr>
      </w:pPr>
      <w:hyperlink r:id="rId21">
        <w:r>
          <w:rPr>
            <w:rStyle w:val="InternetLink"/>
            <w:rFonts w:cs="Arial" w:ascii="Arial" w:hAnsi="Arial"/>
            <w:sz w:val="20"/>
          </w:rPr>
          <w:t>http://www.tib-net.com/ecligne/cours_exo/mecanique/2_cinematique/4_mv_plan_general/sommaire.html</w:t>
        </w:r>
      </w:hyperlink>
    </w:p>
    <w:p>
      <w:pPr>
        <w:pStyle w:val="Heading"/>
        <w:rPr>
          <w:rFonts w:ascii="Arial" w:hAnsi="Arial" w:cs="Arial"/>
          <w:b/>
          <w:b/>
          <w:sz w:val="16"/>
          <w:bdr w:val="single" w:sz="18" w:space="0" w:color="000000" w:shadow="1"/>
          <w:shd w:fill="CCFFFF" w:val="clear"/>
        </w:rPr>
      </w:pPr>
      <w:r>
        <w:rPr>
          <w:rFonts w:cs="Arial" w:ascii="Arial" w:hAnsi="Arial"/>
          <w:b/>
          <w:sz w:val="16"/>
          <w:bdr w:val="single" w:sz="18" w:space="0" w:color="000000" w:shadow="1"/>
          <w:shd w:fill="CCFFFF" w:val="clear"/>
        </w:rPr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>
          <w:bCs/>
          <w:lang w:val="en-US" w:eastAsia="en-US"/>
        </w:rPr>
      </w:pPr>
      <w:r>
        <w:rPr>
          <w:b/>
          <w:bCs/>
          <w:sz w:val="32"/>
          <w:lang w:val="en-US" w:eastAsia="en-US"/>
        </w:rPr>
        <w:t xml:space="preserve">ÉQUIPROJECTIVITÉ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50995</wp:posOffset>
                </wp:positionH>
                <wp:positionV relativeFrom="paragraph">
                  <wp:posOffset>1226820</wp:posOffset>
                </wp:positionV>
                <wp:extent cx="170180" cy="2159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6.85pt;margin-top:96.6pt;width:13.35pt;height: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4908550</wp:posOffset>
                </wp:positionH>
                <wp:positionV relativeFrom="paragraph">
                  <wp:posOffset>981075</wp:posOffset>
                </wp:positionV>
                <wp:extent cx="207645" cy="21971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5pt;margin-top:77.25pt;width:16.3pt;height: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96865</wp:posOffset>
                </wp:positionH>
                <wp:positionV relativeFrom="paragraph">
                  <wp:posOffset>986790</wp:posOffset>
                </wp:positionV>
                <wp:extent cx="146050" cy="2254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95pt;margin-top:77.7pt;width:11.45pt;height:1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6115050</wp:posOffset>
                </wp:positionH>
                <wp:positionV relativeFrom="paragraph">
                  <wp:posOffset>756285</wp:posOffset>
                </wp:positionV>
                <wp:extent cx="144145" cy="20066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1.5pt;margin-top:59.55pt;width:11.3pt;height:1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72050</wp:posOffset>
                </wp:positionH>
                <wp:positionV relativeFrom="paragraph">
                  <wp:posOffset>125730</wp:posOffset>
                </wp:positionV>
                <wp:extent cx="750570" cy="33782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1.5pt;margin-top:9.9pt;width:59.05pt;height:26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3935730</wp:posOffset>
                </wp:positionH>
                <wp:positionV relativeFrom="paragraph">
                  <wp:posOffset>641985</wp:posOffset>
                </wp:positionV>
                <wp:extent cx="563245" cy="42354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9.9pt;margin-top:50.55pt;width:44.3pt;height:3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1050</wp:posOffset>
                </wp:positionH>
                <wp:positionV relativeFrom="paragraph">
                  <wp:posOffset>1915160</wp:posOffset>
                </wp:positionV>
                <wp:extent cx="222250" cy="33591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1.5pt;margin-top:150.8pt;width:17.45pt;height:26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6369685</wp:posOffset>
                </wp:positionH>
                <wp:positionV relativeFrom="paragraph">
                  <wp:posOffset>1633855</wp:posOffset>
                </wp:positionV>
                <wp:extent cx="224155" cy="33401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1.55pt;margin-top:128.65pt;width:17.6pt;height:2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5885180</wp:posOffset>
                </wp:positionH>
                <wp:positionV relativeFrom="paragraph">
                  <wp:posOffset>1189355</wp:posOffset>
                </wp:positionV>
                <wp:extent cx="224155" cy="33401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.4pt;margin-top:93.65pt;width:17.6pt;height:2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97300</wp:posOffset>
                </wp:positionH>
                <wp:positionV relativeFrom="paragraph">
                  <wp:posOffset>52705</wp:posOffset>
                </wp:positionV>
                <wp:extent cx="41275" cy="20891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4.15pt;mso-position-vertical-relative:text;margin-left:2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53865</wp:posOffset>
                </wp:positionH>
                <wp:positionV relativeFrom="paragraph">
                  <wp:posOffset>1230630</wp:posOffset>
                </wp:positionV>
                <wp:extent cx="44450" cy="17653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96.9pt;mso-position-vertical-relative:text;margin-left:3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0945</wp:posOffset>
                </wp:positionH>
                <wp:positionV relativeFrom="paragraph">
                  <wp:posOffset>982980</wp:posOffset>
                </wp:positionV>
                <wp:extent cx="44450" cy="17653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77.4pt;mso-position-vertical-relative:text;margin-left:3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99735</wp:posOffset>
                </wp:positionH>
                <wp:positionV relativeFrom="paragraph">
                  <wp:posOffset>990600</wp:posOffset>
                </wp:positionV>
                <wp:extent cx="44450" cy="17653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78pt;mso-position-vertical-relative:text;margin-left:4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17920</wp:posOffset>
                </wp:positionH>
                <wp:positionV relativeFrom="paragraph">
                  <wp:posOffset>758190</wp:posOffset>
                </wp:positionV>
                <wp:extent cx="44450" cy="17653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59.7pt;mso-position-vertical-relative:text;margin-left:4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81830</wp:posOffset>
                </wp:positionH>
                <wp:positionV relativeFrom="paragraph">
                  <wp:posOffset>1816100</wp:posOffset>
                </wp:positionV>
                <wp:extent cx="41275" cy="208915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;Times New Roman" w:hAnsi="Vecteur;Times New Roman" w:eastAsia="Vecteur;Times New Roman" w:cs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Vecteur;Times New Roman" w:cs="Vecteur;Times New Roman" w:ascii="Vecteur;Times New Roman" w:hAnsi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43pt;mso-position-vertical-relative:text;margin-left:3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cteur;Times New Roman" w:hAnsi="Vecteur;Times New Roman" w:eastAsia="Vecteur;Times New Roman" w:cs="Vecteur;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Vecteur;Times New Roman" w:cs="Vecteur;Times New Roman" w:ascii="Vecteur;Times New Roman" w:hAnsi="Vecteur;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72050</wp:posOffset>
                </wp:positionH>
                <wp:positionV relativeFrom="paragraph">
                  <wp:posOffset>461645</wp:posOffset>
                </wp:positionV>
                <wp:extent cx="41275" cy="208915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;Times New Roman" w:hAnsi="Vecteur;Times New Roman" w:eastAsia="Vecteur;Times New Roman" w:cs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Vecteur;Times New Roman" w:cs="Vecteur;Times New Roman" w:ascii="Vecteur;Times New Roman" w:hAnsi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36.35pt;mso-position-vertical-relative:text;margin-left:3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cteur;Times New Roman" w:hAnsi="Vecteur;Times New Roman" w:eastAsia="Vecteur;Times New Roman" w:cs="Vecteur;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Vecteur;Times New Roman" w:cs="Vecteur;Times New Roman" w:ascii="Vecteur;Times New Roman" w:hAnsi="Vecteur;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30040</wp:posOffset>
                </wp:positionH>
                <wp:positionV relativeFrom="paragraph">
                  <wp:posOffset>695960</wp:posOffset>
                </wp:positionV>
                <wp:extent cx="41275" cy="20891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54.8pt;mso-position-vertical-relative:text;margin-left:3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82335</wp:posOffset>
                </wp:positionH>
                <wp:positionV relativeFrom="paragraph">
                  <wp:posOffset>1913255</wp:posOffset>
                </wp:positionV>
                <wp:extent cx="41275" cy="20891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50.65pt;mso-position-vertical-relative:text;margin-left:4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51600</wp:posOffset>
                </wp:positionH>
                <wp:positionV relativeFrom="paragraph">
                  <wp:posOffset>1630045</wp:posOffset>
                </wp:positionV>
                <wp:extent cx="41275" cy="208915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28.35pt;mso-position-vertical-relative:text;margin-left:5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70905</wp:posOffset>
                </wp:positionH>
                <wp:positionV relativeFrom="paragraph">
                  <wp:posOffset>1185545</wp:posOffset>
                </wp:positionV>
                <wp:extent cx="41275" cy="20891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93.35pt;mso-position-vertical-relative:text;margin-left:4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58485</wp:posOffset>
                </wp:positionH>
                <wp:positionV relativeFrom="paragraph">
                  <wp:posOffset>1772920</wp:posOffset>
                </wp:positionV>
                <wp:extent cx="41275" cy="208915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39.6pt;mso-position-vertical-relative:text;margin-left:4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57315</wp:posOffset>
                </wp:positionH>
                <wp:positionV relativeFrom="paragraph">
                  <wp:posOffset>1446530</wp:posOffset>
                </wp:positionV>
                <wp:extent cx="41275" cy="20891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13.9pt;mso-position-vertical-relative:text;margin-left:5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ient deux points A et B appartenant à un même solide S,</w:t>
      </w:r>
      <w:r>
        <w:rPr/>
        <w:object w:dxaOrig="3918" w:dyaOrig="27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6.95pt;margin-top:0.1pt;width:194.8pt;height:1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55473458" r:id="rId22"/>
        </w:objec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rFonts w:cs="Arial" w:ascii="Arial" w:hAnsi="Arial"/>
          <w:sz w:val="24"/>
        </w:rPr>
        <w:t xml:space="preserve"> leurs vecteurs vites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rojections orthogona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rFonts w:cs="Arial" w:ascii="Arial" w:hAnsi="Arial"/>
          <w:sz w:val="24"/>
        </w:rPr>
        <w:t xml:space="preserve"> et de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rFonts w:cs="Arial" w:ascii="Arial" w:hAnsi="Arial"/>
          <w:sz w:val="24"/>
        </w:rPr>
        <w:t xml:space="preserve"> sur AB sont égales :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H = B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cs="Arial"/>
        </w:rPr>
      </w:pPr>
      <w:r>
        <w:rPr>
          <w:rFonts w:cs="Arial"/>
        </w:rPr>
        <w:t>Pour pouvoir appliquer cette propriété, il faut connaîtr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gralement une des 2 vites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upport de la seco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XEMPLE :</w:t>
      </w:r>
      <w:r>
        <w:rPr>
          <w:rFonts w:cs="Arial" w:ascii="Arial" w:hAnsi="Arial"/>
          <w:sz w:val="28"/>
        </w:rPr>
        <w:t xml:space="preserve"> système vilebrequin(1)-bielle(2)-piston(3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naissant la vitesse en rotation du vilebrequin, déterminer graphiquement la vitesse linéaire du piston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onnées 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</w:t>
      </w:r>
      <w:r>
        <w:rPr>
          <w:rFonts w:cs="Comic Sans MS" w:ascii="Comic Sans MS" w:hAnsi="Comic Sans MS"/>
          <w:sz w:val="24"/>
          <w:vertAlign w:val="subscript"/>
        </w:rPr>
        <w:t xml:space="preserve">1/0 </w:t>
      </w:r>
      <w:r>
        <w:rPr>
          <w:rFonts w:cs="Comic Sans MS" w:ascii="Comic Sans MS" w:hAnsi="Comic Sans MS"/>
          <w:sz w:val="24"/>
        </w:rPr>
        <w:t>= 100 rad.s</w:t>
      </w:r>
      <w:r>
        <w:rPr>
          <w:rFonts w:cs="Comic Sans MS" w:ascii="Comic Sans MS" w:hAnsi="Comic Sans MS"/>
          <w:sz w:val="24"/>
          <w:vertAlign w:val="superscript"/>
        </w:rPr>
        <w:t>-1</w:t>
      </w:r>
    </w:p>
    <w:p>
      <w:pPr>
        <w:pStyle w:val="Heading4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63725</wp:posOffset>
                </wp:positionH>
                <wp:positionV relativeFrom="paragraph">
                  <wp:posOffset>104140</wp:posOffset>
                </wp:positionV>
                <wp:extent cx="5951220" cy="1638300"/>
                <wp:effectExtent l="0" t="571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638360"/>
                          <a:chOff x="0" y="0"/>
                          <a:chExt cx="5951160" cy="1638360"/>
                        </a:xfrm>
                      </wpg:grpSpPr>
                      <wps:wsp>
                        <wps:cNvSpPr/>
                        <wps:spPr>
                          <a:xfrm flipH="1" rot="3073800">
                            <a:off x="649080" y="650880"/>
                            <a:ext cx="398160" cy="398160"/>
                          </a:xfrm>
                          <a:custGeom>
                            <a:avLst/>
                            <a:gdLst>
                              <a:gd name="textAreaLeft" fmla="*/ -360 w 225720"/>
                              <a:gd name="textAreaRight" fmla="*/ 225720 w 22572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43" y="11024"/>
                                </a:moveTo>
                                <a:arcTo wR="-9160" hR="-9160" stAng="10715931" swAng="-10714102"/>
                                <a:lnTo>
                                  <a:pt x="0" y="10794"/>
                                </a:lnTo>
                                <a:arcTo wR="10800" hR="10800" stAng="-10798171" swAng="10714102"/>
                                <a:lnTo>
                                  <a:pt x="24296" y="10470"/>
                                </a:lnTo>
                                <a:lnTo>
                                  <a:pt x="20863" y="14075"/>
                                </a:lnTo>
                                <a:lnTo>
                                  <a:pt x="17258" y="10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4276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226800"/>
                            <a:ext cx="779760" cy="66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27160"/>
                            <a:ext cx="2642400" cy="65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54960"/>
                            <a:ext cx="7214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458000"/>
                            <a:ext cx="126252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54800"/>
                            <a:ext cx="126252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3588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45800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0640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59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51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51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22120"/>
                            <a:ext cx="36180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2212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00" y="0"/>
                            <a:ext cx="398160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80" y="1168560"/>
                              <a:ext cx="108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480600"/>
                              <a:ext cx="7236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263520"/>
                              <a:ext cx="108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1168560"/>
                              <a:ext cx="108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0"/>
                              <a:ext cx="144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3440" y="579240"/>
                              <a:ext cx="144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2320"/>
                              <a:ext cx="144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8.2pt;width:468.55pt;height:129pt" coordorigin="2935,164" coordsize="9371,2580">
                <v:rect id="shape_0" fillcolor="white" stroked="t" o:allowincell="f" style="position:absolute;left:3957;top:1189;width:626;height:626;flip:x;mso-wrap-style:none;v-text-anchor:middle;rotation:309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130;top:1491;width:170;height:1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4213,521" to="5440,157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41,522" to="9601,15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33;top:723;width:1135;height:17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8697;top:2460;width:1987;height:283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8690;top:408;width:1987;height:283;mso-wrap-style:none;v-text-anchor:middle">
                  <v:imagedata r:id="rId28" o:detectmouseclick="t"/>
                  <v:stroke color="#3465a4" joinstyle="round" endcap="flat"/>
                  <w10:wrap type="none"/>
                </v:rect>
                <v:line id="shape_0" from="8690,693" to="10684,6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90,2460" to="10684,2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31;top:1434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935,1575" to="12306,157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87,1662" to="418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1662" to="4244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959;top:1931;width:569;height:215;mso-wrap-style:none;v-text-anchor:middle">
                  <v:imagedata r:id="rId29" o:detectmouseclick="t"/>
                  <v:stroke color="#3465a4" joinstyle="round" endcap="flat"/>
                  <w10:wrap type="none"/>
                </v:rect>
                <v:line id="shape_0" from="3959,1931" to="4528,19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45;top:164;width:6270;height:2139">
                  <v:shape id="shape_0" fillcolor="black" stroked="t" o:allowincell="f" style="position:absolute;left:4187;top:2004;width:170;height:298;mso-wrap-style:none;v-text-anchor:middle" type="_x0000_t136">
                    <v:path textpathok="t"/>
                    <v:textpath on="t" fitshape="t" string="0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85;top:921;width:113;height:298;mso-wrap-style:none;v-text-anchor:middle" type="_x0000_t136">
                    <v:path textpathok="t"/>
                    <v:textpath on="t" fitshape="t" string="1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08;top:579;width:170;height:298;mso-wrap-style:none;v-text-anchor:middle" type="_x0000_t136">
                    <v:path textpathok="t"/>
                    <v:textpath on="t" fitshape="t" string="2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44;top:2004;width:170;height:298;mso-wrap-style:none;v-text-anchor:middle" type="_x0000_t136">
                    <v:path textpathok="t"/>
                    <v:textpath on="t" fitshape="t" string="3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84;top:164;width:227;height:298;mso-wrap-style:none;v-text-anchor:middle" type="_x0000_t136">
                    <v:path textpathok="t"/>
                    <v:textpath on="t" fitshape="t" string="A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488;top:1076;width:227;height:298;mso-wrap-style:none;v-text-anchor:middle" type="_x0000_t136">
                    <v:path textpathok="t"/>
                    <v:textpath on="t" fitshape="t" string="B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45;top:1475;width:227;height:298;mso-wrap-style:none;v-text-anchor:middle" type="_x0000_t136">
                    <v:path textpathok="t"/>
                    <v:textpath on="t" fitshape="t" string="O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>OA=30mm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helle 10mm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1m.s</w:t>
      </w:r>
      <w:r>
        <w:rPr>
          <w:rFonts w:cs="Comic Sans MS" w:ascii="Comic Sans MS" w:hAnsi="Comic Sans MS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ALCUL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4"/>
        </w:rPr>
        <w:t>V</w:t>
      </w:r>
      <w:r>
        <w:rPr>
          <w:rFonts w:cs="Comic Sans MS" w:ascii="Comic Sans MS" w:hAnsi="Comic Sans MS"/>
          <w:sz w:val="24"/>
          <w:vertAlign w:val="subscript"/>
        </w:rPr>
        <w:t xml:space="preserve">A1/0 </w:t>
      </w:r>
      <w:r>
        <w:rPr>
          <w:rFonts w:cs="Comic Sans MS" w:ascii="Comic Sans MS" w:hAnsi="Comic Sans MS"/>
          <w:sz w:val="24"/>
        </w:rPr>
        <w:t>=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RACÉ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ion de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/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(perpendiculaire à OA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/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  <w:sz w:val="32"/>
        </w:rPr>
        <w:t>:</w:t>
      </w:r>
      <w:r>
        <w:rPr>
          <w:rFonts w:cs="Arial" w:ascii="Comic Sans MS" w:hAnsi="Comic Sans MS"/>
          <w:sz w:val="24"/>
        </w:rPr>
        <w:t>30mm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sz w:val="24"/>
        </w:rPr>
        <w:t>droite passant par A et B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sz w:val="24"/>
        </w:rPr>
        <w:t xml:space="preserve">AH en projetant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/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rFonts w:cs="Arial" w:ascii="Arial" w:hAnsi="Arial"/>
          <w:sz w:val="32"/>
        </w:rPr>
        <w:t xml:space="preserve"> </w:t>
      </w:r>
      <w:r>
        <w:rPr>
          <w:rFonts w:cs="Arial" w:ascii="Comic Sans MS" w:hAnsi="Comic Sans MS"/>
          <w:sz w:val="24"/>
        </w:rPr>
        <w:t>sur cette droit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sz w:val="24"/>
        </w:rPr>
        <w:t>K en reportant AH à partir de B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sz w:val="24"/>
        </w:rPr>
        <w:t>b sur OB en partant de K perpendiculairement à AB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SU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surer Bb :        mm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Arial" w:ascii="Comic Sans MS" w:hAnsi="Comic Sans MS"/>
          <w:sz w:val="24"/>
        </w:rPr>
        <w:t>V</w:t>
      </w:r>
      <w:r>
        <w:rPr>
          <w:rFonts w:cs="Arial" w:ascii="Comic Sans MS" w:hAnsi="Comic Sans MS"/>
          <w:sz w:val="24"/>
          <w:vertAlign w:val="subscript"/>
        </w:rPr>
        <w:t xml:space="preserve">B3/0 </w:t>
      </w:r>
      <w:r>
        <w:rPr>
          <w:rFonts w:cs="Arial" w:ascii="Comic Sans MS" w:hAnsi="Comic Sans MS"/>
          <w:sz w:val="24"/>
        </w:rPr>
        <w:t xml:space="preserve">=            </w:t>
      </w:r>
      <w:r>
        <w:rPr>
          <w:rFonts w:cs="Comic Sans MS" w:ascii="Comic Sans MS" w:hAnsi="Comic Sans MS"/>
        </w:rPr>
        <w:t>m.s</w:t>
      </w:r>
      <w:r>
        <w:rPr>
          <w:rFonts w:cs="Comic Sans MS" w:ascii="Comic Sans MS" w:hAnsi="Comic Sans MS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24"/>
          <w:vertAlign w:val="superscript"/>
        </w:rPr>
      </w:pPr>
      <w:r>
        <w:rPr>
          <w:rFonts w:cs="Comic Sans MS" w:ascii="Comic Sans MS" w:hAnsi="Comic Sans MS"/>
          <w:sz w:val="24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OUBLE EQUIPROJECTIVITÉ</w:t>
      </w:r>
    </w:p>
    <w:p>
      <w:pPr>
        <w:pStyle w:val="Corpsdetexte3"/>
        <w:tabs>
          <w:tab w:val="clear" w:pos="3334"/>
        </w:tabs>
        <w:rPr>
          <w:szCs w:val="20"/>
        </w:rPr>
      </w:pPr>
      <w:r>
        <w:rPr>
          <w:szCs w:val="20"/>
        </w:rPr>
        <w:t>Si l’on connaît intégralement les vitesses de 2 points d’un solide, on peut déterminer la vitesse de tout autre point en appliquant 2 fois l’équiprojectivité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97990</wp:posOffset>
                </wp:positionH>
                <wp:positionV relativeFrom="paragraph">
                  <wp:posOffset>161925</wp:posOffset>
                </wp:positionV>
                <wp:extent cx="832485" cy="941070"/>
                <wp:effectExtent l="7620" t="635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2.75pt" to="199.2pt,86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6325</wp:posOffset>
                </wp:positionH>
                <wp:positionV relativeFrom="paragraph">
                  <wp:posOffset>102235</wp:posOffset>
                </wp:positionV>
                <wp:extent cx="1664970" cy="506730"/>
                <wp:effectExtent l="3175" t="9525" r="63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8.05pt" to="415.8pt,4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74090</wp:posOffset>
                </wp:positionH>
                <wp:positionV relativeFrom="paragraph">
                  <wp:posOffset>-1390650</wp:posOffset>
                </wp:positionV>
                <wp:extent cx="4017645" cy="2678430"/>
                <wp:effectExtent l="1905" t="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26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5" h="3096">
                              <a:moveTo>
                                <a:pt x="1315" y="473"/>
                              </a:moveTo>
                              <a:cubicBezTo>
                                <a:pt x="1236" y="527"/>
                                <a:pt x="1143" y="489"/>
                                <a:pt x="1058" y="525"/>
                              </a:cubicBezTo>
                              <a:cubicBezTo>
                                <a:pt x="938" y="576"/>
                                <a:pt x="825" y="647"/>
                                <a:pt x="698" y="679"/>
                              </a:cubicBezTo>
                              <a:cubicBezTo>
                                <a:pt x="637" y="720"/>
                                <a:pt x="582" y="756"/>
                                <a:pt x="531" y="808"/>
                              </a:cubicBezTo>
                              <a:cubicBezTo>
                                <a:pt x="527" y="825"/>
                                <a:pt x="528" y="844"/>
                                <a:pt x="518" y="859"/>
                              </a:cubicBezTo>
                              <a:cubicBezTo>
                                <a:pt x="509" y="872"/>
                                <a:pt x="487" y="872"/>
                                <a:pt x="479" y="885"/>
                              </a:cubicBezTo>
                              <a:cubicBezTo>
                                <a:pt x="465" y="908"/>
                                <a:pt x="469" y="940"/>
                                <a:pt x="454" y="962"/>
                              </a:cubicBezTo>
                              <a:cubicBezTo>
                                <a:pt x="445" y="975"/>
                                <a:pt x="437" y="988"/>
                                <a:pt x="428" y="1001"/>
                              </a:cubicBezTo>
                              <a:cubicBezTo>
                                <a:pt x="408" y="1078"/>
                                <a:pt x="339" y="1214"/>
                                <a:pt x="274" y="1258"/>
                              </a:cubicBezTo>
                              <a:cubicBezTo>
                                <a:pt x="221" y="1336"/>
                                <a:pt x="186" y="1435"/>
                                <a:pt x="107" y="1489"/>
                              </a:cubicBezTo>
                              <a:cubicBezTo>
                                <a:pt x="98" y="1502"/>
                                <a:pt x="91" y="1516"/>
                                <a:pt x="81" y="1528"/>
                              </a:cubicBezTo>
                              <a:cubicBezTo>
                                <a:pt x="69" y="1542"/>
                                <a:pt x="53" y="1551"/>
                                <a:pt x="42" y="1566"/>
                              </a:cubicBezTo>
                              <a:cubicBezTo>
                                <a:pt x="25" y="1590"/>
                                <a:pt x="14" y="1628"/>
                                <a:pt x="4" y="1656"/>
                              </a:cubicBezTo>
                              <a:cubicBezTo>
                                <a:pt x="8" y="1720"/>
                                <a:pt x="0" y="1787"/>
                                <a:pt x="17" y="1849"/>
                              </a:cubicBezTo>
                              <a:cubicBezTo>
                                <a:pt x="17" y="1850"/>
                                <a:pt x="123" y="2007"/>
                                <a:pt x="145" y="2029"/>
                              </a:cubicBezTo>
                              <a:cubicBezTo>
                                <a:pt x="160" y="2044"/>
                                <a:pt x="182" y="2053"/>
                                <a:pt x="197" y="2068"/>
                              </a:cubicBezTo>
                              <a:cubicBezTo>
                                <a:pt x="212" y="2083"/>
                                <a:pt x="220" y="2104"/>
                                <a:pt x="235" y="2119"/>
                              </a:cubicBezTo>
                              <a:cubicBezTo>
                                <a:pt x="254" y="2139"/>
                                <a:pt x="280" y="2152"/>
                                <a:pt x="299" y="2171"/>
                              </a:cubicBezTo>
                              <a:cubicBezTo>
                                <a:pt x="344" y="2216"/>
                                <a:pt x="383" y="2267"/>
                                <a:pt x="428" y="2312"/>
                              </a:cubicBezTo>
                              <a:cubicBezTo>
                                <a:pt x="479" y="2363"/>
                                <a:pt x="451" y="2360"/>
                                <a:pt x="505" y="2402"/>
                              </a:cubicBezTo>
                              <a:cubicBezTo>
                                <a:pt x="529" y="2421"/>
                                <a:pt x="560" y="2431"/>
                                <a:pt x="582" y="2453"/>
                              </a:cubicBezTo>
                              <a:cubicBezTo>
                                <a:pt x="636" y="2507"/>
                                <a:pt x="677" y="2570"/>
                                <a:pt x="749" y="2595"/>
                              </a:cubicBezTo>
                              <a:cubicBezTo>
                                <a:pt x="807" y="2680"/>
                                <a:pt x="735" y="2587"/>
                                <a:pt x="827" y="2659"/>
                              </a:cubicBezTo>
                              <a:cubicBezTo>
                                <a:pt x="851" y="2677"/>
                                <a:pt x="868" y="2703"/>
                                <a:pt x="891" y="2723"/>
                              </a:cubicBezTo>
                              <a:cubicBezTo>
                                <a:pt x="928" y="2755"/>
                                <a:pt x="977" y="2764"/>
                                <a:pt x="1019" y="2788"/>
                              </a:cubicBezTo>
                              <a:cubicBezTo>
                                <a:pt x="1103" y="2836"/>
                                <a:pt x="1170" y="2897"/>
                                <a:pt x="1264" y="2929"/>
                              </a:cubicBezTo>
                              <a:cubicBezTo>
                                <a:pt x="1498" y="3008"/>
                                <a:pt x="1742" y="3048"/>
                                <a:pt x="1984" y="3096"/>
                              </a:cubicBezTo>
                              <a:cubicBezTo>
                                <a:pt x="2297" y="3082"/>
                                <a:pt x="2532" y="3077"/>
                                <a:pt x="2819" y="3019"/>
                              </a:cubicBezTo>
                              <a:cubicBezTo>
                                <a:pt x="2889" y="2984"/>
                                <a:pt x="2937" y="2937"/>
                                <a:pt x="2999" y="2891"/>
                              </a:cubicBezTo>
                              <a:cubicBezTo>
                                <a:pt x="3031" y="2763"/>
                                <a:pt x="3153" y="2690"/>
                                <a:pt x="3257" y="2621"/>
                              </a:cubicBezTo>
                              <a:cubicBezTo>
                                <a:pt x="3314" y="2583"/>
                                <a:pt x="3346" y="2556"/>
                                <a:pt x="3411" y="2531"/>
                              </a:cubicBezTo>
                              <a:cubicBezTo>
                                <a:pt x="3477" y="2464"/>
                                <a:pt x="3562" y="2412"/>
                                <a:pt x="3642" y="2363"/>
                              </a:cubicBezTo>
                              <a:cubicBezTo>
                                <a:pt x="3711" y="2249"/>
                                <a:pt x="3804" y="2156"/>
                                <a:pt x="3874" y="2042"/>
                              </a:cubicBezTo>
                              <a:cubicBezTo>
                                <a:pt x="3896" y="1956"/>
                                <a:pt x="3947" y="1876"/>
                                <a:pt x="3989" y="1798"/>
                              </a:cubicBezTo>
                              <a:cubicBezTo>
                                <a:pt x="4007" y="1764"/>
                                <a:pt x="4041" y="1695"/>
                                <a:pt x="4041" y="1695"/>
                              </a:cubicBezTo>
                              <a:cubicBezTo>
                                <a:pt x="4050" y="1661"/>
                                <a:pt x="4059" y="1626"/>
                                <a:pt x="4067" y="1592"/>
                              </a:cubicBezTo>
                              <a:cubicBezTo>
                                <a:pt x="4071" y="1575"/>
                                <a:pt x="4075" y="1558"/>
                                <a:pt x="4079" y="1541"/>
                              </a:cubicBezTo>
                              <a:cubicBezTo>
                                <a:pt x="4083" y="1524"/>
                                <a:pt x="4088" y="1506"/>
                                <a:pt x="4092" y="1489"/>
                              </a:cubicBezTo>
                              <a:cubicBezTo>
                                <a:pt x="4096" y="1472"/>
                                <a:pt x="4105" y="1438"/>
                                <a:pt x="4105" y="1438"/>
                              </a:cubicBezTo>
                              <a:cubicBezTo>
                                <a:pt x="4091" y="1212"/>
                                <a:pt x="4090" y="994"/>
                                <a:pt x="3951" y="808"/>
                              </a:cubicBezTo>
                              <a:cubicBezTo>
                                <a:pt x="3917" y="671"/>
                                <a:pt x="3764" y="588"/>
                                <a:pt x="3655" y="512"/>
                              </a:cubicBezTo>
                              <a:cubicBezTo>
                                <a:pt x="3578" y="458"/>
                                <a:pt x="3528" y="406"/>
                                <a:pt x="3437" y="383"/>
                              </a:cubicBezTo>
                              <a:cubicBezTo>
                                <a:pt x="3356" y="331"/>
                                <a:pt x="3193" y="298"/>
                                <a:pt x="3102" y="268"/>
                              </a:cubicBezTo>
                              <a:cubicBezTo>
                                <a:pt x="3084" y="262"/>
                                <a:pt x="3069" y="248"/>
                                <a:pt x="3051" y="242"/>
                              </a:cubicBezTo>
                              <a:cubicBezTo>
                                <a:pt x="2830" y="167"/>
                                <a:pt x="3098" y="273"/>
                                <a:pt x="2948" y="216"/>
                              </a:cubicBezTo>
                              <a:cubicBezTo>
                                <a:pt x="2792" y="156"/>
                                <a:pt x="2625" y="97"/>
                                <a:pt x="2459" y="75"/>
                              </a:cubicBezTo>
                              <a:cubicBezTo>
                                <a:pt x="2369" y="63"/>
                                <a:pt x="2279" y="59"/>
                                <a:pt x="2189" y="49"/>
                              </a:cubicBezTo>
                              <a:cubicBezTo>
                                <a:pt x="2045" y="16"/>
                                <a:pt x="1895" y="0"/>
                                <a:pt x="1752" y="62"/>
                              </a:cubicBezTo>
                              <a:cubicBezTo>
                                <a:pt x="1701" y="84"/>
                                <a:pt x="1664" y="121"/>
                                <a:pt x="1611" y="139"/>
                              </a:cubicBezTo>
                              <a:cubicBezTo>
                                <a:pt x="1571" y="179"/>
                                <a:pt x="1529" y="211"/>
                                <a:pt x="1482" y="242"/>
                              </a:cubicBezTo>
                              <a:cubicBezTo>
                                <a:pt x="1456" y="283"/>
                                <a:pt x="1418" y="315"/>
                                <a:pt x="1379" y="345"/>
                              </a:cubicBezTo>
                              <a:cubicBezTo>
                                <a:pt x="1355" y="364"/>
                                <a:pt x="1302" y="396"/>
                                <a:pt x="1302" y="396"/>
                              </a:cubicBezTo>
                              <a:cubicBezTo>
                                <a:pt x="1294" y="409"/>
                                <a:pt x="1280" y="420"/>
                                <a:pt x="1277" y="435"/>
                              </a:cubicBezTo>
                              <a:cubicBezTo>
                                <a:pt x="1275" y="445"/>
                                <a:pt x="1303" y="512"/>
                                <a:pt x="1315" y="512"/>
                              </a:cubicBezTo>
                              <a:cubicBezTo>
                                <a:pt x="1328" y="512"/>
                                <a:pt x="1315" y="486"/>
                                <a:pt x="1315" y="4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5,3096" path="m1315,473c1236,527,1143,489,1058,525c938,576,825,647,698,679c637,720,582,756,531,808c527,825,528,844,518,859c509,872,487,872,479,885c465,908,469,940,454,962c445,975,437,988,428,1001c408,1078,339,1214,274,1258c221,1336,186,1435,107,1489c98,1502,91,1516,81,1528c69,1542,53,1551,42,1566c25,1590,14,1628,4,1656c8,1720,0,1787,17,1849c17,1850,123,2007,145,2029c160,2044,182,2053,197,2068c212,2083,220,2104,235,2119c254,2139,280,2152,299,2171c344,2216,383,2267,428,2312c479,2363,451,2360,505,2402c529,2421,560,2431,582,2453c636,2507,677,2570,749,2595c807,2680,735,2587,827,2659c851,2677,868,2703,891,2723c928,2755,977,2764,1019,2788c1103,2836,1170,2897,1264,2929c1498,3008,1742,3048,1984,3096c2297,3082,2532,3077,2819,3019c2889,2984,2937,2937,2999,2891c3031,2763,3153,2690,3257,2621c3314,2583,3346,2556,3411,2531c3477,2464,3562,2412,3642,2363c3711,2249,3804,2156,3874,2042c3896,1956,3947,1876,3989,1798c4007,1764,4041,1695,4041,1695c4050,1661,4059,1626,4067,1592c4071,1575,4075,1558,4079,1541c4083,1524,4088,1506,4092,1489c4096,1472,4105,1438,4105,1438c4091,1212,4090,994,3951,808c3917,671,3764,588,3655,512c3578,458,3528,406,3437,383c3356,331,3193,298,3102,268c3084,262,3069,248,3051,242c2830,167,3098,273,2948,216c2792,156,2625,97,2459,75c2369,63,2279,59,2189,49c2045,16,1895,0,1752,62c1701,84,1664,121,1611,139c1571,179,1529,211,1482,242c1456,283,1418,315,1379,345c1355,364,1302,396,1302,396c1294,409,1280,420,1277,435c1275,445,1303,512,1315,512c1328,512,1315,486,1315,473xe" fillcolor="white" stroked="t" o:allowincell="f" style="position:absolute;margin-left:76.7pt;margin-top:-109.5pt;width:316.3pt;height:210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935</wp:posOffset>
                </wp:positionH>
                <wp:positionV relativeFrom="paragraph">
                  <wp:posOffset>129540</wp:posOffset>
                </wp:positionV>
                <wp:extent cx="36195" cy="3619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05pt;margin-top:10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36040</wp:posOffset>
                </wp:positionH>
                <wp:positionV relativeFrom="paragraph">
                  <wp:posOffset>-268605</wp:posOffset>
                </wp:positionV>
                <wp:extent cx="325755" cy="325755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-21.15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54375</wp:posOffset>
                </wp:positionH>
                <wp:positionV relativeFrom="paragraph">
                  <wp:posOffset>-1101090</wp:posOffset>
                </wp:positionV>
                <wp:extent cx="325755" cy="325755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-86.7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18180</wp:posOffset>
                </wp:positionH>
                <wp:positionV relativeFrom="paragraph">
                  <wp:posOffset>93345</wp:posOffset>
                </wp:positionV>
                <wp:extent cx="325755" cy="325755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7.3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 : si l’on connaî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/>
        <w:t xml:space="preserve"> et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/>
        <w:t xml:space="preserve">, on peut détermine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eqArr>
          </m:e>
          <m:sub/>
        </m:sSub>
      </m:oMath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RACÉS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ppliquer l’équiprojectivité pour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/>
        <w:t xml:space="preserve"> </w:t>
      </w:r>
      <w:r>
        <w:rPr>
          <w:rFonts w:cs="Comic Sans MS" w:ascii="Comic Sans MS" w:hAnsi="Comic Sans MS"/>
          <w:sz w:val="24"/>
        </w:rPr>
        <w:t>et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/>
        <w:t xml:space="preserve">  </w:t>
      </w:r>
      <w:r>
        <w:rPr>
          <w:rFonts w:cs="Comic Sans MS" w:ascii="Comic Sans MS" w:hAnsi="Comic Sans MS"/>
          <w:sz w:val="24"/>
        </w:rPr>
        <w:t>(A-A1 sur AC donne C-C1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ppliquer l’équiprojectivité pour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/>
        <w:t xml:space="preserve"> </w:t>
      </w:r>
      <w:r>
        <w:rPr>
          <w:rFonts w:cs="Comic Sans MS" w:ascii="Comic Sans MS" w:hAnsi="Comic Sans MS"/>
          <w:sz w:val="24"/>
        </w:rPr>
        <w:t>et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/>
        <w:t xml:space="preserve">  </w:t>
      </w:r>
      <w:r>
        <w:rPr>
          <w:rFonts w:cs="Comic Sans MS" w:ascii="Comic Sans MS" w:hAnsi="Comic Sans MS"/>
          <w:sz w:val="24"/>
        </w:rPr>
        <w:t>(B-B1 sur BC donne C-C2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4"/>
        </w:rPr>
      </w:pPr>
      <w:r>
        <w:rPr>
          <w:rFonts w:cs="Comic Sans MS" w:ascii="Comic Sans MS" w:hAnsi="Comic Sans MS"/>
          <w:sz w:val="24"/>
        </w:rPr>
        <w:t xml:space="preserve">C 1 et C2 sont les composantes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861060</wp:posOffset>
                </wp:positionH>
                <wp:positionV relativeFrom="paragraph">
                  <wp:posOffset>1552575</wp:posOffset>
                </wp:positionV>
                <wp:extent cx="140335" cy="17589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8pt;margin-top:122.25pt;width:11pt;height:1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2050415</wp:posOffset>
                </wp:positionH>
                <wp:positionV relativeFrom="paragraph">
                  <wp:posOffset>699135</wp:posOffset>
                </wp:positionV>
                <wp:extent cx="142875" cy="19050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45pt;margin-top:55.05pt;width:11.2pt;height: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794385</wp:posOffset>
                </wp:positionH>
                <wp:positionV relativeFrom="paragraph">
                  <wp:posOffset>648970</wp:posOffset>
                </wp:positionV>
                <wp:extent cx="688975" cy="30607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55pt;margin-top:51.1pt;width:54.2pt;height:2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3445</wp:posOffset>
                </wp:positionH>
                <wp:positionV relativeFrom="paragraph">
                  <wp:posOffset>1558925</wp:posOffset>
                </wp:positionV>
                <wp:extent cx="1003300" cy="29718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35pt;margin-top:122.75pt;width:78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3418205</wp:posOffset>
                </wp:positionH>
                <wp:positionV relativeFrom="paragraph">
                  <wp:posOffset>2486660</wp:posOffset>
                </wp:positionV>
                <wp:extent cx="182245" cy="27178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9.15pt;margin-top:195.8pt;width:14.3pt;height:2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32860</wp:posOffset>
                </wp:positionH>
                <wp:positionV relativeFrom="paragraph">
                  <wp:posOffset>2258060</wp:posOffset>
                </wp:positionV>
                <wp:extent cx="182880" cy="27114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8pt;margin-top:177.8pt;width:14.35pt;height:2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3439160</wp:posOffset>
                </wp:positionH>
                <wp:positionV relativeFrom="paragraph">
                  <wp:posOffset>1899920</wp:posOffset>
                </wp:positionV>
                <wp:extent cx="180975" cy="26987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.8pt;margin-top:149.6pt;width:14.2pt;height:2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89605</wp:posOffset>
                </wp:positionH>
                <wp:positionV relativeFrom="paragraph">
                  <wp:posOffset>2372995</wp:posOffset>
                </wp:positionV>
                <wp:extent cx="182880" cy="2717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1.15pt;margin-top:186.85pt;width:14.35pt;height:2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column">
                  <wp:posOffset>1478915</wp:posOffset>
                </wp:positionH>
                <wp:positionV relativeFrom="paragraph">
                  <wp:posOffset>2354580</wp:posOffset>
                </wp:positionV>
                <wp:extent cx="457835" cy="34290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.45pt;margin-top:185.4pt;width:36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REMAR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7065</wp:posOffset>
                </wp:positionH>
                <wp:positionV relativeFrom="paragraph">
                  <wp:posOffset>381635</wp:posOffset>
                </wp:positionV>
                <wp:extent cx="41275" cy="208915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30.05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1060</wp:posOffset>
                </wp:positionH>
                <wp:positionV relativeFrom="paragraph">
                  <wp:posOffset>1553845</wp:posOffset>
                </wp:positionV>
                <wp:extent cx="103505" cy="176530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22.35pt;mso-position-vertical-relative:text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63295</wp:posOffset>
                </wp:positionH>
                <wp:positionV relativeFrom="paragraph">
                  <wp:posOffset>1553845</wp:posOffset>
                </wp:positionV>
                <wp:extent cx="44450" cy="17653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122.35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0415</wp:posOffset>
                </wp:positionH>
                <wp:positionV relativeFrom="paragraph">
                  <wp:posOffset>701675</wp:posOffset>
                </wp:positionV>
                <wp:extent cx="103505" cy="176530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5.25pt;mso-position-vertical-relative:text;margin-left:1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2650</wp:posOffset>
                </wp:positionH>
                <wp:positionV relativeFrom="paragraph">
                  <wp:posOffset>701675</wp:posOffset>
                </wp:positionV>
                <wp:extent cx="15875" cy="147955"/>
                <wp:effectExtent l="0" t="0" r="0" b="0"/>
                <wp:wrapNone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55.25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2090</wp:posOffset>
                </wp:positionH>
                <wp:positionV relativeFrom="paragraph">
                  <wp:posOffset>753110</wp:posOffset>
                </wp:positionV>
                <wp:extent cx="41275" cy="208915"/>
                <wp:effectExtent l="0" t="0" r="0" b="0"/>
                <wp:wrapNone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;Times New Roman" w:hAnsi="Vecteur;Times New Roman" w:eastAsia="Vecteur;Times New Roman" w:cs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Vecteur;Times New Roman" w:cs="Vecteur;Times New Roman" w:ascii="Vecteur;Times New Roman" w:hAnsi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59.3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cteur;Times New Roman" w:hAnsi="Vecteur;Times New Roman" w:eastAsia="Vecteur;Times New Roman" w:cs="Vecteur;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Vecteur;Times New Roman" w:cs="Vecteur;Times New Roman" w:ascii="Vecteur;Times New Roman" w:hAnsi="Vecteur;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91410</wp:posOffset>
                </wp:positionH>
                <wp:positionV relativeFrom="paragraph">
                  <wp:posOffset>830580</wp:posOffset>
                </wp:positionV>
                <wp:extent cx="41275" cy="208915"/>
                <wp:effectExtent l="0" t="0" r="0" b="0"/>
                <wp:wrapNone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;Times New Roman" w:hAnsi="Vecteur;Times New Roman" w:eastAsia="Vecteur;Times New Roman" w:cs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Vecteur;Times New Roman" w:cs="Vecteur;Times New Roman" w:ascii="Vecteur;Times New Roman" w:hAnsi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65.4pt;mso-position-vertical-relative:text;margin-left:1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cteur;Times New Roman" w:hAnsi="Vecteur;Times New Roman" w:eastAsia="Vecteur;Times New Roman" w:cs="Vecteur;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Vecteur;Times New Roman" w:cs="Vecteur;Times New Roman" w:ascii="Vecteur;Times New Roman" w:hAnsi="Vecteur;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3445</wp:posOffset>
                </wp:positionH>
                <wp:positionV relativeFrom="paragraph">
                  <wp:posOffset>1854200</wp:posOffset>
                </wp:positionV>
                <wp:extent cx="41275" cy="208915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;Times New Roman" w:hAnsi="Vecteur;Times New Roman" w:eastAsia="Vecteur;Times New Roman" w:cs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Vecteur;Times New Roman" w:cs="Vecteur;Times New Roman" w:ascii="Vecteur;Times New Roman" w:hAnsi="Vecteur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46pt;mso-position-vertical-relative:text;margin-left:1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cteur;Times New Roman" w:hAnsi="Vecteur;Times New Roman" w:eastAsia="Vecteur;Times New Roman" w:cs="Vecteur;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Vecteur;Times New Roman" w:cs="Vecteur;Times New Roman" w:ascii="Vecteur;Times New Roman" w:hAnsi="Vecteur;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8220</wp:posOffset>
                </wp:positionH>
                <wp:positionV relativeFrom="paragraph">
                  <wp:posOffset>2485390</wp:posOffset>
                </wp:positionV>
                <wp:extent cx="41275" cy="208915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95.7pt;mso-position-vertical-relative:text;margin-left:2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12235</wp:posOffset>
                </wp:positionH>
                <wp:positionV relativeFrom="paragraph">
                  <wp:posOffset>2256155</wp:posOffset>
                </wp:positionV>
                <wp:extent cx="41275" cy="208915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77.65pt;mso-position-vertical-relative:text;margin-left:3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22980</wp:posOffset>
                </wp:positionH>
                <wp:positionV relativeFrom="paragraph">
                  <wp:posOffset>1898650</wp:posOffset>
                </wp:positionV>
                <wp:extent cx="41275" cy="208915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49.5pt;mso-position-vertical-relative:text;margin-left:2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65805</wp:posOffset>
                </wp:positionH>
                <wp:positionV relativeFrom="paragraph">
                  <wp:posOffset>2371725</wp:posOffset>
                </wp:positionV>
                <wp:extent cx="41275" cy="208915"/>
                <wp:effectExtent l="0" t="0" r="0" b="0"/>
                <wp:wrapNone/>
                <wp:docPr id="1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86.75pt;mso-position-vertical-relative:text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8120</wp:posOffset>
                </wp:positionH>
                <wp:positionV relativeFrom="paragraph">
                  <wp:posOffset>2107565</wp:posOffset>
                </wp:positionV>
                <wp:extent cx="41275" cy="208915"/>
                <wp:effectExtent l="0" t="0" r="0" b="0"/>
                <wp:wrapNone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65.9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49095</wp:posOffset>
                </wp:positionH>
                <wp:positionV relativeFrom="paragraph">
                  <wp:posOffset>2399030</wp:posOffset>
                </wp:positionV>
                <wp:extent cx="41275" cy="208915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88.9pt;mso-position-vertical-relative:text;margin-left:1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a méthode est impossible de cette façon si les 3 points sont aligné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faut alors utiliser la méthode du CIR (voir page 14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Corpsdetexte3"/>
        <w:pBdr>
          <w:top w:val="single" w:sz="12" w:space="1" w:color="000000"/>
          <w:bottom w:val="single" w:sz="12" w:space="1" w:color="000000"/>
        </w:pBdr>
        <w:shd w:fill="FFFF99" w:val="clear"/>
        <w:rPr>
          <w:lang w:val="en-US" w:eastAsia="en-US"/>
        </w:rPr>
      </w:pPr>
      <w:r>
        <w:rPr>
          <w:b/>
          <w:bCs/>
          <w:sz w:val="32"/>
          <w:lang w:val="en-US" w:eastAsia="en-US"/>
        </w:rPr>
        <w:t>Centre instantané de rotation : C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3"/>
        <w:tabs>
          <w:tab w:val="clear" w:pos="3334"/>
        </w:tabs>
        <w:rPr/>
      </w:pPr>
      <w:r>
        <w:rPr>
          <w:szCs w:val="20"/>
        </w:rPr>
        <w:t xml:space="preserve">Dans tout solide en </w:t>
      </w:r>
      <w:r>
        <w:rPr>
          <w:szCs w:val="20"/>
          <w:u w:val="single"/>
        </w:rPr>
        <w:t>mouvement plan</w:t>
      </w:r>
      <w:r>
        <w:rPr>
          <w:szCs w:val="20"/>
        </w:rPr>
        <w:t>, il existe un seul point ayant une vitesse nulle à un instant donné. On l’appelle Centre Instantané de Rotation.</w:t>
      </w:r>
    </w:p>
    <w:p>
      <w:pPr>
        <w:pStyle w:val="Corpsdetexte3"/>
        <w:tabs>
          <w:tab w:val="clear" w:pos="3334"/>
        </w:tabs>
        <w:rPr>
          <w:szCs w:val="20"/>
        </w:rPr>
      </w:pPr>
      <w:r>
        <w:rPr>
          <w:szCs w:val="20"/>
        </w:rPr>
        <w:t>Il est situé à l’intersection des perpendiculaires aux directions des vecteurs-vitesse :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05885</wp:posOffset>
                </wp:positionH>
                <wp:positionV relativeFrom="paragraph">
                  <wp:posOffset>170180</wp:posOffset>
                </wp:positionV>
                <wp:extent cx="2497455" cy="1991360"/>
                <wp:effectExtent l="38100" t="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991520"/>
                          <a:chOff x="0" y="0"/>
                          <a:chExt cx="2497320" cy="1991520"/>
                        </a:xfrm>
                      </wpg:grpSpPr>
                      <wps:wsp>
                        <wps:cNvSpPr/>
                        <wps:spPr>
                          <a:xfrm>
                            <a:off x="0" y="199152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9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13.4pt;width:196.6pt;height:156.8pt" coordorigin="6151,268" coordsize="3932,3136">
                <v:line id="shape_0" from="6151,3404" to="10083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1,268" to="6151,340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1605</wp:posOffset>
                </wp:positionH>
                <wp:positionV relativeFrom="paragraph">
                  <wp:posOffset>142875</wp:posOffset>
                </wp:positionV>
                <wp:extent cx="2063115" cy="14478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11.25pt;width:162.4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7205</wp:posOffset>
                </wp:positionH>
                <wp:positionV relativeFrom="paragraph">
                  <wp:posOffset>-278130</wp:posOffset>
                </wp:positionV>
                <wp:extent cx="1712595" cy="3183255"/>
                <wp:effectExtent l="6985" t="635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3183120"/>
                          <a:chOff x="0" y="0"/>
                          <a:chExt cx="1712520" cy="3183120"/>
                        </a:xfrm>
                      </wpg:grpSpPr>
                      <wps:wsp>
                        <wps:cNvSpPr/>
                        <wps:spPr>
                          <a:xfrm>
                            <a:off x="0" y="1365840"/>
                            <a:ext cx="1712520" cy="18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9000" cy="136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-21.9pt;width:134.8pt;height:250.55pt" coordorigin="782,-438" coordsize="2696,5011">
                <v:line id="shape_0" from="783,1713" to="3479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,-438" to="3064,171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06220</wp:posOffset>
                </wp:positionH>
                <wp:positionV relativeFrom="paragraph">
                  <wp:posOffset>52705</wp:posOffset>
                </wp:positionV>
                <wp:extent cx="1398905" cy="2293620"/>
                <wp:effectExtent l="5080" t="5080" r="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293560"/>
                          <a:chOff x="0" y="0"/>
                          <a:chExt cx="1398960" cy="229356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722520" cy="1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98960" cy="59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4.15pt;width:110.1pt;height:180.55pt" coordorigin="2372,83" coordsize="2202,3611">
                <v:line id="shape_0" from="2372,1020" to="3509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83" to="4574,10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7800</wp:posOffset>
                </wp:positionH>
                <wp:positionV relativeFrom="paragraph">
                  <wp:posOffset>240665</wp:posOffset>
                </wp:positionV>
                <wp:extent cx="325755" cy="325755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18.9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5065</wp:posOffset>
                </wp:positionH>
                <wp:positionV relativeFrom="paragraph">
                  <wp:posOffset>95885</wp:posOffset>
                </wp:positionV>
                <wp:extent cx="325755" cy="325755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7.55pt;mso-position-vertical-relative:text;margin-left: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2675</wp:posOffset>
                </wp:positionH>
                <wp:positionV relativeFrom="paragraph">
                  <wp:posOffset>-3810</wp:posOffset>
                </wp:positionV>
                <wp:extent cx="36195" cy="3619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25pt;margin-top:-0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89405</wp:posOffset>
                </wp:positionH>
                <wp:positionV relativeFrom="paragraph">
                  <wp:posOffset>67310</wp:posOffset>
                </wp:positionV>
                <wp:extent cx="325755" cy="325755"/>
                <wp:effectExtent l="0" t="0" r="0" b="0"/>
                <wp:wrapNone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5.3pt;mso-position-vertical-relative:text;margin-left:1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EXEMPLE 1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4"/>
          <w:lang w:val="en-US" w:eastAsia="en-US"/>
        </w:rPr>
        <w:t>On connaît la vitesse de la roue A (4m.s</w:t>
      </w:r>
      <w:r>
        <w:rPr>
          <w:rFonts w:cs="Arial" w:ascii="Comic Sans MS" w:hAnsi="Comic Sans MS"/>
          <w:sz w:val="24"/>
          <w:vertAlign w:val="superscript"/>
          <w:lang w:val="en-US" w:eastAsia="en-US"/>
        </w:rPr>
        <w:t>-1</w:t>
      </w:r>
      <w:r>
        <w:rPr>
          <w:rFonts w:cs="Arial" w:ascii="Comic Sans MS" w:hAnsi="Comic Sans MS"/>
          <w:sz w:val="24"/>
          <w:lang w:val="en-US" w:eastAsia="en-US"/>
        </w:rPr>
        <w:t>), on veut déterminer celle de la roue arrière B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61105</wp:posOffset>
                </wp:positionH>
                <wp:positionV relativeFrom="paragraph">
                  <wp:posOffset>60325</wp:posOffset>
                </wp:positionV>
                <wp:extent cx="2860040" cy="271462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2714760"/>
                          <a:chOff x="0" y="0"/>
                          <a:chExt cx="2860200" cy="271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9480" cy="19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ce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erpendiculaire à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a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erpendiculaire à la direction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CIR est à leur inters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orter B en B1 (au compas) sur CIR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Tracer segment CIR-extrémité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Tracer B-B2 perpendiculaire à CIR-A : sa longueur représente l’intensité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99160"/>
                            <a:ext cx="13755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1-B2 =           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Arial" w:ascii="Comic Sans MS" w:hAnsi="Comic Sans MS"/>
                                  <w:color w:val="auto"/>
                                  <w:lang w:bidi="ar-SA" w:val="en-US" w:eastAsia="en-US"/>
                                </w:rPr>
                                <w:t>m.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Times New Roman" w:cs="Arial" w:ascii="Comic Sans MS" w:hAnsi="Comic Sans MS"/>
                                  <w:color w:val="auto"/>
                                  <w:lang w:bidi="ar-SA" w:val="en-US"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4.75pt;width:225.2pt;height:213.75pt" coordorigin="5923,95" coordsize="4504,4275">
                <v:shape id="shape_0" fillcolor="white" stroked="t" o:allowincell="f" style="position:absolute;left:5923;top:95;width:4502;height:3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cer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erpendiculaire à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ar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erpendiculaire à la direction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CIR est à leur inters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orter B en B1 (au compas) sur CIR-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Tracer segment CIR-extrémité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Tracer B-B2 perpendiculaire à CIR-A : sa longueur représente l’intensité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1;top:3401;width:2165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1-B2 =            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Arial" w:ascii="Comic Sans MS" w:hAnsi="Comic Sans MS"/>
                            <w:color w:val="auto"/>
                            <w:lang w:bidi="ar-SA" w:val="en-US" w:eastAsia="en-US"/>
                          </w:rPr>
                          <w:t>m.s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Times New Roman" w:cs="Arial" w:ascii="Comic Sans MS" w:hAnsi="Comic Sans MS"/>
                            <w:color w:val="auto"/>
                            <w:lang w:bidi="ar-SA" w:val="en-US" w:eastAsia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24"/>
          <w:lang w:val="en-US" w:eastAsia="en-US"/>
        </w:rPr>
        <w:t>Échelle : 10mm-&gt;1 m.s</w:t>
      </w:r>
      <w:r>
        <w:rPr>
          <w:rFonts w:cs="Arial" w:ascii="Comic Sans MS" w:hAnsi="Comic Sans MS"/>
          <w:sz w:val="24"/>
          <w:vertAlign w:val="superscript"/>
          <w:lang w:val="en-US" w:eastAsia="en-US"/>
        </w:rPr>
        <w:t>-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84150</wp:posOffset>
                </wp:positionH>
                <wp:positionV relativeFrom="paragraph">
                  <wp:posOffset>69850</wp:posOffset>
                </wp:positionV>
                <wp:extent cx="2283460" cy="4100195"/>
                <wp:effectExtent l="0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4100040"/>
                          <a:chOff x="0" y="0"/>
                          <a:chExt cx="2283480" cy="4100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44600"/>
                            <a:ext cx="1910160" cy="35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760" y="294120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8676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7400" y="0"/>
                            <a:ext cx="586080" cy="13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43540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5.55pt;width:179.75pt;height:322.8pt" coordorigin="-290,111" coordsize="3595,6456">
                <v:shape id="shape_0" stroked="f" o:allowincell="f" style="position:absolute;left:-290;top:810;width:3007;height:55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3;top:4742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;top:1664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3,110" to="3305,218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2,3945" to="2332,6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tab/>
        <w:tab/>
        <w:tab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78965</wp:posOffset>
                </wp:positionH>
                <wp:positionV relativeFrom="paragraph">
                  <wp:posOffset>57150</wp:posOffset>
                </wp:positionV>
                <wp:extent cx="4451985" cy="289560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ites de même pour la roue avant 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22.8pt;mso-wrap-distance-left:9.05pt;mso-wrap-distance-right:9.05pt;mso-wrap-distance-top:0pt;mso-wrap-distance-bottom:0pt;margin-top:4.5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ites de même pour la roue avant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EXEMPLE 2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4"/>
        </w:rPr>
        <w:t>On reprend</w:t>
      </w:r>
      <w:r>
        <w:rPr>
          <w:rFonts w:cs="Arial" w:ascii="Arial" w:hAnsi="Arial"/>
          <w:sz w:val="24"/>
          <w:lang w:val="en-US" w:eastAsia="en-US"/>
        </w:rPr>
        <w:t xml:space="preserve"> le système de la page 12 avec les mêmes donnée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9750</wp:posOffset>
                </wp:positionH>
                <wp:positionV relativeFrom="paragraph">
                  <wp:posOffset>2974340</wp:posOffset>
                </wp:positionV>
                <wp:extent cx="5951220" cy="1638300"/>
                <wp:effectExtent l="0" t="571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638360"/>
                          <a:chOff x="0" y="0"/>
                          <a:chExt cx="5951160" cy="1638360"/>
                        </a:xfrm>
                      </wpg:grpSpPr>
                      <wps:wsp>
                        <wps:cNvSpPr/>
                        <wps:spPr>
                          <a:xfrm flipH="1" rot="3073800">
                            <a:off x="649080" y="650880"/>
                            <a:ext cx="398160" cy="398160"/>
                          </a:xfrm>
                          <a:custGeom>
                            <a:avLst/>
                            <a:gdLst>
                              <a:gd name="textAreaLeft" fmla="*/ -360 w 225720"/>
                              <a:gd name="textAreaRight" fmla="*/ 225720 w 22572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43" y="11024"/>
                                </a:moveTo>
                                <a:arcTo wR="-9160" hR="-9160" stAng="10715931" swAng="-10714102"/>
                                <a:lnTo>
                                  <a:pt x="0" y="10794"/>
                                </a:lnTo>
                                <a:arcTo wR="10800" hR="10800" stAng="-10798171" swAng="10714102"/>
                                <a:lnTo>
                                  <a:pt x="24296" y="10470"/>
                                </a:lnTo>
                                <a:lnTo>
                                  <a:pt x="20863" y="14075"/>
                                </a:lnTo>
                                <a:lnTo>
                                  <a:pt x="17258" y="10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4276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226800"/>
                            <a:ext cx="779760" cy="66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27160"/>
                            <a:ext cx="2642400" cy="65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54960"/>
                            <a:ext cx="7214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458000"/>
                            <a:ext cx="126252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54800"/>
                            <a:ext cx="126252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3588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45800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0640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59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51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51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22120"/>
                            <a:ext cx="36180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2212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00" y="0"/>
                            <a:ext cx="398160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80" y="1168560"/>
                              <a:ext cx="108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480600"/>
                              <a:ext cx="7236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263520"/>
                              <a:ext cx="108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1168560"/>
                              <a:ext cx="108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0"/>
                              <a:ext cx="144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3440" y="579240"/>
                              <a:ext cx="144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2320"/>
                              <a:ext cx="1447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34.2pt;width:468.55pt;height:129.05pt" coordorigin="850,4684" coordsize="9371,2581">
                <v:rect id="shape_0" fillcolor="white" stroked="t" o:allowincell="f" style="position:absolute;left:1872;top:5709;width:626;height:626;flip:x;mso-wrap-style:none;v-text-anchor:middle;rotation:309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045;top:6011;width:170;height:1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2128,5041" to="3355,60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56,5042" to="7516,60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48;top:5243;width:1135;height:17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6612;top:6980;width:1987;height:283;mso-wrap-style:none;v-text-anchor:middle">
                  <v:imagedata r:id="rId35" o:detectmouseclick="t"/>
                  <v:stroke color="#3465a4" joinstyle="round" endcap="flat"/>
                  <w10:wrap type="none"/>
                </v:rect>
                <v:rect id="shape_0" stroked="f" o:allowincell="f" style="position:absolute;left:6605;top:4928;width:1987;height:283;mso-wrap-style:none;v-text-anchor:middle">
                  <v:imagedata r:id="rId36" o:detectmouseclick="t"/>
                  <v:stroke color="#3465a4" joinstyle="round" endcap="flat"/>
                  <w10:wrap type="none"/>
                </v:rect>
                <v:line id="shape_0" from="6605,5213" to="8599,5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5,6980" to="8599,6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46;top:5954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50,6095" to="10221,609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02,6182" to="2102,6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182" to="2159,6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874;top:6451;width:569;height:215;mso-wrap-style:none;v-text-anchor:middle">
                  <v:imagedata r:id="rId37" o:detectmouseclick="t"/>
                  <v:stroke color="#3465a4" joinstyle="round" endcap="flat"/>
                  <w10:wrap type="none"/>
                </v:rect>
                <v:line id="shape_0" from="1874,6451" to="2443,6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60;top:4684;width:6270;height:2140">
                  <v:shape id="shape_0" fillcolor="black" stroked="t" o:allowincell="f" style="position:absolute;left:2102;top:6524;width:170;height:298;mso-wrap-style:none;v-text-anchor:middle" type="_x0000_t136">
                    <v:path textpathok="t"/>
                    <v:textpath on="t" fitshape="t" string="0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0;top:5441;width:113;height:298;mso-wrap-style:none;v-text-anchor:middle" type="_x0000_t136">
                    <v:path textpathok="t"/>
                    <v:textpath on="t" fitshape="t" string="1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3;top:5099;width:170;height:298;mso-wrap-style:none;v-text-anchor:middle" type="_x0000_t136">
                    <v:path textpathok="t"/>
                    <v:textpath on="t" fitshape="t" string="2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59;top:6524;width:170;height:298;mso-wrap-style:none;v-text-anchor:middle" type="_x0000_t136">
                    <v:path textpathok="t"/>
                    <v:textpath on="t" fitshape="t" string="3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99;top:4684;width:227;height:298;mso-wrap-style:none;v-text-anchor:middle" type="_x0000_t136">
                    <v:path textpathok="t"/>
                    <v:textpath on="t" fitshape="t" string="A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5596;width:227;height:298;mso-wrap-style:none;v-text-anchor:middle" type="_x0000_t136">
                    <v:path textpathok="t"/>
                    <v:textpath on="t" fitshape="t" string="B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60;top:5995;width:227;height:298;mso-wrap-style:none;v-text-anchor:middle" type="_x0000_t136">
                    <v:path textpathok="t"/>
                    <v:textpath on="t" fitshape="t" string="O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Comic Sans MS" w:hAnsi="Comic Sans MS"/>
          <w:sz w:val="22"/>
          <w:lang w:val="en-US" w:eastAsia="en-US"/>
        </w:rPr>
        <w:t>Déterminez la vitesse du point milieu de la bielle 2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ing"/>
        <w:rPr>
          <w:rFonts w:ascii="Comic Sans MS" w:hAnsi="Comic Sans MS" w:cs="Arial"/>
          <w:sz w:val="22"/>
          <w:lang w:val="en-US" w:eastAsia="en-US"/>
        </w:rPr>
      </w:pPr>
      <w:r>
        <w:rPr>
          <w:b/>
          <w:bdr w:val="single" w:sz="18" w:space="0" w:color="000000"/>
          <w:shd w:fill="CCFFFF" w:val="clear"/>
        </w:rPr>
        <w:t>COMPOSITION DES VITESS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Le mouvement de la charge par rapport au sol est le composé de 2 autres mouvements 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harge par rapport au portiqu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rtique par rapport au so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soit :  </w:t>
      </w:r>
      <w:r>
        <w:rPr>
          <w:rFonts w:cs="Arial" w:ascii="Arial" w:hAnsi="Arial"/>
          <w:sz w:val="32"/>
          <w:lang w:val="en-US" w:eastAsia="en-US"/>
        </w:rPr>
        <w:t>M</w:t>
      </w:r>
      <w:r>
        <w:rPr>
          <w:rFonts w:cs="Arial" w:ascii="Arial" w:hAnsi="Arial"/>
          <w:sz w:val="32"/>
          <w:vertAlign w:val="superscript"/>
          <w:lang w:val="en-US" w:eastAsia="en-US"/>
        </w:rPr>
        <w:t>vt</w:t>
      </w:r>
      <w:r>
        <w:rPr>
          <w:rFonts w:cs="Arial" w:ascii="Arial" w:hAnsi="Arial"/>
          <w:sz w:val="32"/>
          <w:vertAlign w:val="subscript"/>
          <w:lang w:val="en-US" w:eastAsia="en-US"/>
        </w:rPr>
        <w:t xml:space="preserve">2/0 </w:t>
      </w:r>
      <w:r>
        <w:rPr>
          <w:rFonts w:cs="Arial" w:ascii="Arial" w:hAnsi="Arial"/>
          <w:sz w:val="32"/>
          <w:lang w:val="en-US" w:eastAsia="en-US"/>
        </w:rPr>
        <w:t xml:space="preserve">= </w:t>
      </w:r>
      <w:r>
        <w:rPr>
          <w:rFonts w:cs="Arial" w:ascii="Arial" w:hAnsi="Arial"/>
          <w:color w:val="FFFF00"/>
          <w:sz w:val="32"/>
          <w:lang w:val="en-US" w:eastAsia="en-US"/>
        </w:rPr>
        <w:t>M</w:t>
      </w:r>
      <w:r>
        <w:rPr>
          <w:rFonts w:cs="Arial" w:ascii="Arial" w:hAnsi="Arial"/>
          <w:color w:val="FFFF00"/>
          <w:sz w:val="32"/>
          <w:vertAlign w:val="superscript"/>
          <w:lang w:val="en-US" w:eastAsia="en-US"/>
        </w:rPr>
        <w:t>vt</w:t>
      </w:r>
      <w:r>
        <w:rPr>
          <w:rFonts w:cs="Arial" w:ascii="Arial" w:hAnsi="Arial"/>
          <w:color w:val="FFFF00"/>
          <w:sz w:val="32"/>
          <w:vertAlign w:val="subscript"/>
          <w:lang w:val="en-US" w:eastAsia="en-US"/>
        </w:rPr>
        <w:t xml:space="preserve">2/1 </w:t>
      </w:r>
      <w:r>
        <w:rPr>
          <w:rFonts w:cs="Arial" w:ascii="Arial" w:hAnsi="Arial"/>
          <w:color w:val="FFFF00"/>
          <w:sz w:val="32"/>
          <w:lang w:val="en-US" w:eastAsia="en-US"/>
        </w:rPr>
        <w:t>+ M</w:t>
      </w:r>
      <w:r>
        <w:rPr>
          <w:rFonts w:cs="Arial" w:ascii="Arial" w:hAnsi="Arial"/>
          <w:color w:val="FFFF00"/>
          <w:sz w:val="32"/>
          <w:vertAlign w:val="superscript"/>
          <w:lang w:val="en-US" w:eastAsia="en-US"/>
        </w:rPr>
        <w:t>vt</w:t>
      </w:r>
      <w:r>
        <w:rPr>
          <w:rFonts w:cs="Arial" w:ascii="Arial" w:hAnsi="Arial"/>
          <w:color w:val="FFFF00"/>
          <w:sz w:val="32"/>
          <w:vertAlign w:val="subscript"/>
          <w:lang w:val="en-US" w:eastAsia="en-US"/>
        </w:rPr>
        <w:t>1/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5065</wp:posOffset>
                </wp:positionH>
                <wp:positionV relativeFrom="paragraph">
                  <wp:posOffset>31115</wp:posOffset>
                </wp:positionV>
                <wp:extent cx="3690620" cy="2423795"/>
                <wp:effectExtent l="5080" t="0" r="1270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2423880"/>
                          <a:chOff x="0" y="0"/>
                          <a:chExt cx="3690720" cy="24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0720" cy="24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0" y="0"/>
                              <a:ext cx="3017520" cy="24238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3017520" cy="24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77520" y="1704240"/>
                                <a:ext cx="150624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6240" cy="71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0624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61120" y="77400"/>
                                    <a:ext cx="57024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9200" y="411480"/>
                                  <a:ext cx="75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4114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864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8360"/>
                              <a:ext cx="3690720" cy="177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1279440" cy="16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5160"/>
                                  <a:ext cx="300960" cy="302760"/>
                                </a:xfrm>
                                <a:prstGeom prst="wedgeEllipseCallout">
                                  <a:avLst>
                                    <a:gd name="adj1" fmla="val 92541"/>
                                    <a:gd name="adj2" fmla="val 1212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300960" cy="302760"/>
                                </a:xfrm>
                                <a:prstGeom prst="wedgeEllipseCallout">
                                  <a:avLst>
                                    <a:gd name="adj1" fmla="val 155263"/>
                                    <a:gd name="adj2" fmla="val -89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8480" y="37440"/>
                                  <a:ext cx="300960" cy="302760"/>
                                </a:xfrm>
                                <a:prstGeom prst="wedgeEllipseCallout">
                                  <a:avLst>
                                    <a:gd name="adj1" fmla="val 203726"/>
                                    <a:gd name="adj2" fmla="val -159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5040" y="795240"/>
                                <a:ext cx="715680" cy="15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0" y="0"/>
                                <a:ext cx="715680" cy="15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9720" y="1266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1158120"/>
                            <a:ext cx="1213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WIsop1" w:hAnsi="SWIsop1" w:eastAsia="SWIsop1" w:cs="SWIsop1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2.45pt;width:290.6pt;height:190.85pt" coordorigin="1819,49" coordsize="5812,3817">
                <v:group id="shape_0" style="position:absolute;left:1819;top:49;width:5812;height:3817">
                  <v:group id="shape_0" style="position:absolute;left:2352;top:49;width:4752;height:3817">
                    <v:shape id="shape_0" stroked="f" o:allowincell="f" style="position:absolute;left:2352;top:49;width:4751;height:380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group id="shape_0" style="position:absolute;left:3419;top:2733;width:2372;height:1133">
                      <v:group id="shape_0" style="position:absolute;left:3419;top:2733;width:2372;height:1133">
                        <v:shape id="shape_0" stroked="f" o:allowincell="f" style="position:absolute;left:3419;top:2733;width:2371;height:1132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rect id="shape_0" fillcolor="#969696" stroked="t" o:allowincell="f" style="position:absolute;left:4775;top:2854;width:897;height:52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</v:group>
                      <v:line id="shape_0" from="4536,3381" to="5732,33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3,3381" to="5733,35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352,3807" to="6978,38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9;top:645;width:5812;height:2802">
                    <v:group id="shape_0" style="position:absolute;left:1819;top:883;width:2015;height:2564">
                      <v:rect id="shape_0" fillcolor="white" stroked="t" o:allowincell="f" style="position:absolute;left:1819;top:2970;width:473;height:4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78;top:883;width:473;height:4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0;top:942;width:473;height:4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6504;top:1897;width:1126;height:237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03;top:645;width:1126;height:237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oval id="shape_0" fillcolor="black" stroked="t" o:allowincell="f" style="position:absolute;left:4669;top:20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441;top:1873;width:190;height:253;mso-wrap-style:none;v-text-anchor:middle" type="_x0000_t136">
                  <v:path textpathok="t"/>
                  <v:textpath on="t" fitshape="t" string="A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n peut de même écrire la relation de composition des vitesses pour un point A de la charge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04720</wp:posOffset>
                </wp:positionH>
                <wp:positionV relativeFrom="paragraph">
                  <wp:posOffset>62230</wp:posOffset>
                </wp:positionV>
                <wp:extent cx="2099310" cy="4343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34520"/>
                          <a:chOff x="0" y="0"/>
                          <a:chExt cx="209916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91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A2/0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= V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FF00"/>
                                  <w:lang w:val="en-US" w:eastAsia="en-US" w:bidi="ar-SA"/>
                                </w:rPr>
                                <w:t>A2/1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+ V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FF00"/>
                                  <w:lang w:val="en-US" w:eastAsia="en-US" w:bidi="ar-SA"/>
                                </w:rPr>
                                <w:t>A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7236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236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236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4.9pt;width:165.3pt;height:34.2pt" coordorigin="3472,98" coordsize="3306,684">
                <v:shape id="shape_0" fillcolor="white" stroked="t" o:allowincell="f" style="position:absolute;left:3472;top:98;width:330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A2/0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= V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Arial" w:hAnsi="Arial" w:eastAsia="Times New Roman" w:cs="Arial"/>
                            <w:color w:val="FFFF00"/>
                            <w:lang w:val="en-US" w:eastAsia="en-US" w:bidi="ar-SA"/>
                          </w:rPr>
                          <w:t>A2/1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FF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+ V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Arial" w:hAnsi="Arial" w:eastAsia="Times New Roman" w:cs="Arial"/>
                            <w:color w:val="FFFF00"/>
                            <w:lang w:val="en-US" w:eastAsia="en-US" w:bidi="ar-SA"/>
                          </w:rPr>
                          <w:t>A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3,212" to="4266,21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726,212" to="5409,21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809,212" to="6492,21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es mouvements peuvent être de directions différentes, on peut alors utiliser la méthode graphiqu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lang w:val="en-US" w:eastAsia="en-US"/>
        </w:rPr>
        <w:t xml:space="preserve">Exemple : </w:t>
        <w:tab/>
        <w:t>- le portique se déplace vers la droite à 0,5 m.</w:t>
      </w:r>
      <w:r>
        <w:rPr>
          <w:rFonts w:cs="Arial" w:ascii="Arial" w:hAnsi="Arial"/>
          <w:sz w:val="24"/>
          <w:vertAlign w:val="superscript"/>
          <w:lang w:val="en-US" w:eastAsia="en-US"/>
        </w:rPr>
        <w:t>s-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lang w:val="en-US" w:eastAsia="en-US"/>
        </w:rPr>
        <w:tab/>
        <w:tab/>
        <w:t>- la charge descend à 0,2 m.</w:t>
      </w:r>
      <w:r>
        <w:rPr>
          <w:rFonts w:cs="Arial" w:ascii="Arial" w:hAnsi="Arial"/>
          <w:sz w:val="24"/>
          <w:vertAlign w:val="superscript"/>
          <w:lang w:val="en-US" w:eastAsia="en-US"/>
        </w:rPr>
        <w:t>s-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vertAlign w:val="superscript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t>Vous  utiliserez l’échelle 100mm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  <w:lang w:val="en-US" w:eastAsia="en-US"/>
        </w:rPr>
        <w:t>1 m.</w:t>
      </w:r>
      <w:r>
        <w:rPr>
          <w:rFonts w:cs="Arial" w:ascii="Arial" w:hAnsi="Arial"/>
          <w:sz w:val="24"/>
          <w:vertAlign w:val="superscript"/>
          <w:lang w:val="en-US" w:eastAsia="en-US"/>
        </w:rPr>
        <w:t>s-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4"/>
          <w:lang w:val="en-US" w:eastAsia="en-US"/>
        </w:rPr>
        <w:t>Tracez les vecteurs-vitesses du point A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2/1</w:t>
      </w:r>
      <w:r>
        <w:rPr>
          <w:rFonts w:cs="Arial" w:ascii="Comic Sans MS" w:hAnsi="Comic Sans MS"/>
          <w:sz w:val="24"/>
          <w:lang w:val="en-US" w:eastAsia="en-US"/>
        </w:rPr>
        <w:t xml:space="preserve">  puis A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1/0</w:t>
      </w:r>
      <w:r>
        <w:rPr>
          <w:rFonts w:cs="Arial" w:ascii="Comic Sans MS" w:hAnsi="Comic Sans MS"/>
          <w:sz w:val="24"/>
          <w:lang w:val="en-US" w:eastAsia="en-US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t>Tracez le vecteur-vitesse du point A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2/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t>Mesurez sa norme :_______mm et calculez la valeur de la vitesse :__________ m.</w:t>
      </w:r>
      <w:r>
        <w:rPr>
          <w:rFonts w:cs="Arial" w:ascii="Comic Sans MS" w:hAnsi="Comic Sans MS"/>
          <w:sz w:val="24"/>
          <w:vertAlign w:val="superscript"/>
          <w:lang w:val="en-US" w:eastAsia="en-US"/>
        </w:rPr>
        <w:t>s-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53210</wp:posOffset>
                </wp:positionH>
                <wp:positionV relativeFrom="paragraph">
                  <wp:posOffset>104775</wp:posOffset>
                </wp:positionV>
                <wp:extent cx="3609975" cy="2424430"/>
                <wp:effectExtent l="508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424600"/>
                          <a:chOff x="0" y="0"/>
                          <a:chExt cx="3610080" cy="24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3320" cy="242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0"/>
                              <a:ext cx="3017520" cy="2424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3017520" cy="241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77520" y="1704960"/>
                                <a:ext cx="150624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6240" cy="71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0624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61120" y="77400"/>
                                    <a:ext cx="57024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9200" y="411480"/>
                                  <a:ext cx="75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4114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868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5240"/>
                              <a:ext cx="1280160" cy="162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5160"/>
                                <a:ext cx="300960" cy="302760"/>
                              </a:xfrm>
                              <a:prstGeom prst="wedgeEllipseCallout">
                                <a:avLst>
                                  <a:gd name="adj1" fmla="val 92541"/>
                                  <a:gd name="adj2" fmla="val 121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300960" cy="302760"/>
                              </a:xfrm>
                              <a:prstGeom prst="wedgeEllipseCallout">
                                <a:avLst>
                                  <a:gd name="adj1" fmla="val 155263"/>
                                  <a:gd name="adj2" fmla="val -8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9200" y="37440"/>
                                <a:ext cx="300960" cy="302760"/>
                              </a:xfrm>
                              <a:prstGeom prst="wedgeEllipseCallout">
                                <a:avLst>
                                  <a:gd name="adj1" fmla="val 203726"/>
                                  <a:gd name="adj2" fmla="val -159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9720" y="1261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1152360"/>
                              <a:ext cx="121320" cy="16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9560" bIns="79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9720" y="1288440"/>
                            <a:ext cx="18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8844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8.25pt;width:284.2pt;height:190.9pt" coordorigin="2446,165" coordsize="5684,3818">
                <v:group id="shape_0" style="position:absolute;left:2446;top:165;width:5265;height:3818">
                  <v:group id="shape_0" style="position:absolute;left:2959;top:165;width:4752;height:3818">
                    <v:shape id="shape_0" stroked="f" o:allowincell="f" style="position:absolute;left:2959;top:165;width:4751;height:3810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group id="shape_0" style="position:absolute;left:4026;top:2850;width:2372;height:1133">
                      <v:group id="shape_0" style="position:absolute;left:4026;top:2850;width:2372;height:1133">
                        <v:shape id="shape_0" stroked="f" o:allowincell="f" style="position:absolute;left:4026;top:2850;width:2371;height:1132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rect id="shape_0" fillcolor="#969696" stroked="t" o:allowincell="f" style="position:absolute;left:5382;top:2972;width:897;height:52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</v:group>
                      <v:line id="shape_0" from="5143,3498" to="6339,34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0,3498" to="6340,36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959,3924" to="7585,39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46;top:992;width:2016;height:2564">
                    <v:rect id="shape_0" fillcolor="white" stroked="t" o:allowincell="f" style="position:absolute;left:2446;top:3079;width:473;height:4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05;top:992;width:473;height:4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88;top:1051;width:473;height:4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black" stroked="t" o:allowincell="f" style="position:absolute;left:5296;top:215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68;top:1980;width:190;height:253;mso-wrap-style:none;v-text-anchor:middle" type="_x0000_t136">
                    <v:path textpathok="t"/>
                    <v:textpath on="t" fitshape="t" string="A" style="font-family:&quot;SWIsop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5296,2194" to="8130,2194" stroked="t" o:allowincell="f" style="position:absolute">
                  <v:stroke color="yellow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96,2194" to="5296,3327" stroked="t" o:allowincell="f" style="position:absolute">
                  <v:stroke color="yellow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w:t>Vérifiez par le calcul :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es mouvements peuvent être des translations, mais aussi des rotations, ou encore la combinaison des deux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Le bras 3 est articulé en C sur la partie 0 considérée comme fix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est levé en B par le vérin 1+2 articulé en A sur 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lang w:val="en-US" w:eastAsia="en-US"/>
        </w:rPr>
        <w:t>Pour lever le bras, la tige 2 sort du corps 1 à 2 cm.</w:t>
      </w:r>
      <w:r>
        <w:rPr>
          <w:rFonts w:cs="Arial" w:ascii="Arial" w:hAnsi="Arial"/>
          <w:sz w:val="24"/>
          <w:vertAlign w:val="superscript"/>
          <w:lang w:val="en-US" w:eastAsia="en-US"/>
        </w:rPr>
        <w:t>s-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n veut connaître les vitesses du point 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3/0</w:t>
      </w:r>
      <w:r>
        <w:rPr>
          <w:rFonts w:cs="Arial" w:ascii="Comic Sans MS" w:hAnsi="Comic Sans MS"/>
          <w:sz w:val="24"/>
          <w:lang w:val="en-US" w:eastAsia="en-US"/>
        </w:rPr>
        <w:t xml:space="preserve"> , </w:t>
      </w:r>
      <w:r>
        <w:rPr>
          <w:rFonts w:cs="Arial" w:ascii="Arial" w:hAnsi="Arial"/>
          <w:sz w:val="24"/>
          <w:lang w:val="en-US" w:eastAsia="en-US"/>
        </w:rPr>
        <w:t>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1/0</w:t>
      </w:r>
      <w:r>
        <w:rPr>
          <w:rFonts w:cs="Arial" w:ascii="Comic Sans MS" w:hAnsi="Comic Sans MS"/>
          <w:sz w:val="24"/>
          <w:lang w:val="en-US" w:eastAsia="en-US"/>
        </w:rPr>
        <w:t xml:space="preserve"> , et </w:t>
      </w:r>
      <w:r>
        <w:rPr>
          <w:rFonts w:eastAsia="Symbol" w:cs="Symbol" w:ascii="Symbol" w:hAnsi="Symbol"/>
          <w:sz w:val="24"/>
          <w:lang w:val="en-US" w:eastAsia="en-US"/>
        </w:rPr>
        <w:t>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3/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410</wp:posOffset>
                </wp:positionH>
                <wp:positionV relativeFrom="paragraph">
                  <wp:posOffset>107315</wp:posOffset>
                </wp:positionV>
                <wp:extent cx="5755005" cy="3700780"/>
                <wp:effectExtent l="254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3700800"/>
                          <a:chOff x="0" y="0"/>
                          <a:chExt cx="5754960" cy="37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4960" cy="37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4960" cy="37008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36360" y="0"/>
                                <a:ext cx="5718960" cy="37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4720"/>
                                <a:ext cx="5067360" cy="24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62320" y="2653560"/>
                              <a:ext cx="108720" cy="16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8640" y="2364120"/>
                              <a:ext cx="108720" cy="16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240" y="1567800"/>
                              <a:ext cx="108720" cy="16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960" y="1821240"/>
                              <a:ext cx="325800" cy="289440"/>
                            </a:xfrm>
                            <a:prstGeom prst="wedgeEllipseCallout">
                              <a:avLst>
                                <a:gd name="adj1" fmla="val 96393"/>
                                <a:gd name="adj2" fmla="val 213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240" y="1242000"/>
                              <a:ext cx="325800" cy="289440"/>
                            </a:xfrm>
                            <a:prstGeom prst="wedgeEllipseCallout">
                              <a:avLst>
                                <a:gd name="adj1" fmla="val -96976"/>
                                <a:gd name="adj2" fmla="val 1535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0240" y="1857240"/>
                              <a:ext cx="325800" cy="289440"/>
                            </a:xfrm>
                            <a:prstGeom prst="wedgeEllipseCallout">
                              <a:avLst>
                                <a:gd name="adj1" fmla="val 102240"/>
                                <a:gd name="adj2" fmla="val -675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760" y="2255400"/>
                              <a:ext cx="325800" cy="289440"/>
                            </a:xfrm>
                            <a:prstGeom prst="wedgeEllipseCallout">
                              <a:avLst>
                                <a:gd name="adj1" fmla="val 115689"/>
                                <a:gd name="adj2" fmla="val -780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2265120"/>
                            <a:ext cx="1013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helle 1 :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.45pt;width:453.2pt;height:291.4pt" coordorigin="166,169" coordsize="9064,5828">
                <v:group id="shape_0" style="position:absolute;left:166;top:169;width:9064;height:5828">
                  <v:group id="shape_0" style="position:absolute;left:166;top:169;width:9064;height:5828">
                    <v:shape id="shape_0" stroked="f" o:allowincell="f" style="position:absolute;left:223;top:169;width:9005;height:5827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line id="shape_0" from="166,397" to="8145,421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721;top:4348;width:170;height:263;mso-wrap-style:none;v-text-anchor:middle" type="_x0000_t136">
                    <v:path textpathok="t"/>
                    <v:textpath on="t" fitshape="t" string="A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75;top:3892;width:170;height:263;mso-wrap-style:none;v-text-anchor:middle" type="_x0000_t136">
                    <v:path textpathok="t"/>
                    <v:textpath on="t" fitshape="t" string="C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7;top:2638;width:170;height:263;mso-wrap-style:none;v-text-anchor:middle" type="_x0000_t136">
                    <v:path textpathok="t"/>
                    <v:textpath on="t" fitshape="t" string="B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07;top:3037;width:512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2;top:2125;width:512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7;top:3094;width:512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8;top:3721;width:512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736;top:3736;width:159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helle 1 :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M</w:t>
      </w:r>
      <w:r>
        <w:rPr>
          <w:rFonts w:cs="Arial" w:ascii="Arial" w:hAnsi="Arial"/>
          <w:sz w:val="32"/>
          <w:vertAlign w:val="superscript"/>
          <w:lang w:val="en-US" w:eastAsia="en-US"/>
        </w:rPr>
        <w:t>vt</w:t>
      </w:r>
      <w:r>
        <w:rPr>
          <w:rFonts w:cs="Arial" w:ascii="Arial" w:hAnsi="Arial"/>
          <w:sz w:val="32"/>
          <w:vertAlign w:val="subscript"/>
          <w:lang w:val="en-US" w:eastAsia="en-US"/>
        </w:rPr>
        <w:t>3/0 </w:t>
      </w:r>
      <w:r>
        <w:rPr>
          <w:rFonts w:cs="Arial" w:ascii="Arial" w:hAnsi="Arial"/>
          <w:sz w:val="32"/>
          <w:lang w:val="en-US" w:eastAsia="en-US"/>
        </w:rPr>
        <w:t xml:space="preserve">: _______________ </w:t>
      </w:r>
      <w:r>
        <w:rPr>
          <w:rFonts w:cs="Arial" w:ascii="Arial" w:hAnsi="Arial"/>
          <w:sz w:val="24"/>
          <w:lang w:val="en-US" w:eastAsia="en-US"/>
        </w:rPr>
        <w:t>donc  le vecteur vitesse  de 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3/0</w:t>
      </w:r>
      <w:r>
        <w:rPr>
          <w:rFonts w:cs="Arial" w:ascii="Comic Sans MS" w:hAnsi="Comic Sans MS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 est </w:t>
      </w:r>
      <w:r>
        <w:rPr>
          <w:rFonts w:eastAsia="Symbol" w:cs="Symbol" w:ascii="Symbol" w:hAnsi="Symbol"/>
          <w:sz w:val="24"/>
          <w:lang w:val="en-US" w:eastAsia="en-US"/>
        </w:rPr>
        <w:t></w:t>
      </w:r>
      <w:r>
        <w:rPr>
          <w:rFonts w:cs="Arial" w:ascii="Arial" w:hAnsi="Arial"/>
          <w:sz w:val="24"/>
          <w:lang w:val="en-US" w:eastAsia="en-US"/>
        </w:rPr>
        <w:t xml:space="preserve"> en B à B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32"/>
          <w:lang w:val="en-US" w:eastAsia="en-US"/>
        </w:rPr>
        <w:t>M</w:t>
      </w:r>
      <w:r>
        <w:rPr>
          <w:rFonts w:cs="Arial" w:ascii="Arial" w:hAnsi="Arial"/>
          <w:sz w:val="32"/>
          <w:vertAlign w:val="superscript"/>
          <w:lang w:val="en-US" w:eastAsia="en-US"/>
        </w:rPr>
        <w:t>vt</w:t>
      </w:r>
      <w:r>
        <w:rPr>
          <w:rFonts w:cs="Arial" w:ascii="Arial" w:hAnsi="Arial"/>
          <w:sz w:val="32"/>
          <w:vertAlign w:val="subscript"/>
          <w:lang w:val="en-US" w:eastAsia="en-US"/>
        </w:rPr>
        <w:t xml:space="preserve">1/0 </w:t>
      </w:r>
      <w:r>
        <w:rPr>
          <w:rFonts w:cs="Arial" w:ascii="Arial" w:hAnsi="Arial"/>
          <w:sz w:val="32"/>
          <w:lang w:val="en-US" w:eastAsia="en-US"/>
        </w:rPr>
        <w:t xml:space="preserve">: _______________ </w:t>
      </w:r>
      <w:r>
        <w:rPr>
          <w:rFonts w:cs="Arial" w:ascii="Arial" w:hAnsi="Arial"/>
          <w:sz w:val="24"/>
          <w:lang w:val="en-US" w:eastAsia="en-US"/>
        </w:rPr>
        <w:t>donc  le vecteur vitesse  de 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rFonts w:cs="Arial" w:ascii="Comic Sans MS" w:hAnsi="Comic Sans MS"/>
          <w:sz w:val="24"/>
          <w:vertAlign w:val="subscript"/>
          <w:lang w:val="en-US" w:eastAsia="en-US"/>
        </w:rPr>
        <w:t>1/0</w:t>
      </w:r>
      <w:r>
        <w:rPr>
          <w:rFonts w:cs="Arial" w:ascii="Comic Sans MS" w:hAnsi="Comic Sans MS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 est </w:t>
      </w:r>
      <w:r>
        <w:rPr>
          <w:rFonts w:eastAsia="Symbol" w:cs="Symbol" w:ascii="Symbol" w:hAnsi="Symbol"/>
          <w:sz w:val="24"/>
          <w:lang w:val="en-US" w:eastAsia="en-US"/>
        </w:rPr>
        <w:t></w:t>
      </w:r>
      <w:r>
        <w:rPr>
          <w:rFonts w:cs="Arial" w:ascii="Arial" w:hAnsi="Arial"/>
          <w:sz w:val="24"/>
          <w:lang w:val="en-US" w:eastAsia="en-US"/>
        </w:rPr>
        <w:t xml:space="preserve"> en B à A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80130</wp:posOffset>
                </wp:positionH>
                <wp:positionV relativeFrom="paragraph">
                  <wp:posOffset>28575</wp:posOffset>
                </wp:positionV>
                <wp:extent cx="2787015" cy="4343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434520"/>
                          <a:chOff x="0" y="0"/>
                          <a:chExt cx="278712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7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B3/0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= V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FF00"/>
                                  <w:lang w:val="en-US" w:eastAsia="en-US" w:bidi="ar-SA"/>
                                </w:rPr>
                                <w:t>B3/2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+ V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FF00"/>
                                  <w:lang w:val="en-US" w:eastAsia="en-US" w:bidi="ar-SA"/>
                                </w:rPr>
                                <w:t xml:space="preserve">B2/1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+ V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FF00"/>
                                  <w:lang w:val="en-US" w:eastAsia="en-US" w:bidi="ar-SA"/>
                                </w:rPr>
                                <w:t>B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72360"/>
                            <a:ext cx="43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2360"/>
                            <a:ext cx="46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236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236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25pt;width:219.45pt;height:34.2pt" coordorigin="5638,45" coordsize="4389,684">
                <v:shape id="shape_0" fillcolor="white" stroked="t" o:allowincell="f" style="position:absolute;left:5638;top:45;width:438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B3/0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= V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Arial" w:hAnsi="Arial" w:eastAsia="Times New Roman" w:cs="Arial"/>
                            <w:color w:val="FFFF00"/>
                            <w:lang w:val="en-US" w:eastAsia="en-US" w:bidi="ar-SA"/>
                          </w:rPr>
                          <w:t>B3/2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FF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+ V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Arial" w:hAnsi="Arial" w:eastAsia="Times New Roman" w:cs="Arial"/>
                            <w:color w:val="FFFF00"/>
                            <w:lang w:val="en-US" w:eastAsia="en-US" w:bidi="ar-SA"/>
                          </w:rPr>
                          <w:t xml:space="preserve">B2/1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+ V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Arial" w:hAnsi="Arial" w:eastAsia="Times New Roman" w:cs="Arial"/>
                            <w:color w:val="FFFF00"/>
                            <w:lang w:val="en-US" w:eastAsia="en-US" w:bidi="ar-SA"/>
                          </w:rPr>
                          <w:t>B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3,159" to="6493,15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6845,159" to="7576,15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7976,159" to="8716,15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9059,159" to="9799,15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sz w:val="22"/>
          <w:lang w:val="en-US" w:eastAsia="en-US"/>
        </w:rPr>
        <w:t>Tracez ces 2 directions sur le dessi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w:t>Composons les vitesses comme vu page précédente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75</wp:posOffset>
                </wp:positionH>
                <wp:positionV relativeFrom="paragraph">
                  <wp:posOffset>182245</wp:posOffset>
                </wp:positionV>
                <wp:extent cx="432435" cy="0"/>
                <wp:effectExtent l="0" t="44450" r="0" b="444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35pt" to="33.75pt,14.3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69740</wp:posOffset>
                </wp:positionH>
                <wp:positionV relativeFrom="paragraph">
                  <wp:posOffset>182245</wp:posOffset>
                </wp:positionV>
                <wp:extent cx="432435" cy="0"/>
                <wp:effectExtent l="0" t="44450" r="0" b="444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4.35pt" to="370.2pt,14.35pt" stroked="t" o:allowincell="f" style="position:absolute">
                <v:stroke color="yellow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48860</wp:posOffset>
                </wp:positionH>
                <wp:positionV relativeFrom="paragraph">
                  <wp:posOffset>182245</wp:posOffset>
                </wp:positionV>
                <wp:extent cx="287655" cy="0"/>
                <wp:effectExtent l="0" t="44450" r="0" b="444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4.35pt" to="404.4pt,14.35pt" stroked="t" o:allowincell="f" style="position:absolute">
                <v:stroke color="yellow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36"/>
          <w:lang w:val="en-US" w:eastAsia="en-US"/>
        </w:rPr>
        <w:t>V</w:t>
      </w:r>
      <w:r>
        <w:rPr>
          <w:rFonts w:cs="Arial" w:ascii="Arial" w:hAnsi="Arial"/>
          <w:color w:val="000000"/>
          <w:sz w:val="36"/>
          <w:vertAlign w:val="subscript"/>
          <w:lang w:val="en-US" w:eastAsia="en-US"/>
        </w:rPr>
        <w:t>B3/2 </w:t>
      </w:r>
      <w:r>
        <w:rPr>
          <w:rFonts w:cs="Arial" w:ascii="Comic Sans MS" w:hAnsi="Comic Sans MS"/>
          <w:color w:val="000000"/>
          <w:sz w:val="24"/>
          <w:lang w:val="en-US" w:eastAsia="en-US"/>
        </w:rPr>
        <w:t xml:space="preserve">: B étant le centre de la rotaion 3/2, on peut écrire : </w:t>
      </w:r>
      <w:r>
        <w:rPr>
          <w:rFonts w:cs="Arial" w:ascii="Arial" w:hAnsi="Arial"/>
          <w:color w:val="FFFF00"/>
          <w:sz w:val="36"/>
          <w:lang w:val="en-US" w:eastAsia="en-US"/>
        </w:rPr>
        <w:t>V</w:t>
      </w:r>
      <w:r>
        <w:rPr>
          <w:rFonts w:cs="Arial" w:ascii="Arial" w:hAnsi="Arial"/>
          <w:color w:val="FFFF00"/>
          <w:sz w:val="36"/>
          <w:vertAlign w:val="subscript"/>
          <w:lang w:val="en-US" w:eastAsia="en-US"/>
        </w:rPr>
        <w:t>B3/2 </w:t>
      </w:r>
      <w:r>
        <w:rPr>
          <w:rFonts w:cs="Arial" w:ascii="Arial" w:hAnsi="Arial"/>
          <w:color w:val="FFFF00"/>
          <w:sz w:val="36"/>
          <w:lang w:val="en-US" w:eastAsia="en-US"/>
        </w:rPr>
        <w:t>=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color w:val="000000"/>
          <w:sz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175</wp:posOffset>
                </wp:positionH>
                <wp:positionV relativeFrom="paragraph">
                  <wp:posOffset>13970</wp:posOffset>
                </wp:positionV>
                <wp:extent cx="432435" cy="0"/>
                <wp:effectExtent l="0" t="44450" r="0" b="444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1pt" to="33.75pt,1.1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6"/>
          <w:lang w:val="en-US" w:eastAsia="en-US"/>
        </w:rPr>
        <w:t>V</w:t>
      </w:r>
      <w:r>
        <w:rPr>
          <w:rFonts w:cs="Arial" w:ascii="Arial" w:hAnsi="Arial"/>
          <w:color w:val="000000"/>
          <w:sz w:val="36"/>
          <w:vertAlign w:val="subscript"/>
          <w:lang w:val="en-US" w:eastAsia="en-US"/>
        </w:rPr>
        <w:t>B3/2 </w:t>
      </w:r>
      <w:r>
        <w:rPr>
          <w:rFonts w:cs="Arial" w:ascii="Comic Sans MS" w:hAnsi="Comic Sans MS"/>
          <w:color w:val="000000"/>
          <w:sz w:val="24"/>
          <w:lang w:val="en-US" w:eastAsia="en-US"/>
        </w:rPr>
        <w:t xml:space="preserve">: le mouvement est une </w:t>
      </w:r>
      <w:r>
        <w:rPr>
          <w:rFonts w:cs="Arial" w:ascii="Comic Sans MS" w:hAnsi="Comic Sans MS"/>
          <w:color w:val="FFFF00"/>
          <w:sz w:val="24"/>
          <w:lang w:val="en-US" w:eastAsia="en-US"/>
        </w:rPr>
        <w:t xml:space="preserve">translation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24"/>
          <w:lang w:val="en-US" w:eastAsia="en-US"/>
        </w:rPr>
        <w:t xml:space="preserve">Tracez son vecteur sur le dessin à l’échelle 10mm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Comic Sans MS" w:hAnsi="Comic Sans MS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  <w:lang w:val="en-US" w:eastAsia="en-US"/>
        </w:rPr>
        <w:t xml:space="preserve"> cm.</w:t>
      </w:r>
      <w:r>
        <w:rPr>
          <w:rFonts w:cs="Arial" w:ascii="Arial" w:hAnsi="Arial"/>
          <w:sz w:val="24"/>
          <w:vertAlign w:val="superscript"/>
          <w:lang w:val="en-US" w:eastAsia="en-US"/>
        </w:rPr>
        <w:t>s-1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55115</wp:posOffset>
                </wp:positionH>
                <wp:positionV relativeFrom="paragraph">
                  <wp:posOffset>-4445</wp:posOffset>
                </wp:positionV>
                <wp:extent cx="432435" cy="0"/>
                <wp:effectExtent l="635" t="44450" r="0" b="444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-0.35pt" to="156.45pt,-0.3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72710</wp:posOffset>
                </wp:positionH>
                <wp:positionV relativeFrom="paragraph">
                  <wp:posOffset>-4445</wp:posOffset>
                </wp:positionV>
                <wp:extent cx="432435" cy="0"/>
                <wp:effectExtent l="0" t="44450" r="0" b="444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-0.35pt" to="441.3pt,-0.3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41390</wp:posOffset>
                </wp:positionH>
                <wp:positionV relativeFrom="paragraph">
                  <wp:posOffset>-4445</wp:posOffset>
                </wp:positionV>
                <wp:extent cx="432435" cy="0"/>
                <wp:effectExtent l="635" t="44450" r="0" b="444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-0.35pt" to="509.7pt,-0.3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4"/>
          <w:lang w:val="en-US" w:eastAsia="en-US"/>
        </w:rPr>
        <w:t>C’est la projection de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>V</w:t>
      </w:r>
      <w:r>
        <w:rPr>
          <w:rFonts w:cs="Arial" w:ascii="Arial" w:hAnsi="Arial"/>
          <w:sz w:val="36"/>
          <w:vertAlign w:val="subscript"/>
          <w:lang w:val="en-US" w:eastAsia="en-US"/>
        </w:rPr>
        <w:t>B3/0</w:t>
      </w:r>
      <w:r>
        <w:rPr>
          <w:rFonts w:cs="Arial" w:ascii="Arial" w:hAnsi="Arial"/>
          <w:sz w:val="36"/>
          <w:lang w:val="en-US" w:eastAsia="en-US"/>
        </w:rPr>
        <w:t xml:space="preserve"> </w:t>
      </w:r>
      <w:r>
        <w:rPr>
          <w:rFonts w:cs="Arial" w:ascii="Comic Sans MS" w:hAnsi="Comic Sans MS"/>
          <w:sz w:val="24"/>
          <w:lang w:val="en-US" w:eastAsia="en-US"/>
        </w:rPr>
        <w:t xml:space="preserve">surAB, vous pouvez donc maintenant tracer </w:t>
      </w:r>
      <w:r>
        <w:rPr>
          <w:rFonts w:cs="Arial" w:ascii="Arial" w:hAnsi="Arial"/>
          <w:sz w:val="36"/>
          <w:lang w:val="en-US" w:eastAsia="en-US"/>
        </w:rPr>
        <w:t>V</w:t>
      </w:r>
      <w:r>
        <w:rPr>
          <w:rFonts w:cs="Arial" w:ascii="Arial" w:hAnsi="Arial"/>
          <w:sz w:val="36"/>
          <w:vertAlign w:val="subscript"/>
          <w:lang w:val="en-US" w:eastAsia="en-US"/>
        </w:rPr>
        <w:t>B3/0</w:t>
      </w:r>
      <w:r>
        <w:rPr>
          <w:rFonts w:cs="Arial" w:ascii="Arial" w:hAnsi="Arial"/>
          <w:sz w:val="36"/>
          <w:lang w:val="en-US" w:eastAsia="en-US"/>
        </w:rPr>
        <w:t xml:space="preserve"> </w:t>
      </w:r>
      <w:r>
        <w:rPr>
          <w:rFonts w:cs="Arial" w:ascii="Comic Sans MS" w:hAnsi="Comic Sans MS"/>
          <w:sz w:val="24"/>
          <w:lang w:val="en-US" w:eastAsia="en-US"/>
        </w:rPr>
        <w:t>puis</w:t>
      </w:r>
      <w:r>
        <w:rPr>
          <w:rFonts w:cs="Arial" w:ascii="Arial" w:hAnsi="Arial"/>
          <w:sz w:val="36"/>
          <w:lang w:val="en-US" w:eastAsia="en-US"/>
        </w:rPr>
        <w:t xml:space="preserve"> V</w:t>
      </w:r>
      <w:r>
        <w:rPr>
          <w:rFonts w:cs="Arial" w:ascii="Arial" w:hAnsi="Arial"/>
          <w:sz w:val="36"/>
          <w:vertAlign w:val="subscript"/>
          <w:lang w:val="en-US" w:eastAsia="en-US"/>
        </w:rPr>
        <w:t>B1/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t>Résultats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36"/>
          <w:lang w:val="en-US" w:eastAsia="en-US"/>
        </w:rPr>
        <w:t>V</w:t>
      </w:r>
      <w:r>
        <w:rPr>
          <w:rFonts w:cs="Arial" w:ascii="Arial" w:hAnsi="Arial"/>
          <w:sz w:val="36"/>
          <w:vertAlign w:val="subscript"/>
          <w:lang w:val="en-US" w:eastAsia="en-US"/>
        </w:rPr>
        <w:t>B3/0</w:t>
      </w:r>
      <w:r>
        <w:rPr>
          <w:rFonts w:cs="Arial" w:ascii="Comic Sans MS" w:hAnsi="Comic Sans MS"/>
          <w:sz w:val="24"/>
          <w:lang w:val="en-US" w:eastAsia="en-US"/>
        </w:rPr>
        <w:t xml:space="preserve"> =    </w:t>
      </w:r>
      <w:r>
        <w:rPr>
          <w:rFonts w:cs="Arial" w:ascii="Comic Sans MS" w:hAnsi="Comic Sans MS"/>
          <w:color w:val="FFFF00"/>
          <w:sz w:val="24"/>
          <w:lang w:val="en-US" w:eastAsia="en-US"/>
        </w:rPr>
        <w:t>72</w:t>
      </w:r>
      <w:r>
        <w:rPr>
          <w:rFonts w:cs="Arial" w:ascii="Comic Sans MS" w:hAnsi="Comic Sans MS"/>
          <w:sz w:val="24"/>
          <w:lang w:val="en-US" w:eastAsia="en-US"/>
        </w:rPr>
        <w:t xml:space="preserve">      mm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Comic Sans MS" w:hAnsi="Comic Sans MS"/>
          <w:sz w:val="24"/>
          <w:lang w:val="en-US" w:eastAsia="en-US"/>
        </w:rPr>
        <w:t xml:space="preserve">     </w:t>
      </w:r>
      <w:r>
        <w:rPr>
          <w:rFonts w:cs="Arial" w:ascii="Comic Sans MS" w:hAnsi="Comic Sans MS"/>
          <w:color w:val="FFFF00"/>
          <w:sz w:val="24"/>
          <w:lang w:val="en-US" w:eastAsia="en-US"/>
        </w:rPr>
        <w:t>7.2</w:t>
      </w:r>
      <w:r>
        <w:rPr>
          <w:rFonts w:cs="Arial" w:ascii="Comic Sans MS" w:hAnsi="Comic Sans MS"/>
          <w:sz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lang w:val="en-US" w:eastAsia="en-US"/>
        </w:rPr>
        <w:t>cm.</w:t>
      </w:r>
      <w:r>
        <w:rPr>
          <w:rFonts w:cs="Arial" w:ascii="Arial" w:hAnsi="Arial"/>
          <w:sz w:val="24"/>
          <w:vertAlign w:val="superscript"/>
          <w:lang w:val="en-US" w:eastAsia="en-US"/>
        </w:rPr>
        <w:t>s-1</w:t>
        <w:tab/>
        <w:t xml:space="preserve">                   </w:t>
      </w:r>
      <w:r>
        <w:rPr>
          <w:rFonts w:cs="Arial" w:ascii="Arial" w:hAnsi="Arial"/>
          <w:sz w:val="36"/>
          <w:lang w:val="en-US" w:eastAsia="en-US"/>
        </w:rPr>
        <w:t>V</w:t>
      </w:r>
      <w:r>
        <w:rPr>
          <w:rFonts w:cs="Arial" w:ascii="Arial" w:hAnsi="Arial"/>
          <w:sz w:val="36"/>
          <w:vertAlign w:val="subscript"/>
          <w:lang w:val="en-US" w:eastAsia="en-US"/>
        </w:rPr>
        <w:t>B1/0</w:t>
      </w:r>
      <w:r>
        <w:rPr>
          <w:rFonts w:cs="Arial" w:ascii="Comic Sans MS" w:hAnsi="Comic Sans MS"/>
          <w:sz w:val="24"/>
          <w:lang w:val="en-US" w:eastAsia="en-US"/>
        </w:rPr>
        <w:t xml:space="preserve"> =    </w:t>
      </w:r>
      <w:r>
        <w:rPr>
          <w:rFonts w:cs="Arial" w:ascii="Comic Sans MS" w:hAnsi="Comic Sans MS"/>
          <w:color w:val="FFFF00"/>
          <w:sz w:val="24"/>
          <w:lang w:val="en-US" w:eastAsia="en-US"/>
        </w:rPr>
        <w:t>66</w:t>
      </w:r>
      <w:r>
        <w:rPr>
          <w:rFonts w:cs="Arial" w:ascii="Comic Sans MS" w:hAnsi="Comic Sans MS"/>
          <w:sz w:val="24"/>
          <w:lang w:val="en-US" w:eastAsia="en-US"/>
        </w:rPr>
        <w:t xml:space="preserve">      mm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Comic Sans MS" w:hAnsi="Comic Sans MS"/>
          <w:sz w:val="24"/>
          <w:lang w:val="en-US" w:eastAsia="en-US"/>
        </w:rPr>
        <w:t xml:space="preserve">     </w:t>
      </w:r>
      <w:r>
        <w:rPr>
          <w:rFonts w:cs="Arial" w:ascii="Comic Sans MS" w:hAnsi="Comic Sans MS"/>
          <w:color w:val="FFFF00"/>
          <w:sz w:val="24"/>
          <w:lang w:val="en-US" w:eastAsia="en-US"/>
        </w:rPr>
        <w:t>6.6</w:t>
      </w:r>
      <w:r>
        <w:rPr>
          <w:rFonts w:cs="Arial" w:ascii="Comic Sans MS" w:hAnsi="Comic Sans MS"/>
          <w:sz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lang w:val="en-US" w:eastAsia="en-US"/>
        </w:rPr>
        <w:t>cm.</w:t>
      </w:r>
      <w:r>
        <w:rPr>
          <w:rFonts w:cs="Arial" w:ascii="Arial" w:hAnsi="Arial"/>
          <w:sz w:val="24"/>
          <w:vertAlign w:val="superscript"/>
          <w:lang w:val="en-US" w:eastAsia="en-US"/>
        </w:rPr>
        <w:t>s-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t xml:space="preserve">Calcul de </w:t>
      </w:r>
      <w:r>
        <w:rPr>
          <w:rFonts w:eastAsia="Symbol" w:cs="Symbol" w:ascii="Symbol" w:hAnsi="Symbol"/>
          <w:b/>
          <w:bCs/>
          <w:sz w:val="24"/>
          <w:u w:val="single"/>
          <w:lang w:val="en-US" w:eastAsia="en-US"/>
        </w:rPr>
        <w:t></w:t>
      </w:r>
      <w:r>
        <w:rPr>
          <w:rFonts w:cs="Arial" w:ascii="Comic Sans MS" w:hAnsi="Comic Sans MS"/>
          <w:b/>
          <w:bCs/>
          <w:sz w:val="24"/>
          <w:u w:val="single"/>
          <w:vertAlign w:val="subscript"/>
          <w:lang w:val="en-US" w:eastAsia="en-US"/>
        </w:rPr>
        <w:t>3/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bCs/>
          <w:color w:val="FFFF00"/>
          <w:sz w:val="24"/>
          <w:lang w:val="en-US" w:eastAsia="en-US"/>
        </w:rPr>
        <w:t></w:t>
      </w:r>
      <w:r>
        <w:rPr>
          <w:rFonts w:eastAsia="Comic Sans MS" w:cs="Comic Sans MS" w:ascii="Comic Sans MS" w:hAnsi="Comic Sans MS"/>
          <w:b/>
          <w:bCs/>
          <w:color w:val="FFFF00"/>
          <w:sz w:val="24"/>
          <w:lang w:val="en-GB" w:eastAsia="en-US"/>
        </w:rPr>
        <w:t xml:space="preserve"> </w:t>
      </w:r>
      <w:r>
        <w:rPr>
          <w:rFonts w:cs="Arial" w:ascii="Comic Sans MS" w:hAnsi="Comic Sans MS"/>
          <w:b/>
          <w:bCs/>
          <w:color w:val="FFFF00"/>
          <w:sz w:val="24"/>
          <w:lang w:val="en-GB" w:eastAsia="en-US"/>
        </w:rPr>
        <w:t>= V/R = 72 / 7200 = 0.01rad/s</w:t>
      </w:r>
    </w:p>
    <w:sectPr>
      <w:headerReference w:type="default" r:id="rId48"/>
      <w:type w:val="nextPage"/>
      <w:pgSz w:w="11906" w:h="16838"/>
      <w:pgMar w:left="85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WIsop1">
    <w:charset w:val="01"/>
    <w:family w:val="roman"/>
    <w:pitch w:val="default"/>
  </w:font>
  <w:font w:name="Book Antiqua">
    <w:charset w:val="00"/>
    <w:family w:val="roman"/>
    <w:pitch w:val="variable"/>
  </w:font>
  <w:font w:name="Vecteur">
    <w:altName w:val="Times New Roman"/>
    <w:charset w:val="00"/>
    <w:family w:val="auto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iné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" w:firstLine="2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88"/>
        </w:tabs>
        <w:ind w:left="0" w:firstLine="2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8"/>
        </w:tabs>
        <w:ind w:left="0" w:firstLine="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  <w:bdr w:val="double" w:sz="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;Tahoma" w:hAnsi="Arial Rounded MT Bold;Tahoma" w:cs="Arial Rounded MT Bold;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hadow/>
      <w:sz w:val="48"/>
      <w:bdr w:val="double" w:sz="4" w:space="0" w:color="000000" w:shadow="1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Retraitcorpsdetexte2">
    <w:name w:val="Retrait corps de texte 2"/>
    <w:basedOn w:val="Normal"/>
    <w:qFormat/>
    <w:pPr>
      <w:ind w:left="3402" w:hanging="0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8370" w:leader="none"/>
      </w:tabs>
      <w:ind w:left="6804" w:hanging="0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334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hyperlink" Target="http://www.tib-net.com/ecligne/cours_exo/mecanique/2_cinematique/4_mv_plan_general/sommaire.html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0:00Z</dcterms:created>
  <dc:creator>DUPIN</dc:creator>
  <dc:description/>
  <dc:language>en-US</dc:language>
  <cp:lastModifiedBy>CONSTRUCTION</cp:lastModifiedBy>
  <cp:lastPrinted>2006-11-01T16:04:00Z</cp:lastPrinted>
  <dcterms:modified xsi:type="dcterms:W3CDTF">2006-11-10T08:00:00Z</dcterms:modified>
  <cp:revision>2</cp:revision>
  <dc:subject/>
  <dc:title>NOTION DE FORCE</dc:title>
</cp:coreProperties>
</file>