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234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08585</wp:posOffset>
                </wp:positionV>
                <wp:extent cx="754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8.55pt" to="521.95pt,-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1pt;margin-top:-45.6pt;width:455.95pt;height:29.45pt;mso-wrap-style:none;v-text-anchor:middle" type="_x0000_t136">
            <v:path textpathok="t"/>
            <v:textpath on="t" fitshape="t" string="CONTROLE ENGRENAGES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89560</wp:posOffset>
                </wp:positionV>
                <wp:extent cx="3836670" cy="358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58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 =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 =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des flèches indiquant l’entrée et la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z des 3couleurs différentes les 3 sous-ensembles cinéma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la raison de cet engren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82.15pt;mso-wrap-distance-left:9.05pt;mso-wrap-distance-right:9.05pt;mso-wrap-distance-top:0pt;mso-wrap-distance-bottom:0pt;margin-top:22.8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 =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Z2 = 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des flèches indiquant l’entrée et la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z des 3couleurs différentes les 3 sous-ensembles cinéma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la raison de cet engre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17170</wp:posOffset>
                </wp:positionV>
                <wp:extent cx="1189990" cy="2755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18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</wp:posOffset>
                </wp:positionV>
                <wp:extent cx="466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1.5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4290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1=12 ; Z2=18 ; Z3=29 ; Z4=42 ; Ns=265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les flèches entrée et 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riez des 4 couleurs différentes les 4 sous-ensembles cinématiques mob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0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1=12 ; Z2=18 ; Z3=29 ; Z4=42 ; Ns=265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les flèches entrée et 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riez des 4 couleurs différentes les 4 sous-ensembles cinématiques mob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5.1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647190" cy="27559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 = </w:t>
                              <w:tab/>
                              <w:tab/>
                              <w:t xml:space="preserve">  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35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 = </w:t>
                        <w:tab/>
                        <w:tab/>
                        <w:t xml:space="preserve">  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48260</wp:posOffset>
                </wp:positionV>
                <wp:extent cx="2924175" cy="1285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1=57 ; Z2=15 ; Z4=72 ; m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Z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1.25pt;mso-wrap-distance-left:9.05pt;mso-wrap-distance-right:9.05pt;mso-wrap-distance-top:0pt;mso-wrap-distance-bottom:0pt;margin-top:3.8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1=57 ; Z2=15 ; Z4=72 ; m=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Z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72390</wp:posOffset>
                </wp:positionV>
                <wp:extent cx="466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5.7pt;mso-position-vertical-relative:text;margin-left:458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400050</wp:posOffset>
                </wp:positionV>
                <wp:extent cx="1189990" cy="275590"/>
                <wp:effectExtent l="0" t="76200" r="7620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5.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39940" cy="10172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429000" cy="1714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ÉDUCTEU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3 = 36 ; Z4 = 10 ;  Z5 = 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 = 750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s = 78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rFonts w:cs="Arial" w:ascii="Arial" w:hAnsi="Arial"/>
                              </w:rPr>
                              <w:t>(envir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ules incon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ÉDUCTEUR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3 = 36 ; Z4 = 10 ;  Z5 = 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Ne = 750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  <w:r>
                        <w:rPr>
                          <w:rFonts w:cs="Arial" w:ascii="Arial" w:hAnsi="Arial"/>
                        </w:rPr>
                        <w:t>Ns = 78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</w:t>
                      </w:r>
                      <w:r>
                        <w:rPr>
                          <w:rFonts w:cs="Arial" w:ascii="Arial" w:hAnsi="Arial"/>
                        </w:rPr>
                        <w:t>(envir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Modules inconn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46609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-45.35pt;mso-position-vertical-relative:text;margin-left:458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434840</wp:posOffset>
                </wp:positionV>
                <wp:extent cx="3771900" cy="1943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MULTIPLIC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3 = 12 ; Z4 = 11 ;  Z6 = 43 ;  Z7 = 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 = 50 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Travail demand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z des flèches en entrée et sor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pt;mso-wrap-distance-left:9.05pt;mso-wrap-distance-right:9.05pt;mso-wrap-distance-top:0pt;mso-wrap-distance-bottom:0pt;margin-top:349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MULTIPLICA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Z3 = 12 ; Z4 = 11 ;  Z6 = 43 ;  Z7 = 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Ne = 50 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Travail demand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z des flèches en entrée et sor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9155</wp:posOffset>
                </wp:positionH>
                <wp:positionV relativeFrom="paragraph">
                  <wp:posOffset>4430395</wp:posOffset>
                </wp:positionV>
                <wp:extent cx="4660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348.85pt;mso-position-vertical-relative:text;margin-left:467.6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7821295</wp:posOffset>
                </wp:positionV>
                <wp:extent cx="1990090" cy="275590"/>
                <wp:effectExtent l="0" t="76200" r="7620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s =</w:t>
                              <w:tab/>
                              <w:t xml:space="preserve">           </w:t>
                              <w:tab/>
                              <w:t>t.min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-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09.85pt;mso-position-vertical-relative:text;margin-left:33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s =</w:t>
                        <w:tab/>
                        <w:t xml:space="preserve">           </w:t>
                        <w:tab/>
                        <w:t>t.min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-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820795</wp:posOffset>
                </wp:positionV>
                <wp:extent cx="1189990" cy="275590"/>
                <wp:effectExtent l="0" t="76200" r="7620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4.8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0:00Z</dcterms:created>
  <dc:creator>Dupin</dc:creator>
  <dc:description/>
  <dc:language>en-US</dc:language>
  <cp:lastModifiedBy>Dupin</cp:lastModifiedBy>
  <cp:lastPrinted>2006-11-29T16:56:00Z</cp:lastPrinted>
  <dcterms:modified xsi:type="dcterms:W3CDTF">2007-03-27T07:00:00Z</dcterms:modified>
  <cp:revision>2</cp:revision>
  <dc:subject/>
  <dc:title/>
</cp:coreProperties>
</file>